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424"/>
        <w:gridCol w:w="424"/>
        <w:gridCol w:w="280"/>
        <w:gridCol w:w="2060"/>
        <w:gridCol w:w="1260"/>
        <w:gridCol w:w="1140"/>
        <w:gridCol w:w="840"/>
        <w:gridCol w:w="1420"/>
        <w:gridCol w:w="280"/>
        <w:gridCol w:w="280"/>
        <w:gridCol w:w="280"/>
        <w:gridCol w:w="280"/>
        <w:gridCol w:w="160"/>
      </w:tblGrid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.........................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elepülés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avazókör sorszáma: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ÁTVÉTELI ELISMERVÉNY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0"/>
              </w:rPr>
              <w:t>Az ..….... év ....................... hó .......... napjára kitűzött helyi önkormányzati választáson/települési kisebbségi választáson a választás alábbi garanciális iratait és kellékeit, valamint a lezárt urná(ka)t a ...….... számú szavazókör szavazatszámláló bizottságától átvettem:</w:t>
            </w:r>
          </w:p>
        </w:tc>
      </w:tr>
      <w:tr>
        <w:trPr/>
        <w:tc>
          <w:tcPr>
            <w:tcW w:w="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orszá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nyomtatvány eszköz megnevezése*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db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névjegyzék/kisebbségi választói jegyzék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visszautasítottak jegyzéke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3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gazolással szavazók jegyzéke (F jegyzék)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4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nyilvántartás a mozgóurnát kérőkről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lezárt urna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6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köri jegyzőkönyv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köri jegyzőkönyv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 db ………………………. adat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sz w:val="22"/>
                <w:szCs w:val="20"/>
              </w:rPr>
              <w:t>............ db ………………………. adat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0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adat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1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jegyzőkönyvi döntések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2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ellenőrző 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3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zavazólapok lebélyegzésére szolgáló bélyegző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Fel nem használt szavazólapok: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4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5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6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7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1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Rontott szavazólapok: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8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9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0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1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………………………. szavazólap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22.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 db bevont igazolás</w:t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 13. sorszám alatti bélyegző lenyomata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............................., ...... év ................ hó ...... nap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.H.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</w:t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 szavazatszámláló bizottság elnöke</w:t>
            </w:r>
          </w:p>
        </w:tc>
        <w:tc>
          <w:tcPr>
            <w:tcW w:w="46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 HVI vezetője 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0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A nem kívánt szövegrész törlendő!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6. melléklet 7. mi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8:08:00Z</dcterms:created>
  <dc:creator>Berta Zsolt</dc:creator>
  <dc:description/>
  <cp:keywords/>
  <dc:language>en-US</dc:language>
  <cp:lastModifiedBy>Farkas Katalin</cp:lastModifiedBy>
  <dcterms:modified xsi:type="dcterms:W3CDTF">2006-05-08T08:06:00Z</dcterms:modified>
  <cp:revision>3</cp:revision>
  <dc:subject/>
  <dc:title>7</dc:title>
</cp:coreProperties>
</file>