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6. melléklet 6. min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Önkormány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BÍZÓLEVÉ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 (név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 (lakcí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zám alatti lakost a fenti önkormányzat képviselő-testülete/közgyűlése a választási eljárásról szóló 1997. évi C. törvény 23. §-a alapján .......…............. számú határozatával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ELYI VÁLASZTÁSI BIZOTTSÁG TAGJÁNAK / PÓTTAGJÁNAK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gválasztot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Eskütételhez ezt a lapot szíveskedjék magával hozni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, ......... év..................... hó ........ 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gazolom, hogy a választási eljárásról szóló 1997. évi C. törvényben előírt esküt a mai napon letet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, ......... év..................... hó ........ 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25:00Z</dcterms:created>
  <dc:creator>Közigazgatási Államtitkár Titkársága</dc:creator>
  <dc:description/>
  <cp:keywords/>
  <dc:language>en-US</dc:language>
  <cp:lastModifiedBy>Farkas Katalin</cp:lastModifiedBy>
  <cp:lastPrinted>2002-07-04T13:49:00Z</cp:lastPrinted>
  <dcterms:modified xsi:type="dcterms:W3CDTF">2006-05-03T01:25:00Z</dcterms:modified>
  <cp:revision>2</cp:revision>
  <dc:subject/>
  <dc:title>községi</dc:title>
</cp:coreProperties>
</file>