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6. melléklet 3. minta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985</wp:posOffset>
                </wp:positionH>
                <wp:positionV relativeFrom="paragraph">
                  <wp:posOffset>116840</wp:posOffset>
                </wp:positionV>
                <wp:extent cx="2253615" cy="77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 kérelmeket a választás napját megelőzően a HVI vezetője  gyűjti, a Nyilvántartást a választási iratokkal együtt adja át a szavazatszámláló bizottságna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61.25pt;mso-wrap-distance-left:7.05pt;mso-wrap-distance-right:7.05pt;mso-wrap-distance-top:0pt;mso-wrap-distance-bottom:0pt;margin-top:9.2pt;mso-position-vertical-relative:text;margin-left:38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 kérelmeket a választás napját megelőzően a HVI vezetője  gyűjti, a Nyilvántartást a választási iratokkal együtt adja át a szavazatszámláló bizottságna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 telep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 számú szavazókö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YILVÁNTAR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.......... év .................... hó .....-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gtartott választáson mozgóurnát kérők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2977"/>
        <w:gridCol w:w="2551"/>
      </w:tblGrid>
      <w:tr>
        <w:trPr/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-szám</w:t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mozgóurnát kérő névjegyzékbeli sorszáma, neve, lakcíme, jelenlegi tartózkodási helye</w:t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 bejelentő neve, lakcí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A mozgóurnával szavazó saját kezű alá</w:t>
            </w:r>
            <w:r>
              <w:rPr>
                <w:rFonts w:eastAsia="Times New Roman" w:cs="Times New Roman"/>
                <w:sz w:val="20"/>
              </w:rPr>
              <w:t>í</w:t>
            </w:r>
            <w:r>
              <w:rPr>
                <w:sz w:val="20"/>
              </w:rPr>
              <w:t>rása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, ............ év ................... hó ..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szavazatszámláló bizottság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8:00Z</dcterms:created>
  <dc:creator>Rejtélyi Hajnalka</dc:creator>
  <dc:description/>
  <dc:language>en-US</dc:language>
  <cp:lastModifiedBy>Ladikné Szabó Mariann</cp:lastModifiedBy>
  <cp:lastPrinted>2006-03-27T02:02:00Z</cp:lastPrinted>
  <dcterms:modified xsi:type="dcterms:W3CDTF">2006-06-13T06:38:00Z</dcterms:modified>
  <cp:revision>2</cp:revision>
  <dc:subject/>
  <dc:title>6. melléklet 5. minta</dc:title>
</cp:coreProperties>
</file>