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6. melléklet 2. mi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 jelölő szervezet, ill. független jelöl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29540</wp:posOffset>
                </wp:positionV>
                <wp:extent cx="1882775" cy="38735"/>
                <wp:effectExtent l="3175" t="3175" r="31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38880"/>
                          <a:chOff x="0" y="0"/>
                          <a:chExt cx="1882800" cy="388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828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14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40"/>
                              <a:ext cx="869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72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pt;margin-top:10.2pt;width:148.25pt;height:3pt" coordorigin="3080,204" coordsize="2965,60">
                <v:group id="shape_0" style="position:absolute;left:3080;top:205;width:2965;height:59">
                  <v:line id="shape_0" from="3080,264" to="3308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80,205" to="3080,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8,207" to="3308,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6,264" to="4904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6,205" to="3536,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4,207" to="3764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2,207" to="3992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0,207" to="4220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8,207" to="4448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6,207" to="4676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4,207" to="4904,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32,264" to="6044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2,205" to="5132,2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0,207" to="5360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8,207" to="5588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6,207" to="5816,2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4,207" to="6044,2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365,205" to="3479,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1,204" to="5074,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Személyi azonosító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 (név) ........................................................................................................................................ (lakcím) szám alatti lakost a fenti jelölő szervezet/független jelölt a választási eljárásról szóló 1997. évi C. törvény alapján a(z) ................ év ......................... hó ............ napjára kitűzött ..................................................................................................(választás)  .................................... település  .............. számú szavazókö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ZAVAZATSZÁMLÁLÓ BIZOTTSÁG / HELYI VÁLASZTÁSI BIZOTTSÁG /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ÜLETI VÁLASZTÁSI BIZOTTSÁG* TAGJÁN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bí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, ....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jelölő szervezet képviselője/független jelöl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olom, hogy a megbízott a választási eljárásról szóló 1997. évi C. törvényben előírt esküt a mai napon le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, .....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polgármester/megyei közgyűlés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A nem kívánt szöveg törlendő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8:00Z</dcterms:created>
  <dc:creator>Rejtélyi Hajnalka</dc:creator>
  <dc:description/>
  <dc:language>en-US</dc:language>
  <cp:lastModifiedBy>Ladikné Szabó Mariann</cp:lastModifiedBy>
  <cp:lastPrinted>2002-07-17T21:20:00Z</cp:lastPrinted>
  <dcterms:modified xsi:type="dcterms:W3CDTF">2006-06-13T06:38:00Z</dcterms:modified>
  <cp:revision>2</cp:revision>
  <dc:subject/>
  <dc:title>6. számú melléklet 4. számú minta</dc:title>
</cp:coreProperties>
</file>