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 település</w:t>
      </w:r>
    </w:p>
    <w:p>
      <w:pPr>
        <w:pStyle w:val="Normal"/>
        <w:tabs>
          <w:tab w:val="clear" w:pos="708"/>
          <w:tab w:val="left" w:pos="2694" w:leader="none"/>
        </w:tabs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  <w:t>...........................................</w:t>
        <w:tab/>
        <w:t>számú szavazókö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VÉTELI ELISMERVÉ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(név), a fenti szavazókör szavazatszámláló bizottságának elnöke ..........év .............................. hó ................... nap a Helyi Választási Iroda vezetőjétől a(z) ............. évi önkormányzati választásokra az alábbi választási nyomtatványokat és felszerelési tárgyakat vettem 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sorszám</w:t>
        <w:tab/>
        <w:t xml:space="preserve"> nyomtatvány, eszköz megnevezése</w:t>
        <w:tab/>
        <w:tab/>
        <w:tab/>
        <w:tab/>
        <w:tab/>
        <w:tab/>
        <w:t xml:space="preserve"> db</w:t>
      </w:r>
    </w:p>
    <w:p>
      <w:pPr>
        <w:pStyle w:val="Normal"/>
        <w:pBdr>
          <w:top w:val="single" w:sz="6" w:space="1" w:color="000000"/>
        </w:pBdr>
        <w:jc w:val="both"/>
        <w:rPr>
          <w:sz w:val="24"/>
        </w:rPr>
      </w:pPr>
      <w:r>
        <w:rPr>
          <w:sz w:val="24"/>
        </w:rPr>
        <w:tab/>
        <w:t xml:space="preserve"> 1.</w:t>
        <w:tab/>
        <w:t xml:space="preserve"> névjegyzék</w:t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2.</w:t>
        <w:tab/>
        <w:t xml:space="preserve"> pótlap a névjegyzékhez</w:t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3.</w:t>
        <w:tab/>
        <w:t xml:space="preserve"> visszautasítottak jegyzéke</w:t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4.*</w:t>
        <w:tab/>
        <w:t>........................................... szavazólap</w:t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5.*</w:t>
        <w:tab/>
        <w:t>........................................... szavazólap</w:t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6.*</w:t>
        <w:tab/>
        <w:t>........................................... szavazólap</w:t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7.*</w:t>
        <w:tab/>
        <w:t>........................................... szavazólap</w:t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8.*</w:t>
        <w:tab/>
        <w:t>........................................... szavazólap</w:t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sz w:val="24"/>
        </w:rPr>
        <w:tab/>
        <w:t xml:space="preserve"> 9.*</w:t>
        <w:tab/>
        <w:t>boríték a szavazólapokhoz</w:t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0.*</w:t>
        <w:tab/>
        <w:t>szavazóköri jegyzőkönyv</w:t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1.*</w:t>
        <w:tab/>
        <w:t>nagy alakú boríték a jegyzőkönyv továbbításához</w:t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2.*</w:t>
        <w:tab/>
        <w:t xml:space="preserve"> urnazáró címkék (az urnák lepecsételéséhez)</w:t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3.*</w:t>
        <w:tab/>
        <w:t>ellenőrző lap (az urnák lezárásának és sértetlenségének  igazolásáról)</w:t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4.</w:t>
        <w:tab/>
        <w:t>szavazólapok lebélyegzésére szolgáló bélyegző</w:t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5.</w:t>
        <w:tab/>
        <w:t>bélyegzőpárna</w:t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6.*</w:t>
        <w:tab/>
        <w:t xml:space="preserve"> urnalekötő szalag</w:t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7.*</w:t>
        <w:tab/>
        <w:t xml:space="preserve"> szavazólap-kötegelő csík</w:t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8.*</w:t>
        <w:tab/>
        <w:t>toll a szavazáshoz és felfüggesztő zsinór</w:t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sz w:val="24"/>
        </w:rPr>
        <w:tab/>
        <w:t xml:space="preserve"> 19.</w:t>
        <w:tab/>
        <w:t>igazolás alapján névjegyzékbe vett választópolgárok jegyzéke</w:t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20.</w:t>
        <w:tab/>
        <w:t xml:space="preserve"> nyilvántartás a mozgóurnát kérőkről</w:t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21.</w:t>
        <w:tab/>
        <w:t xml:space="preserve"> ................................... adatlapok a szavazóköri eredményről</w:t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4. sorszám alatti bélyegző lenyom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, .......... év .................... hó ........ nap.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a szavazatszámláló bizottság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Általános, központilag összeállított szállítódobozban a szavazóköröknek megcímezve érkezik a megyeszékhelyeken keresztül a településr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6. melléklet 1. minta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39:00Z</dcterms:created>
  <dc:creator>Rejtélyi Hajnalka</dc:creator>
  <dc:description/>
  <dc:language>en-US</dc:language>
  <cp:lastModifiedBy>PÉTERI ATTILA</cp:lastModifiedBy>
  <cp:lastPrinted>1998-06-12T12:53:00Z</cp:lastPrinted>
  <dcterms:modified xsi:type="dcterms:W3CDTF">2002-07-02T13:03:00Z</dcterms:modified>
  <cp:revision>4</cp:revision>
  <dc:subject/>
  <dc:title>6. melléklet 2. minta</dc:title>
</cp:coreProperties>
</file>