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119380</wp:posOffset>
                </wp:positionV>
                <wp:extent cx="5871845" cy="429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28"/>
                              </w:rPr>
                              <w:t>ÖSSZESÍTŐ JEGYZŐKÖNY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3.85pt;mso-wrap-distance-left:9.05pt;mso-wrap-distance-right:9.05pt;mso-wrap-distance-top:0pt;mso-wrap-distance-bottom:0pt;margin-top:9.4pt;mso-position-vertical-relative:text;margin-left:-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28"/>
                        </w:rPr>
                        <w:t>ÖSSZESÍTŐ JEGYZŐKÖNY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090</wp:posOffset>
                </wp:positionH>
                <wp:positionV relativeFrom="paragraph">
                  <wp:posOffset>119380</wp:posOffset>
                </wp:positionV>
                <wp:extent cx="47688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3.85pt;mso-wrap-distance-left:9.05pt;mso-wrap-distance-right:9.05pt;mso-wrap-distance-top:0pt;mso-wrap-distance-bottom:0pt;margin-top:9.4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b/>
                          <w:b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120" w:after="0"/>
        <w:ind w:left="-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egyzőkönyv</w:t>
      </w:r>
    </w:p>
    <w:p>
      <w:pPr>
        <w:pStyle w:val="Normal"/>
        <w:ind w:left="-567" w:hanging="0"/>
        <w:jc w:val="center"/>
        <w:rPr>
          <w:b/>
          <w:b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920</wp:posOffset>
                </wp:positionH>
                <wp:positionV relativeFrom="paragraph">
                  <wp:posOffset>130175</wp:posOffset>
                </wp:positionV>
                <wp:extent cx="1014095" cy="38100"/>
                <wp:effectExtent l="6350" t="635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0.25pt;width:79.8pt;height:3pt" coordorigin="1592,205" coordsize="1596,60">
                <v:line id="shape_0" from="1592,262" to="3187,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07" to="1820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8,207" to="2048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07" to="2276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07" to="2732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07" to="2960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07" to="3188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2,205" to="1592,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05" to="2504,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aps/>
          <w:sz w:val="28"/>
          <w:szCs w:val="28"/>
        </w:rPr>
        <w:t xml:space="preserve">a(z) </w:t>
        <w:tab/>
        <w:tab/>
        <w:t xml:space="preserve">      kisebbség </w:t>
      </w:r>
      <w:r>
        <w:rPr>
          <w:b/>
          <w:caps/>
          <w:sz w:val="28"/>
        </w:rPr>
        <w:t xml:space="preserve">területi kisebbségi </w:t>
        <w:br/>
        <w:t>önkormányzati választásának eredményéről</w:t>
      </w:r>
    </w:p>
    <w:p>
      <w:pPr>
        <w:pStyle w:val="Normal"/>
        <w:ind w:left="-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3490</wp:posOffset>
                </wp:positionH>
                <wp:positionV relativeFrom="paragraph">
                  <wp:posOffset>2476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területi választási bizottság állítja k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ét példányb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1.9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területi választási bizottság állítja k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ét példányban</w:t>
                      </w:r>
                      <w:r>
                        <w:rPr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w:rPr/>
        <w:t>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tab/>
        <w:t>főváros / megye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t>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225</wp:posOffset>
                </wp:positionH>
                <wp:positionV relativeFrom="paragraph">
                  <wp:posOffset>125095</wp:posOffset>
                </wp:positionV>
                <wp:extent cx="2286635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 a .................számú példán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8.85pt;mso-wrap-distance-left:9.05pt;mso-wrap-distance-right:9.05pt;mso-wrap-distance-top:0pt;mso-wrap-distance-bottom:0pt;margin-top:9.85pt;mso-position-vertical-relative:text;margin-left:2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z a .................számú példá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</w:tabs>
        <w:ind w:left="-567" w:hanging="0"/>
        <w:rPr/>
      </w:pPr>
      <w:r>
        <w:rPr/>
        <w:tab/>
        <w:t>székhely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Készült ............. év ............................... hónap .............napján ........................................................... település / kerület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/>
      </w:pPr>
      <w:r>
        <w:rPr/>
        <w:t>..............................................................utca    ..............................szám alatt, a választási bizottság hivatali helyiségében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Jelen vannak:</w:t>
      </w:r>
    </w:p>
    <w:p>
      <w:pPr>
        <w:pStyle w:val="Normal"/>
        <w:ind w:left="-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választási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választási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választási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választási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-157480</wp:posOffset>
                </wp:positionV>
                <wp:extent cx="417195" cy="45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35.7pt;mso-wrap-distance-left:9.05pt;mso-wrap-distance-right:9.05pt;mso-wrap-distance-top:0pt;mso-wrap-distance-bottom:0pt;margin-top:-12.4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b/>
                          <w:b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2960</wp:posOffset>
                </wp:positionH>
                <wp:positionV relativeFrom="paragraph">
                  <wp:posOffset>-26035</wp:posOffset>
                </wp:positionV>
                <wp:extent cx="2028190" cy="242570"/>
                <wp:effectExtent l="0" t="0" r="6350" b="711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42640"/>
                          <a:chOff x="0" y="0"/>
                          <a:chExt cx="2028240" cy="242640"/>
                        </a:xfrm>
                      </wpg:grpSpPr>
                      <wpg:grpSp>
                        <wpg:cNvGrpSpPr/>
                        <wpg:grpSpPr>
                          <a:xfrm>
                            <a:off x="1014120" y="144720"/>
                            <a:ext cx="1014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01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6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sebbsé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: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-2.05pt;width:159.65pt;height:19.1pt" coordorigin="5296,-41" coordsize="3193,382">
                <v:group id="shape_0" style="position:absolute;left:6893;top:187;width:1595;height:60">
                  <v:line id="shape_0" from="6893,244" to="848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1,189" to="7121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9,189" to="7349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7,189" to="7577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3,189" to="8033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1,189" to="8261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9,189" to="8489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3,187" to="6893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5,187" to="7805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6;top:-41;width:1206;height:38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sebbsé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....................................................................................</w:t>
        <w:tab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tab/>
        <w:t>főváros / megy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-3810</wp:posOffset>
                </wp:positionV>
                <wp:extent cx="630999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 választás összesített adat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6pt;mso-wrap-distance-left:9.05pt;mso-wrap-distance-right:9.05pt;mso-wrap-distance-top:0pt;mso-wrap-distance-bottom:0pt;margin-top:-0.3pt;mso-position-vertical-relative:text;margin-left:-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 választás összesített ada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08"/>
        <w:gridCol w:w="284"/>
        <w:gridCol w:w="149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 elektori jegyzékben szereplő elektorok száma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 elektorok szám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szautasított elektorok szám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1985"/>
        <w:gridCol w:w="1446"/>
        <w:gridCol w:w="1446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 urnában lévő, továbbított boríték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lapok szám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térés a szavazóként megjelentek számátó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öbblet: +; hiány: -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sz w:val="32"/>
        </w:rPr>
      </w:pPr>
      <w:r>
        <w:rPr>
          <w:b/>
          <w:caps/>
          <w:sz w:val="28"/>
        </w:rPr>
        <w:t>A z   é r v é n y e s   s z a v a z a t o k   s z á m a   L I S T Á N K É N 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835"/>
        <w:gridCol w:w="1134"/>
        <w:gridCol w:w="1021"/>
        <w:gridCol w:w="397"/>
        <w:gridCol w:w="2835"/>
        <w:gridCol w:w="1134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lista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lista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63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es szavazatok száma összesen: = (1-14)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gyele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425" w:hanging="289"/>
        <w:jc w:val="both"/>
        <w:rPr/>
      </w:pPr>
      <w:r>
        <w:rPr/>
        <w:t>A F rovatba beírt számnak egyenlőnek kell lennie a E és az B rovatba írt számok különbségével. Többlet szavazólap esetén a különbség pozitív előjelű, ha az urnából hiányzik szavazólap, negatív előjelű. (F = E – B )</w:t>
      </w:r>
    </w:p>
    <w:p>
      <w:pPr>
        <w:pStyle w:val="Normal"/>
        <w:numPr>
          <w:ilvl w:val="0"/>
          <w:numId w:val="1"/>
        </w:numPr>
        <w:ind w:left="284" w:right="425" w:hanging="289"/>
        <w:jc w:val="both"/>
        <w:rPr/>
      </w:pPr>
      <w:r>
        <w:rPr/>
        <w:t>A E rovatba beírt számnak egyenlőnek kell lennie a G és H rovatba beírt számok összegével. (E = G + H)</w:t>
      </w:r>
    </w:p>
    <w:p>
      <w:pPr>
        <w:pStyle w:val="Normal"/>
        <w:numPr>
          <w:ilvl w:val="0"/>
          <w:numId w:val="1"/>
        </w:numPr>
        <w:ind w:left="284" w:right="425" w:hanging="289"/>
        <w:jc w:val="both"/>
        <w:rPr>
          <w:b/>
          <w:b/>
        </w:rPr>
      </w:pPr>
      <w:r>
        <w:rPr>
          <w:b/>
        </w:rPr>
        <w:t>A területi kisebbségi önkormányzati választásáról kiállított összesítő jegyzőkönyv A-C rovataiba beírt számoknak azonosnak kell lenniük az országos kisebbségi önkormányzati választás területi eredményéről kiállított jegyzőkönyv megfelelő rovataival.</w:t>
      </w:r>
    </w:p>
    <w:p>
      <w:pPr>
        <w:pStyle w:val="Normal"/>
        <w:numPr>
          <w:ilvl w:val="0"/>
          <w:numId w:val="1"/>
        </w:numPr>
        <w:ind w:left="284" w:right="425" w:hanging="289"/>
        <w:jc w:val="both"/>
        <w:rPr>
          <w:b/>
          <w:b/>
        </w:rPr>
      </w:pPr>
      <w:r>
        <w:rPr>
          <w:b/>
        </w:rPr>
        <w:t>A listánkénti érvényes szavazatok összegének meg kell egyeznie a H rovatba beírt számmal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2940</wp:posOffset>
                </wp:positionH>
                <wp:positionV relativeFrom="paragraph">
                  <wp:posOffset>-198120</wp:posOffset>
                </wp:positionV>
                <wp:extent cx="385445" cy="453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5.7pt;mso-wrap-distance-left:9.05pt;mso-wrap-distance-right:9.05pt;mso-wrap-distance-top:0pt;mso-wrap-distance-bottom:0pt;margin-top:-15.6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b/>
                          <w:b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2960</wp:posOffset>
                </wp:positionH>
                <wp:positionV relativeFrom="paragraph">
                  <wp:posOffset>-26035</wp:posOffset>
                </wp:positionV>
                <wp:extent cx="2028190" cy="242570"/>
                <wp:effectExtent l="0" t="0" r="6350" b="711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42640"/>
                          <a:chOff x="0" y="0"/>
                          <a:chExt cx="2028240" cy="242640"/>
                        </a:xfrm>
                      </wpg:grpSpPr>
                      <wpg:grpSp>
                        <wpg:cNvGrpSpPr/>
                        <wpg:grpSpPr>
                          <a:xfrm>
                            <a:off x="1014120" y="144720"/>
                            <a:ext cx="1014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01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66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sebbsé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: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-2.05pt;width:159.65pt;height:19.1pt" coordorigin="5296,-41" coordsize="3193,382">
                <v:group id="shape_0" style="position:absolute;left:6893;top:187;width:1595;height:60">
                  <v:line id="shape_0" from="6893,244" to="8488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1,189" to="7121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9,189" to="7349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7,189" to="7577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3,189" to="8033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1,189" to="8261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9,189" to="8489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3,187" to="6893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5,187" to="7805,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6;top:-41;width:1206;height:38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sebbsé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....................................................................................</w:t>
        <w:tab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/>
        <w:tab/>
        <w:t>főváros / megye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A választás eredménye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>1. A listák szavazatai, megszerzett mandátumai: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3"/>
        <w:gridCol w:w="3402"/>
      </w:tblGrid>
      <w:tr>
        <w:trPr>
          <w:trHeight w:val="600" w:hRule="exact"/>
        </w:trPr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 listákra leadott érvényes szavazatok száma összesen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</w:tr>
      <w:tr>
        <w:trPr>
          <w:trHeight w:val="600" w:hRule="exact"/>
        </w:trPr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iosztott mandátumok szám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A mandátumot szerzett listák és a megszerzett mandátum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4" w:type="dxa"/>
        <w:jc w:val="left"/>
        <w:tblInd w:w="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6"/>
        <w:gridCol w:w="1276"/>
        <w:gridCol w:w="1842"/>
      </w:tblGrid>
      <w:tr>
        <w:trPr>
          <w:trHeight w:val="800" w:hRule="exac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A lista ne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azonosít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Megszerzett mandátum</w:t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42545</wp:posOffset>
                      </wp:positionV>
                      <wp:extent cx="550545" cy="2169795"/>
                      <wp:effectExtent l="5715" t="3810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2169720"/>
                                <a:chOff x="0" y="0"/>
                                <a:chExt cx="550440" cy="21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5493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49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720" y="0"/>
                                    <a:ext cx="182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635040"/>
                                  <a:ext cx="54936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720" y="1800"/>
                                    <a:ext cx="18288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27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5493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49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1836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72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945360"/>
                                  <a:ext cx="5493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720" y="0"/>
                                    <a:ext cx="182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580400"/>
                                  <a:ext cx="54936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720" y="3240"/>
                                    <a:ext cx="18288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27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62520"/>
                                  <a:ext cx="5493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49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18360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720" cy="27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894320"/>
                                  <a:ext cx="5493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720" y="0"/>
                                    <a:ext cx="1828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85pt;margin-top:3.35pt;width:43.35pt;height:170.8pt" coordorigin="5057,67" coordsize="867,3416">
                      <v:group id="shape_0" style="position:absolute;left:5059;top:67;width:865;height:434">
                        <v:rect id="shape_0" stroked="t" o:allowincell="t" style="position:absolute;left:5059;top:69;width:864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344;top:67;width:287;height:431">
                          <v:line id="shape_0" from="5344,67" to="5344,4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2,67" to="5632,4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59;top:1067;width:865;height:436">
                        <v:rect id="shape_0" stroked="t" o:allowincell="t" style="position:absolute;left:5059;top:1067;width:864;height:4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344;top:1070;width:287;height:433">
                          <v:line id="shape_0" from="5344,1070" to="5344,15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2,1070" to="5632,15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57;top:566;width:865;height:434">
                        <v:rect id="shape_0" stroked="t" o:allowincell="t" style="position:absolute;left:5057;top:568;width:864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342;top:566;width:288;height:431">
                          <v:line id="shape_0" from="5342,566" to="5342,9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0,566" to="5630,9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59;top:1556;width:865;height:434">
                        <v:rect id="shape_0" stroked="t" o:allowincell="t" style="position:absolute;left:5059;top:1557;width:864;height:4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344;top:1556;width:287;height:431">
                          <v:line id="shape_0" from="5344,1556" to="5344,19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2,1556" to="5632,19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59;top:2556;width:865;height:438">
                        <v:rect id="shape_0" stroked="t" o:allowincell="t" style="position:absolute;left:5059;top:2556;width:864;height:4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344;top:2561;width:287;height:432">
                          <v:line id="shape_0" from="5344,2561" to="5344,29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2,2561" to="5632,29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57;top:2055;width:865;height:434">
                        <v:rect id="shape_0" stroked="t" o:allowincell="t" style="position:absolute;left:5057;top:2057;width:864;height:4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342;top:2055;width:288;height:432">
                          <v:line id="shape_0" from="5342,2055" to="5342,24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0,2055" to="5630,24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59;top:3050;width:865;height:433">
                        <v:rect id="shape_0" stroked="t" o:allowincell="t" style="position:absolute;left:5059;top:3051;width:864;height:4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344;top:3050;width:287;height:431">
                          <v:line id="shape_0" from="5344,3050" to="5344,34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2,3050" to="5632,34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4925</wp:posOffset>
                      </wp:positionV>
                      <wp:extent cx="549275" cy="276225"/>
                      <wp:effectExtent l="5715" t="4445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6120"/>
                                <a:chOff x="0" y="0"/>
                                <a:chExt cx="54936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493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8360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2.75pt;width:43.25pt;height:21.75pt" coordorigin="-50,55" coordsize="865,435">
                      <v:rect id="shape_0" stroked="t" o:allowincell="t" style="position:absolute;left:-50;top:56;width:864;height:4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35;top:55;width:288;height:433">
                        <v:line id="shape_0" from="235,55" to="235,4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,55" to="523,4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6" w:type="dxa"/>
            <w:tcBorders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42545</wp:posOffset>
                      </wp:positionV>
                      <wp:extent cx="913130" cy="27495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45pt;margin-top:3.35pt;width:71.85pt;height:21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5560</wp:posOffset>
                      </wp:positionV>
                      <wp:extent cx="549275" cy="276860"/>
                      <wp:effectExtent l="5715" t="5715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6840"/>
                                <a:chOff x="0" y="0"/>
                                <a:chExt cx="549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440"/>
                                  <a:ext cx="1828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2.8pt;width:43.25pt;height:21.8pt" coordorigin="-47,56" coordsize="865,436">
                      <v:rect id="shape_0" stroked="t" o:allowincell="t" style="position:absolute;left:-47;top:56;width:864;height:4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38;top:58;width:287;height:433">
                        <v:line id="shape_0" from="238,58" to="238,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,58" to="526,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-228600</wp:posOffset>
                </wp:positionV>
                <wp:extent cx="385445" cy="4197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3.05pt;mso-wrap-distance-left:9.05pt;mso-wrap-distance-right:9.05pt;mso-wrap-distance-top:0pt;mso-wrap-distance-bottom:0pt;margin-top:-18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b/>
                          <w:b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4. A listán megválasztott képviselő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3402"/>
        <w:gridCol w:w="992"/>
        <w:gridCol w:w="99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lölő szerve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lista azonosító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jelölt sorszáma a listán</w:t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175</wp:posOffset>
                      </wp:positionV>
                      <wp:extent cx="635" cy="2345055"/>
                      <wp:effectExtent l="635" t="63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25pt" to="49.7pt,184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  J E G Y Z Ő K Ö N Y V   E G Y – E G Y   M Á S O L A T I   P É L D Á N Y Á T   Á T V E T T É K: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ölő szerveze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88535</wp:posOffset>
              </wp:positionH>
              <wp:positionV relativeFrom="paragraph">
                <wp:posOffset>10160</wp:posOffset>
              </wp:positionV>
              <wp:extent cx="1360805" cy="240665"/>
              <wp:effectExtent l="0" t="0" r="0" b="0"/>
              <wp:wrapSquare wrapText="bothSides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5. melléklet 10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18.95pt;mso-wrap-distance-left:9.05pt;mso-wrap-distance-right:9.05pt;mso-wrap-distance-top:0pt;mso-wrap-distance-bottom:0pt;margin-top:0.8pt;mso-position-vertical-relative:text;margin-left:37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5. melléklet 10. min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78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35:00Z</dcterms:created>
  <dc:creator>Rejtélyi Hajnalka</dc:creator>
  <dc:description/>
  <cp:keywords/>
  <dc:language>en-US</dc:language>
  <cp:lastModifiedBy>Sipos László</cp:lastModifiedBy>
  <cp:lastPrinted>2006-03-27T02:49:00Z</cp:lastPrinted>
  <dcterms:modified xsi:type="dcterms:W3CDTF">2006-05-05T18:25:00Z</dcterms:modified>
  <cp:revision>7</cp:revision>
  <dc:subject/>
  <dc:title>megyei lista</dc:title>
</cp:coreProperties>
</file>