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i/>
          <w:sz w:val="20"/>
        </w:rPr>
        <w:t>5. melléklet a 29/2006. (V.30.) BM rendelethez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jegyzőkönyvek feldolgozás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választás eredménye</w:t>
      </w:r>
    </w:p>
    <w:p>
      <w:pPr>
        <w:pStyle w:val="Heading1"/>
        <w:ind w:left="0" w:hanging="0"/>
        <w:rPr/>
      </w:pPr>
      <w:r>
        <w:rPr/>
        <w:t>A választás eredményének megállapításában a HVB-ket és a TVB-ket a választási irodák az országos számítógépes szavazatösszesítő rendszer működtetésével támogatjá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alamennyi szavazóköri jegyzőkönyvet számítógéppel fel kell dolgozni. Számítógépes adatfeldolgozásra a jegyzőkönyvek 1. példánya szolgá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ervezési, ügyviteli feladatok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jegyzőkönyvek előállítása, eljuttatásuk a szavazókörökbe</w:t>
      </w:r>
    </w:p>
    <w:p>
      <w:pPr>
        <w:pStyle w:val="Heading1"/>
        <w:ind w:left="0" w:hanging="0"/>
        <w:rPr/>
      </w:pPr>
      <w:r>
        <w:rPr/>
        <w:t>A szavazóköri jegyzőkönyvek központi előállítású nyomtatványok, melyeket a HVI – szavazókörönként és választástípusonként 2-2 példányban – a központi szállítódobozban kap meg. A nyomdából a TVI-kbe történő szállításról az OVI vezetője, a TVI-ből a HVI-khez történő szállításról a TVI vezetője rendelkezi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I.</w:t>
      </w:r>
    </w:p>
    <w:p>
      <w:pPr>
        <w:pStyle w:val="Normal"/>
        <w:keepNext w:val="true"/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választási irodák feladatai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HVI feladatai</w:t>
      </w:r>
    </w:p>
    <w:p>
      <w:pPr>
        <w:pStyle w:val="Heading1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szavazás napja előtt</w:t>
      </w:r>
    </w:p>
    <w:p>
      <w:pPr>
        <w:pStyle w:val="Heading2"/>
        <w:ind w:left="0" w:hanging="0"/>
        <w:rPr/>
      </w:pPr>
      <w:r>
        <w:rPr/>
        <w:t>Ellenőrzi a megkapott szavazólapok és szavazóköri jegyzőkönyvek tartalmának egyezőségét. A jegyzőkönyvekre felvezeti a szavazóköri azonosítókat a választás-előkészítő rendszerből kinyomtatott szavazóköri lista felhasználásával.</w:t>
      </w:r>
    </w:p>
    <w:p>
      <w:pPr>
        <w:pStyle w:val="Heading2"/>
        <w:ind w:left="0" w:hanging="0"/>
        <w:rPr/>
      </w:pPr>
      <w:r>
        <w:rPr/>
        <w:t>Megszervezi a szavazóköri szállítódobozok biztonságos őrzését.</w:t>
      </w:r>
    </w:p>
    <w:p>
      <w:pPr>
        <w:pStyle w:val="Heading1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szavazás napján és azt követően</w:t>
      </w:r>
    </w:p>
    <w:p>
      <w:pPr>
        <w:pStyle w:val="Heading2"/>
        <w:ind w:left="0" w:hanging="0"/>
        <w:rPr/>
      </w:pPr>
      <w:r>
        <w:rPr/>
        <w:t>Jogi és számszaki szempontból ellenőrzi a beérkezett szavazóköri jegyzőkönyvek rovatainak pontos kitöltését. A hibásan vagy hiányosan kitöltött jegyzőkönyvre felhívja az SZSZB figyelmét.</w:t>
      </w:r>
    </w:p>
    <w:p>
      <w:pPr>
        <w:pStyle w:val="Heading2"/>
        <w:ind w:left="0" w:hanging="0"/>
        <w:rPr/>
      </w:pPr>
      <w:r>
        <w:rPr/>
        <w:t>A HVI a szavazóköri jegyzőkönyveket haladéktalanul feldolgozza, üzemzavar esetén a szavazóköri jegyzőkönyvek 1. példányait a TVI vezetőjének rendelkezése szerinti feldolgozási helyre szállítj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Az adatrögzítés során a rendszer jelzi a jegyzőkönyvben lévő hibákat. A HVI ezt követően a 4.1. pont szerint jár el, s a jegyzőkönyv javítását követően intézkedik az adatok számítógépes rendszerbeli korrekciójáról is. </w:t>
      </w:r>
    </w:p>
    <w:p>
      <w:pPr>
        <w:pStyle w:val="Heading2"/>
        <w:ind w:left="0" w:hanging="0"/>
        <w:rPr/>
      </w:pPr>
      <w:r>
        <w:rPr/>
        <w:t>A HVB döntésének előkészítéseként a HVI a települési/kerületi választókerületek (képviselőjelöltek, polgármesterjelölt, kisebbségi) szavazóköri jegyzőkönyvei tekintetében tételesen ellenőrzi a jegyzőkönyvek és a számítógépes adatok egyezőségét, a gépi állományt szükség esetén a jegyzőkönyvnek megfelelően javítja. Az ellenőrzés eredményéről írásban tájékoztatja a HVB-t. Az eredmény megállapítása után rögzíti az összesítő jegyzőkönyveket is.</w:t>
      </w:r>
    </w:p>
    <w:p>
      <w:pPr>
        <w:pStyle w:val="Heading2"/>
        <w:ind w:left="0" w:hanging="0"/>
        <w:rPr/>
      </w:pPr>
      <w:r>
        <w:rPr/>
        <w:t>A területi/fővárosi választókerületek szavazóköri jegyzőkönyveinek 1. példányait a HVI haladéktalanul a TVI-hez szállítja.</w:t>
      </w:r>
    </w:p>
    <w:p>
      <w:pPr>
        <w:pStyle w:val="Heading2"/>
        <w:ind w:left="0" w:hanging="0"/>
        <w:rPr/>
      </w:pPr>
      <w:r>
        <w:rPr/>
        <w:t>A települési szavazóköri jegyzőkönyvek 1. példányait a TVI vezetője által meghatározott rend szerint a TVI-hez továbbítja.</w:t>
      </w:r>
    </w:p>
    <w:p>
      <w:pPr>
        <w:pStyle w:val="Heading2"/>
        <w:ind w:left="0" w:hanging="0"/>
        <w:rPr/>
      </w:pPr>
      <w:r>
        <w:rPr/>
        <w:t>A HVI vezetője a szavazóköri jegyzőkönyvek 2. példányának megtekintését a szavazást követő 3 napon át biztosítja, majd azokat 90 nap, illetve kifogás esetén – a 90 napot meghaladó elbírálást követően – az ügy jogerős lezárása után irattározza.</w:t>
      </w:r>
    </w:p>
    <w:p>
      <w:pPr>
        <w:pStyle w:val="Heading2"/>
        <w:ind w:left="0" w:hanging="0"/>
        <w:rPr/>
      </w:pPr>
      <w:r>
        <w:rPr/>
        <w:t>Az összesítő jegyzőkönyvek 1. példányait – az EVK-eredményt megállapító jegyzőkönyvek kivételével – a TVI vezetője által meghatározott rend szerint legkésőbb a szavazást követő második nap 14.00 óráig a TVI-hez továbbít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</w:rPr>
        <w:t>Az okmányirodai HVI feladatai</w:t>
      </w:r>
    </w:p>
    <w:p>
      <w:pPr>
        <w:pStyle w:val="Heading1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szavazás napja előt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z okmányirodai HVI a szavazás napja előtt 3 nappal elkészíti a választás-előkészítő rendszerből a szavazóköri és a településazonosítókat tartalmazó listákat, valamint a jegyzőkönyv kitöltési mintákat, és a HVI-knek átadja azok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TVI feladatai</w:t>
      </w:r>
    </w:p>
    <w:p>
      <w:pPr>
        <w:pStyle w:val="Heading1"/>
        <w:keepNex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A szavazás napja előtt </w:t>
      </w:r>
    </w:p>
    <w:p>
      <w:pPr>
        <w:pStyle w:val="Heading2"/>
        <w:ind w:left="0" w:hanging="0"/>
        <w:rPr/>
      </w:pPr>
      <w:r>
        <w:rPr/>
        <w:t>A TVI vezetője kiadja a jegyzőkönyvek feldolgozásával és továbbításával kapcsolatos utasítását.</w:t>
      </w:r>
    </w:p>
    <w:p>
      <w:pPr>
        <w:pStyle w:val="Heading1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szavazás napján és azt követően</w:t>
      </w:r>
    </w:p>
    <w:p>
      <w:pPr>
        <w:pStyle w:val="Heading2"/>
        <w:ind w:left="0" w:hanging="0"/>
        <w:rPr/>
      </w:pPr>
      <w:r>
        <w:rPr/>
        <w:t>A TVI vezetőjének döntése szerint fogadja a területi választókerületi szavazóköri jegyzőkönyvek 1. példányait, valamint legkésőbb a szavazást követő második nap 14.00 óráig a települési összesítő jegyzőkönyvek 1. példányait, az EVK-eredményt megállapító jegyzőkönyvek kivételével.</w:t>
      </w:r>
    </w:p>
    <w:p>
      <w:pPr>
        <w:pStyle w:val="Heading2"/>
        <w:ind w:left="0" w:hanging="0"/>
        <w:rPr/>
      </w:pPr>
      <w:r>
        <w:rPr/>
        <w:t>A TVB döntésének előkészítéseként tételesen ellenőrzi a területi választókerületi szavazóköri (megyei/fővárosi listás, főpolgármester-jelölt) szavazóköri jegyzőkönyvek és a számítógépes adatok egyezőségét, a gépi állományt szükség esetén a jegyzőkönyvnek megfelelően javítja. Az ellenőrzés eredményéről írásban tájékoztatja a TVB-t. Az eredmény megállapítása után rögzíti az összesítő jegyzőkönyveket is.</w:t>
      </w:r>
    </w:p>
    <w:p>
      <w:pPr>
        <w:pStyle w:val="Heading2"/>
        <w:ind w:left="0" w:hanging="0"/>
        <w:rPr/>
      </w:pPr>
      <w:r>
        <w:rPr/>
        <w:t>A települési és a területi választókerületi összesítő jegyzőkönyvek 1. példányait – az EVK-eredményt megállapító jegyzőkönyvek kivételével – továbbítja az OVI-hoz.</w:t>
      </w:r>
    </w:p>
    <w:p>
      <w:pPr>
        <w:pStyle w:val="Heading2"/>
        <w:ind w:left="0" w:hanging="0"/>
        <w:rPr/>
      </w:pPr>
      <w:r>
        <w:rPr/>
        <w:t>A szavazóköri jegyzőkönyvek 1. példányait és az EVK-eredményt megállapító jegyzőkönyvek 1. példányait levéltári dobozban elhelyezve a szavazást követő 90. nap után, külön intézkedés szerint továbbítja az OVI-ho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z OVI feladatai</w:t>
      </w:r>
    </w:p>
    <w:p>
      <w:pPr>
        <w:pStyle w:val="Heading1"/>
        <w:ind w:left="0" w:hanging="0"/>
        <w:rPr/>
      </w:pPr>
      <w:r>
        <w:rPr/>
        <w:t>Az OVI figyelemmel kíséri az előírt előkészítési teendők végrehajtását és a jegyzőkönyvek feldolgozásának állását, valamint a 4.4.,. és a 7.2. pontban foglalt feladatok végrehajtását.</w:t>
      </w:r>
    </w:p>
    <w:p>
      <w:pPr>
        <w:pStyle w:val="Heading1"/>
        <w:ind w:left="0" w:hanging="0"/>
        <w:rPr/>
      </w:pPr>
      <w:r>
        <w:rPr/>
        <w:t>Az OVI fogadja a települési és a területi választókerületi összesítő jegyzőkönyvek 1. példányait, az EVK-eredményt megállapító jegyzőkönyvek kivételével.</w:t>
      </w:r>
    </w:p>
    <w:p>
      <w:pPr>
        <w:pStyle w:val="Heading1"/>
        <w:spacing w:before="240" w:after="60"/>
        <w:ind w:left="0" w:hanging="0"/>
        <w:rPr/>
      </w:pPr>
      <w:r>
        <w:rPr/>
        <w:t>Az OVI a hozzá beérkezett jegyzőkönyvek 1. példányát 90 nap – illetve kifogás esetén a 90. napot meghaladó elbírálásnál az ügy jogerős lezárása – után átadja az országos levéltárnak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283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7:00Z</dcterms:created>
  <dc:creator>Rejtélyi Hajnalka</dc:creator>
  <dc:description/>
  <dc:language>en-US</dc:language>
  <cp:lastModifiedBy>biborka</cp:lastModifiedBy>
  <cp:lastPrinted>2006-03-27T00:35:00Z</cp:lastPrinted>
  <dcterms:modified xsi:type="dcterms:W3CDTF">2006-07-12T09:17:00Z</dcterms:modified>
  <cp:revision>9</cp:revision>
  <dc:subject/>
  <dc:title>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625651</vt:r8>
  </property>
  <property fmtid="{D5CDD505-2E9C-101B-9397-08002B2CF9AE}" pid="3" name="_AuthorEmail">
    <vt:lpwstr>3hid@mail.datanet.hu</vt:lpwstr>
  </property>
  <property fmtid="{D5CDD505-2E9C-101B-9397-08002B2CF9AE}" pid="4" name="_AuthorEmailDisplayName">
    <vt:lpwstr>3HÍD Alapítvány</vt:lpwstr>
  </property>
  <property fmtid="{D5CDD505-2E9C-101B-9397-08002B2CF9AE}" pid="5" name="_EmailSubject">
    <vt:lpwstr>rendelet</vt:lpwstr>
  </property>
  <property fmtid="{D5CDD505-2E9C-101B-9397-08002B2CF9AE}" pid="6" name="_PreviousAdHocReviewCycleID">
    <vt:r8>-32239394</vt:r8>
  </property>
  <property fmtid="{D5CDD505-2E9C-101B-9397-08002B2CF9AE}" pid="7" name="_ReviewingToolsShownOnce">
    <vt:lpwstr/>
  </property>
</Properties>
</file>