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ATLAP VISSZAVONÁ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Az előzetes szavazatösszesítés számítógépes rendszerében feldolgozott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települ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zavazóköri jegyzőkönyvvezetője által kiállított </w:t>
      </w:r>
    </w:p>
    <w:p>
      <w:pPr>
        <w:pStyle w:val="Normal"/>
        <w:jc w:val="center"/>
        <w:rPr/>
      </w:pPr>
      <w:r>
        <w:rPr/>
        <w:t>polgármesteri / főpolgármesteri / megyei/fővárosi közgyűlési / kisebbségi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datlapot a </w:t>
      </w:r>
      <w:r>
        <w:rPr>
          <w:b/>
          <w:i/>
        </w:rPr>
        <w:t xml:space="preserve">feldolgozásból visszavonom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adatlap azonosítój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09" w:leader="none"/>
          <w:tab w:val="left" w:pos="5330" w:leader="none"/>
          <w:tab w:val="left" w:pos="6521" w:leader="none"/>
        </w:tabs>
        <w:rPr/>
      </w:pPr>
      <w:r>
        <w:rPr/>
        <w:tab/>
        <w:t>megye</w:t>
        <w:tab/>
        <w:t>település</w:t>
        <w:tab/>
        <w:t>szavazókör</w:t>
        <w:tab/>
        <w:t>CD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53035</wp:posOffset>
                </wp:positionV>
                <wp:extent cx="2467610" cy="271145"/>
                <wp:effectExtent l="5715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71080"/>
                          <a:chOff x="0" y="0"/>
                          <a:chExt cx="2467440" cy="2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0"/>
                            <a:ext cx="541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0"/>
                            <a:ext cx="541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7440" y="0"/>
                            <a:ext cx="180360" cy="27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2.05pt;width:194.3pt;height:21.35pt" coordorigin="4344,241" coordsize="3886,427">
                <v:group id="shape_0" style="position:absolute;left:4344;top:241;width:569;height:427">
                  <v:rect id="shape_0" fillcolor="#f2f2f2" stroked="t" o:allowincell="f" style="position:absolute;left:4344;top:241;width:568;height:426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line id="shape_0" from="4632,241" to="4632,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352;top:241;width:853;height:427">
                  <v:rect id="shape_0" fillcolor="#f2f2f2" stroked="t" o:allowincell="f" style="position:absolute;left:5352;top:241;width:852;height:426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rect>
                  <v:line id="shape_0" from="5928,241" to="5928,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0,241" to="5640,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50;top:241;width:853;height:427">
                  <v:rect id="shape_0" fillcolor="#f2f2f2" stroked="t" o:allowincell="f" style="position:absolute;left:6650;top:241;width:852;height:426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rect>
                  <v:line id="shape_0" from="6938,241" to="6938,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6,241" to="7226,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7946;top:241;width:283;height:426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768985</wp:posOffset>
                </wp:positionV>
                <wp:extent cx="2468245" cy="271780"/>
                <wp:effectExtent l="5715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71800"/>
                          <a:chOff x="0" y="0"/>
                          <a:chExt cx="2468160" cy="271800"/>
                        </a:xfrm>
                      </wpg:grpSpPr>
                      <wpg:grpSp>
                        <wpg:cNvGrpSpPr/>
                        <wpg:grpSpPr>
                          <a:xfrm>
                            <a:off x="640080" y="0"/>
                            <a:ext cx="541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0"/>
                            <a:ext cx="541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7440" y="0"/>
                            <a:ext cx="181080" cy="27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614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60.55pt;width:194.35pt;height:21.4pt" coordorigin="4344,1211" coordsize="3887,428">
                <v:group id="shape_0" style="position:absolute;left:5352;top:1211;width:853;height:427">
                  <v:rect id="shape_0" fillcolor="#f2f2f2" stroked="t" o:allowincell="f" style="position:absolute;left:5352;top:1211;width:852;height:426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rect>
                  <v:line id="shape_0" from="5928,1211" to="5928,1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0,1211" to="5640,1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50;top:1211;width:853;height:427">
                  <v:rect id="shape_0" fillcolor="#f2f2f2" stroked="t" o:allowincell="f" style="position:absolute;left:6650;top:1211;width:852;height:426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rect>
                  <v:line id="shape_0" from="6938,1211" to="6938,1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6,1211" to="7226,1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7946;top:1211;width:284;height:426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group id="shape_0" style="position:absolute;left:4344;top:1212;width:569;height:427">
                  <v:rect id="shape_0" fillcolor="#f2f2f2" stroked="t" o:allowincell="f" style="position:absolute;left:4344;top:1212;width:568;height:426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line id="shape_0" from="4633,1212" to="4633,16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polgármesteri/főpolgármesteri: (1)</w:t>
        <w:tab/>
      </w:r>
      <w:r>
        <w:rPr>
          <w:sz w:val="36"/>
        </w:rPr>
        <w:t>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yei/fővárosi közgyűlési: (2)</w:t>
        <w:tab/>
      </w:r>
      <w:r>
        <w:rPr>
          <w:sz w:val="36"/>
        </w:rPr>
        <w:t>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3810</wp:posOffset>
                </wp:positionV>
                <wp:extent cx="2468245" cy="271780"/>
                <wp:effectExtent l="5715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71800"/>
                          <a:chOff x="0" y="0"/>
                          <a:chExt cx="2468160" cy="271800"/>
                        </a:xfrm>
                      </wpg:grpSpPr>
                      <wpg:grpSp>
                        <wpg:cNvGrpSpPr/>
                        <wpg:grpSpPr>
                          <a:xfrm>
                            <a:off x="640080" y="0"/>
                            <a:ext cx="541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0"/>
                            <a:ext cx="541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7440" y="0"/>
                            <a:ext cx="181080" cy="27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614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0.3pt;width:194.4pt;height:21.45pt" coordorigin="4316,6" coordsize="3888,429">
                <v:group id="shape_0" style="position:absolute;left:5324;top:6;width:853;height:427">
                  <v:rect id="shape_0" fillcolor="#f2f2f2" stroked="t" o:allowincell="f" style="position:absolute;left:5324;top:6;width:852;height:426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rect>
                  <v:line id="shape_0" from="5900,6" to="5900,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2,6" to="5612,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22;top:6;width:853;height:427">
                  <v:rect id="shape_0" fillcolor="#f2f2f2" stroked="t" o:allowincell="f" style="position:absolute;left:6622;top:6;width:852;height:426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rect>
                  <v:line id="shape_0" from="6910,6" to="6910,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8,6" to="7198,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7918;top:6;width:284;height:426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group id="shape_0" style="position:absolute;left:4316;top:7;width:569;height:427">
                  <v:rect id="shape_0" fillcolor="#f2f2f2" stroked="t" o:allowincell="f" style="position:absolute;left:4316;top:7;width:568;height:426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line id="shape_0" from="4605,7" to="4605,4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kisebbségi: (3)</w:t>
        <w:tab/>
        <w:tab/>
        <w:tab/>
      </w:r>
      <w:r>
        <w:rPr>
          <w:sz w:val="36"/>
        </w:rPr>
        <w:t>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175</wp:posOffset>
                </wp:positionH>
                <wp:positionV relativeFrom="paragraph">
                  <wp:posOffset>101600</wp:posOffset>
                </wp:positionV>
                <wp:extent cx="1014095" cy="38100"/>
                <wp:effectExtent l="6350" t="635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8pt;width:79.8pt;height:2.95pt" coordorigin="3605,160" coordsize="1596,59">
                <v:line id="shape_0" from="3605,217" to="5200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3,162" to="3833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1,162" to="4061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9,162" to="4289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5,162" to="4745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3,162" to="4973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1,162" to="5201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5,160" to="3605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7,160" to="4517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isebbség megnev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nem kívánt szöveg törlend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............... év .................... hó .......... .nap .......... óra .......... per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HVI vezetője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23105</wp:posOffset>
              </wp:positionH>
              <wp:positionV relativeFrom="paragraph">
                <wp:posOffset>10160</wp:posOffset>
              </wp:positionV>
              <wp:extent cx="1217930" cy="2406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4. melléklet 3. mi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8.95pt;mso-wrap-distance-left:9.05pt;mso-wrap-distance-right:9.05pt;mso-wrap-distance-top:0pt;mso-wrap-distance-bottom:0pt;margin-top:0.8pt;mso-position-vertical-relative:text;margin-left:35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4. melléklet 3. mint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28:00Z</dcterms:created>
  <dc:creator>Rejtélyi Hajnalka</dc:creator>
  <dc:description/>
  <cp:keywords/>
  <dc:language>en-US</dc:language>
  <cp:lastModifiedBy>Farkas Katalin</cp:lastModifiedBy>
  <cp:lastPrinted>2006-03-27T00:28:00Z</cp:lastPrinted>
  <dcterms:modified xsi:type="dcterms:W3CDTF">2006-05-03T00:45:00Z</dcterms:modified>
  <cp:revision>3</cp:revision>
  <dc:subject/>
  <dc:title>ADATLAP VISSZAVONÁSA</dc:title>
</cp:coreProperties>
</file>