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választók nyilvántartása</w:t>
      </w:r>
    </w:p>
    <w:tbl>
      <w:tblPr>
        <w:tblW w:w="688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683"/>
        <w:gridCol w:w="163"/>
        <w:gridCol w:w="2"/>
        <w:gridCol w:w="149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851" w:leader="none"/>
                <w:tab w:val="left" w:pos="2268" w:leader="none"/>
                <w:tab w:val="left" w:pos="3119" w:leader="none"/>
                <w:tab w:val="left" w:pos="4536" w:leader="none"/>
                <w:tab w:val="left" w:pos="5529" w:leader="none"/>
                <w:tab w:val="center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 szavazást megelőző nap 16 óráig a névjegyzékbe felvett választópolgáro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55245</wp:posOffset>
                      </wp:positionV>
                      <wp:extent cx="1276350" cy="996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igyelem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 = A +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– 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= H + I + 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 = Jelöltenkénti érvényes szavazatok összeg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78.45pt;mso-wrap-distance-left:9.05pt;mso-wrap-distance-right:9.05pt;mso-wrap-distance-top:0pt;mso-wrap-distance-bottom:0pt;margin-top:4.35pt;mso-position-vertical-relative:text;margin-left:368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yelem!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töltés után ellenőrizze le!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 = A + B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 – E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= H + I + K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 = Jelöltenkénti érvényes szavazatok össz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választás befejezésekor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zavazás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"/>
        <w:gridCol w:w="1554"/>
        <w:gridCol w:w="1876"/>
        <w:gridCol w:w="1417"/>
        <w:gridCol w:w="1530"/>
        <w:gridCol w:w="163"/>
        <w:gridCol w:w="2"/>
        <w:gridCol w:w="1443"/>
      </w:tblGrid>
      <w:tr>
        <w:trPr>
          <w:trHeight w:val="54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avazókén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egjelentek szám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nában lévő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avazólapo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ám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térés a szavazóként megjelentek számától (többlet: + / hiányzó: -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 száma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left="283" w:right="425" w:hanging="283"/>
        <w:rPr/>
      </w:pPr>
      <w:r>
        <w:rPr/>
        <w:t>Érvényes szavazatok száma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948"/>
        <w:gridCol w:w="737"/>
        <w:gridCol w:w="907"/>
        <w:gridCol w:w="567"/>
        <w:gridCol w:w="2948"/>
        <w:gridCol w:w="737"/>
        <w:gridCol w:w="907"/>
      </w:tblGrid>
      <w:tr>
        <w:trPr>
          <w:trHeight w:val="3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sta ne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sta ne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30810</wp:posOffset>
                      </wp:positionV>
                      <wp:extent cx="183515" cy="2730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30600"/>
                                <a:chOff x="0" y="0"/>
                                <a:chExt cx="18360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540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29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54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3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0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48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84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pt;margin-top:10.3pt;width:14.4pt;height:214.95pt" coordorigin="3758,206" coordsize="288,4299">
                      <v:group id="shape_0" style="position:absolute;left:3758;top:206;width:288;height:144">
                        <v:line id="shape_0" from="3758,206" to="3758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06" to="4046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636;width:288;height:144">
                        <v:line id="shape_0" from="3758,636" to="3758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636" to="4046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1065;width:288;height:144">
                        <v:line id="shape_0" from="3758,1065" to="3758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1065" to="4046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1494;width:288;height:144">
                        <v:line id="shape_0" from="3758,1494" to="3758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1494" to="4046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069;width:288;height:144">
                        <v:line id="shape_0" from="3758,2069" to="3758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069" to="4046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498;width:288;height:144">
                        <v:line id="shape_0" from="3758,2498" to="3758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498" to="4046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928;width:288;height:144">
                        <v:line id="shape_0" from="3758,2928" to="3758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928" to="4046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3357;width:288;height:144">
                        <v:line id="shape_0" from="3758,3357" to="3758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3357" to="4046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3930;width:288;height:144">
                        <v:line id="shape_0" from="3758,3930" to="3758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3930" to="4046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4361;width:288;height:144">
                        <v:line id="shape_0" from="3758,4361" to="3758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4361" to="4046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130810</wp:posOffset>
                      </wp:positionV>
                      <wp:extent cx="183515" cy="27305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30600"/>
                                <a:chOff x="0" y="0"/>
                                <a:chExt cx="18360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540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29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54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3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0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48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84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pt;margin-top:10.3pt;width:14.4pt;height:214.95pt" coordorigin="8902,206" coordsize="288,4299">
                      <v:group id="shape_0" style="position:absolute;left:8902;top:206;width:288;height:144">
                        <v:line id="shape_0" from="8902,206" to="8902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06" to="9190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636;width:288;height:144">
                        <v:line id="shape_0" from="8902,636" to="8902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636" to="9190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1065;width:288;height:144">
                        <v:line id="shape_0" from="8902,1065" to="8902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1065" to="9190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1494;width:288;height:144">
                        <v:line id="shape_0" from="8902,1494" to="8902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1494" to="9190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069;width:288;height:144">
                        <v:line id="shape_0" from="8902,2069" to="8902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069" to="9190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498;width:288;height:144">
                        <v:line id="shape_0" from="8902,2498" to="8902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498" to="9190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928;width:288;height:144">
                        <v:line id="shape_0" from="8902,2928" to="8902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928" to="9190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3357;width:288;height:144">
                        <v:line id="shape_0" from="8902,3357" to="8902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3357" to="9190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3930;width:288;height:144">
                        <v:line id="shape_0" from="8902,3930" to="8902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3930" to="9190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4361;width:288;height:144">
                        <v:line id="shape_0" from="8902,4361" to="8902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4361" to="9190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27" w:top="3544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 ....................................................................................................</w:t>
    </w:r>
  </w:p>
  <w:p>
    <w:pPr>
      <w:pStyle w:val="Footer"/>
      <w:tabs>
        <w:tab w:val="clear" w:pos="9072"/>
        <w:tab w:val="left" w:pos="1418" w:leader="none"/>
        <w:tab w:val="center" w:pos="4536" w:leader="none"/>
        <w:tab w:val="right" w:pos="7371" w:leader="none"/>
      </w:tabs>
      <w:rPr/>
    </w:pPr>
    <w:r>
      <w:rPr/>
      <w:tab/>
      <w:t xml:space="preserve">                  jegyzőkönyvvezető</w:t>
      <w:tab/>
      <w:tab/>
      <w:t>P. H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4. melléklet 2.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065</wp:posOffset>
              </wp:positionH>
              <wp:positionV relativeFrom="paragraph">
                <wp:posOffset>57150</wp:posOffset>
              </wp:positionV>
              <wp:extent cx="4451985" cy="3619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212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0.95pt;margin-top:4.5pt;width:350.5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30"/>
      </w:rPr>
    </w:pPr>
    <w:r>
      <w:rPr>
        <w:b/>
        <w:sz w:val="30"/>
      </w:rPr>
      <w:t>ÖNKORMÁNYZATI KÉPVISELŐK VÁLASZTÁS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 MEGYEI/FŐVÁROSI KÖZGYŰLÉS VÁLASZTÁSÁNAK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6"/>
      </w:rPr>
    </w:pPr>
    <w:r>
      <w:rPr>
        <w:b/>
        <w:sz w:val="26"/>
      </w:rPr>
      <w:t>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both"/>
      <w:rPr>
        <w:b/>
        <w:b/>
        <w:sz w:val="18"/>
      </w:rPr>
    </w:pPr>
    <w:r>
      <w:rPr>
        <w:b/>
      </w:rPr>
      <w:t>................................................................. megye / főváro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47565</wp:posOffset>
              </wp:positionH>
              <wp:positionV relativeFrom="paragraph">
                <wp:posOffset>86360</wp:posOffset>
              </wp:positionV>
              <wp:extent cx="247015" cy="2863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86" w:leader="none"/>
                              <w:tab w:val="center" w:pos="4536" w:leader="none"/>
                              <w:tab w:val="right" w:pos="9072" w:leader="none"/>
                              <w:tab w:val="right" w:pos="9214" w:leader="none"/>
                            </w:tabs>
                            <w:spacing w:before="12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22.55pt;mso-wrap-distance-left:9.05pt;mso-wrap-distance-right:9.05pt;mso-wrap-distance-top:0pt;mso-wrap-distance-bottom:0pt;margin-top:6.8pt;mso-position-vertical-relative:text;margin-left:3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3686" w:leader="none"/>
                        <w:tab w:val="center" w:pos="4536" w:leader="none"/>
                        <w:tab w:val="right" w:pos="9072" w:leader="none"/>
                        <w:tab w:val="right" w:pos="9214" w:leader="none"/>
                      </w:tabs>
                      <w:spacing w:before="12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L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right" w:pos="9214" w:leader="none"/>
      </w:tabs>
      <w:spacing w:before="120" w:after="0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9515</wp:posOffset>
              </wp:positionH>
              <wp:positionV relativeFrom="paragraph">
                <wp:posOffset>9525</wp:posOffset>
              </wp:positionV>
              <wp:extent cx="1272540" cy="215265"/>
              <wp:effectExtent l="5080" t="444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2600" cy="215280"/>
                        <a:chOff x="0" y="0"/>
                        <a:chExt cx="1272600" cy="21528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23004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0760" y="0"/>
                          <a:ext cx="3675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20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7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4600" y="0"/>
                          <a:ext cx="468000" cy="205920"/>
                        </a:xfrm>
                      </wpg:grpSpPr>
                      <wps:wsp>
                        <wps:cNvSpPr/>
                        <wps:spPr>
                          <a:xfrm>
                            <a:off x="2520" y="2052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" y="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40" y="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7360" y="1008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4.45pt;margin-top:0.75pt;width:100.15pt;height:16.85pt" coordorigin="7889,15" coordsize="2003,337">
              <v:rect id="shape_0" stroked="t" o:allowincell="f" style="position:absolute;left:7889;top:17;width:361;height:323;mso-wrap-style:none;v-text-anchor:middle">
                <v:fill o:detectmouseclick="t" on="false"/>
                <v:stroke color="black" weight="9360" joinstyle="miter" endcap="flat"/>
                <w10:wrap type="none"/>
              </v:rect>
              <v:group id="shape_0" style="position:absolute;left:8394;top:15;width:577;height:324">
                <v:group id="shape_0" style="position:absolute;left:8394;top:15;width:576;height:322">
                  <v:line id="shape_0" from="8586,15" to="8586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4,15" to="8394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5" to="8778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15" to="8970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94,339" to="8970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6,16" to="897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56;top:15;width:736;height:323">
                <v:line id="shape_0" from="9160,338" to="988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0,15" to="934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0,15" to="916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0,15" to="952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00,15" to="970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80,15" to="988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6,16" to="989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8074,31" to="8074,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 xml:space="preserve">................................................................. település/kerület  .................. .szavazókör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8:00Z</dcterms:created>
  <dc:creator>Rejtélyi Hajnalka</dc:creator>
  <dc:description/>
  <cp:keywords/>
  <dc:language>en-US</dc:language>
  <cp:lastModifiedBy>Farkas Katalin</cp:lastModifiedBy>
  <cp:lastPrinted>2006-03-27T00:27:00Z</cp:lastPrinted>
  <dcterms:modified xsi:type="dcterms:W3CDTF">2006-05-03T19:17:00Z</dcterms:modified>
  <cp:revision>4</cp:revision>
  <dc:subject/>
  <dc:title>polgármesteri adatlap</dc:title>
</cp:coreProperties>
</file>