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66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0490</wp:posOffset>
                </wp:positionH>
                <wp:positionV relativeFrom="paragraph">
                  <wp:posOffset>167640</wp:posOffset>
                </wp:positionV>
                <wp:extent cx="1014095" cy="38100"/>
                <wp:effectExtent l="6350" t="635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38160"/>
                          <a:chOff x="0" y="0"/>
                          <a:chExt cx="1014120" cy="381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01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3.2pt;width:79.8pt;height:3pt" coordorigin="8174,264" coordsize="1596,60">
                <v:line id="shape_0" from="8174,321" to="9769,3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2,266" to="8402,3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30,266" to="8630,3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58,266" to="8858,3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14,266" to="9314,3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42,266" to="9542,3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70,266" to="9770,3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74,264" to="8174,3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86,264" to="9086,3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aps/>
          <w:sz w:val="22"/>
        </w:rPr>
        <w:t>KisebBség</w:t>
      </w:r>
      <w:r>
        <w:rPr>
          <w:sz w:val="22"/>
        </w:rPr>
        <w:t xml:space="preserve">: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 választók nyilvántartása és a szavazóként megjelentek száma</w:t>
      </w:r>
    </w:p>
    <w:tbl>
      <w:tblPr>
        <w:tblW w:w="5638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91"/>
        <w:gridCol w:w="283"/>
        <w:gridCol w:w="149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8" w:leader="none"/>
                <w:tab w:val="left" w:pos="851" w:leader="none"/>
                <w:tab w:val="left" w:pos="2268" w:leader="none"/>
                <w:tab w:val="left" w:pos="3119" w:leader="none"/>
                <w:tab w:val="left" w:pos="4536" w:leader="none"/>
                <w:tab w:val="left" w:pos="5529" w:leader="none"/>
                <w:tab w:val="center" w:pos="8505" w:leader="none"/>
              </w:tabs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A szavazást megelőző  nap 16 órakor a kisebbségi választói jegyzékben szereplő választópolgárok száma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Visszautasított </w:t>
              <w:br/>
              <w:t>választópolgárok száma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-25400</wp:posOffset>
                      </wp:positionV>
                      <wp:extent cx="1276350" cy="889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889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igyelem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Kitöltés után ellenőrizze le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28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G = F -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28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 = H + I + 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J = Jelöltenkénti érvényes szavazatok összege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70.05pt;mso-wrap-distance-left:9.05pt;mso-wrap-distance-right:9.05pt;mso-wrap-distance-top:0pt;mso-wrap-distance-bottom:0pt;margin-top:-2pt;mso-position-vertical-relative:text;margin-left:113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igyelem!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itöltés után ellenőrizze le!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8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 = F - E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8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 = H + I + K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J = Jelöltenkénti érvényes szavazatok össze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zavazóként megjelentek szám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 szavazás adatai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16"/>
        <w:gridCol w:w="1616"/>
        <w:gridCol w:w="1616"/>
        <w:gridCol w:w="1616"/>
        <w:gridCol w:w="1616"/>
        <w:gridCol w:w="283"/>
        <w:gridCol w:w="1560"/>
      </w:tblGrid>
      <w:tr>
        <w:trPr>
          <w:trHeight w:val="540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rnában lévő szavazólapok szám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ltérés a szavazóként megjelentek számától </w:t>
              <w:br/>
              <w:t>(többlet: +; hiány: -)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Érvénytelen szavazólapok szám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Érvényes szavazólapok szám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Érvényes szavazatok száma összesen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bizottság által vitatott szavazólapok száma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386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left" w:pos="7655" w:leader="none"/>
          <w:tab w:val="left" w:pos="8931" w:leader="none"/>
        </w:tabs>
        <w:spacing w:before="0" w:after="120"/>
        <w:ind w:left="283" w:right="425" w:hanging="283"/>
        <w:rPr/>
      </w:pPr>
      <w:r>
        <w:rPr/>
        <w:t>Érvényes szavazatok száma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948"/>
        <w:gridCol w:w="737"/>
        <w:gridCol w:w="907"/>
        <w:gridCol w:w="567"/>
        <w:gridCol w:w="2948"/>
        <w:gridCol w:w="737"/>
        <w:gridCol w:w="907"/>
      </w:tblGrid>
      <w:tr>
        <w:trPr>
          <w:trHeight w:val="38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6" w:leader="none"/>
              </w:tabs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Jelölt nev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Azono-sítój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Kapott érvényes szavaza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6" w:leader="none"/>
              </w:tabs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Jelölt nev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Azono-sítój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Kapott érvényes szavazat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86330</wp:posOffset>
                      </wp:positionH>
                      <wp:positionV relativeFrom="paragraph">
                        <wp:posOffset>130810</wp:posOffset>
                      </wp:positionV>
                      <wp:extent cx="183515" cy="27305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2730600"/>
                                <a:chOff x="0" y="0"/>
                                <a:chExt cx="183600" cy="27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288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540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792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8296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548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36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0088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6484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3844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9pt;margin-top:10.3pt;width:14.4pt;height:214.95pt" coordorigin="3758,206" coordsize="288,4299">
                      <v:group id="shape_0" style="position:absolute;left:3758;top:206;width:288;height:144">
                        <v:line id="shape_0" from="3758,206" to="3758,35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206" to="4046,35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8;top:636;width:288;height:144">
                        <v:line id="shape_0" from="3758,636" to="3758,78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636" to="4046,78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8;top:1065;width:288;height:144">
                        <v:line id="shape_0" from="3758,1065" to="3758,120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1065" to="4046,120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8;top:1494;width:288;height:144">
                        <v:line id="shape_0" from="3758,1494" to="3758,163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1494" to="4046,163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8;top:2069;width:288;height:144">
                        <v:line id="shape_0" from="3758,2069" to="3758,221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2069" to="4046,221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8;top:2498;width:288;height:144">
                        <v:line id="shape_0" from="3758,2498" to="3758,264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2498" to="4046,264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8;top:2928;width:288;height:144">
                        <v:line id="shape_0" from="3758,2928" to="3758,307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2928" to="4046,307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8;top:3357;width:288;height:144">
                        <v:line id="shape_0" from="3758,3357" to="3758,350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3357" to="4046,350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8;top:3930;width:288;height:144">
                        <v:line id="shape_0" from="3758,3930" to="3758,407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3930" to="4046,407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8;top:4361;width:288;height:144">
                        <v:line id="shape_0" from="3758,4361" to="3758,45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4361" to="4046,45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52770</wp:posOffset>
                      </wp:positionH>
                      <wp:positionV relativeFrom="paragraph">
                        <wp:posOffset>130810</wp:posOffset>
                      </wp:positionV>
                      <wp:extent cx="183515" cy="27305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2730600"/>
                                <a:chOff x="0" y="0"/>
                                <a:chExt cx="183600" cy="27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288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540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792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8296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548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36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0088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6484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3844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5.1pt;margin-top:10.3pt;width:14.4pt;height:214.95pt" coordorigin="8902,206" coordsize="288,4299">
                      <v:group id="shape_0" style="position:absolute;left:8902;top:206;width:288;height:144">
                        <v:line id="shape_0" from="8902,206" to="8902,35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206" to="9190,35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02;top:636;width:288;height:144">
                        <v:line id="shape_0" from="8902,636" to="8902,78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636" to="9190,78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02;top:1065;width:288;height:144">
                        <v:line id="shape_0" from="8902,1065" to="8902,120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1065" to="9190,120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02;top:1494;width:288;height:144">
                        <v:line id="shape_0" from="8902,1494" to="8902,163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1494" to="9190,163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02;top:2069;width:288;height:144">
                        <v:line id="shape_0" from="8902,2069" to="8902,221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2069" to="9190,221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02;top:2498;width:288;height:144">
                        <v:line id="shape_0" from="8902,2498" to="8902,264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2498" to="9190,264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02;top:2928;width:288;height:144">
                        <v:line id="shape_0" from="8902,2928" to="8902,307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2928" to="9190,307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02;top:3357;width:288;height:144">
                        <v:line id="shape_0" from="8902,3357" to="8902,350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3357" to="9190,350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02;top:3930;width:288;height:144">
                        <v:line id="shape_0" from="8902,3930" to="8902,407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3930" to="9190,407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02;top:4361;width:288;height:144">
                        <v:line id="shape_0" from="8902,4361" to="8902,45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4361" to="9190,45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18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left" w:pos="7655" w:leader="none"/>
          <w:tab w:val="left" w:pos="8931" w:leader="none"/>
        </w:tabs>
        <w:ind w:right="42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227" w:top="3544" w:footer="85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center" w:pos="4536" w:leader="none"/>
        <w:tab w:val="right" w:pos="9072" w:leader="none"/>
      </w:tabs>
      <w:rPr/>
    </w:pPr>
    <w:r>
      <w:rPr/>
    </w:r>
  </w:p>
  <w:p>
    <w:pPr>
      <w:pStyle w:val="Footer"/>
      <w:tabs>
        <w:tab w:val="left" w:pos="2268" w:leader="none"/>
        <w:tab w:val="center" w:pos="4536" w:leader="none"/>
        <w:tab w:val="right" w:pos="9072" w:leader="none"/>
      </w:tabs>
      <w:rPr/>
    </w:pPr>
    <w:r>
      <w:rPr/>
      <w:t>Kitöltötte: ....................................................................................................</w:t>
    </w:r>
  </w:p>
  <w:p>
    <w:pPr>
      <w:pStyle w:val="Footer"/>
      <w:tabs>
        <w:tab w:val="clear" w:pos="9072"/>
        <w:tab w:val="left" w:pos="1418" w:leader="none"/>
        <w:tab w:val="center" w:pos="4536" w:leader="none"/>
        <w:tab w:val="right" w:pos="7371" w:leader="none"/>
      </w:tabs>
      <w:rPr/>
    </w:pPr>
    <w:r>
      <w:rPr/>
      <w:tab/>
      <w:t xml:space="preserve">                  jegyzőkönyvvezető</w:t>
      <w:tab/>
      <w:tab/>
      <w:t>P. 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right"/>
      <w:rPr>
        <w:i/>
        <w:i/>
      </w:rPr>
    </w:pPr>
    <w:r>
      <w:rPr>
        <w:i/>
      </w:rPr>
      <w:t>4. melléklet 1a. minta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7970</wp:posOffset>
              </wp:positionH>
              <wp:positionV relativeFrom="paragraph">
                <wp:posOffset>20955</wp:posOffset>
              </wp:positionV>
              <wp:extent cx="5972175" cy="39814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3981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1.1pt;margin-top:1.65pt;width:470.2pt;height:31.3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/>
    </w:pPr>
    <w:r>
      <w:rPr>
        <w:b/>
        <w:sz w:val="30"/>
      </w:rPr>
      <w:t>KISEBBSÉGI ÖNKORMÁNYZATI KÉPVISELŐK VÁLASZTÁSA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b/>
        <w:b/>
        <w:sz w:val="28"/>
      </w:rPr>
    </w:pPr>
    <w:r>
      <w:rPr>
        <w:b/>
        <w:sz w:val="28"/>
      </w:rPr>
      <w:t>ADATLAP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b/>
        <w:b/>
        <w:sz w:val="26"/>
      </w:rPr>
    </w:pPr>
    <w:r>
      <w:rPr>
        <w:b/>
        <w:sz w:val="28"/>
      </w:rPr>
      <w:t xml:space="preserve">A TELEPÜLÉSI KISEBBSÉGI ÖNKORMÁNYZATI KÉPVISELŐK </w:t>
      <w:br/>
      <w:t xml:space="preserve">VÁLASZTÁSÁNAK </w:t>
    </w:r>
    <w:r>
      <w:rPr>
        <w:b/>
        <w:sz w:val="28"/>
        <w:szCs w:val="28"/>
      </w:rPr>
      <w:t>SZAVAZÓKÖRI EREDMÉNYÉRŐL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536"/>
        <w:tab w:val="clear" w:pos="9072"/>
        <w:tab w:val="right" w:pos="8789" w:leader="none"/>
      </w:tabs>
      <w:spacing w:before="120" w:after="0"/>
      <w:jc w:val="both"/>
      <w:rPr>
        <w:b/>
        <w:b/>
        <w:sz w:val="18"/>
      </w:rPr>
    </w:pPr>
    <w:r>
      <w:rPr>
        <w:b/>
      </w:rPr>
      <w:t>................................................................. főváros / megye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47565</wp:posOffset>
              </wp:positionH>
              <wp:positionV relativeFrom="paragraph">
                <wp:posOffset>69850</wp:posOffset>
              </wp:positionV>
              <wp:extent cx="266700" cy="2863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686" w:leader="none"/>
                              <w:tab w:val="center" w:pos="4536" w:leader="none"/>
                              <w:tab w:val="right" w:pos="9072" w:leader="none"/>
                              <w:tab w:val="right" w:pos="9214" w:leader="none"/>
                            </w:tabs>
                            <w:spacing w:before="120" w:after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K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2.55pt;mso-wrap-distance-left:9.05pt;mso-wrap-distance-right:9.05pt;mso-wrap-distance-top:0pt;mso-wrap-distance-bottom:0pt;margin-top:5.5pt;mso-position-vertical-relative:text;margin-left:36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left" w:pos="3686" w:leader="none"/>
                        <w:tab w:val="center" w:pos="4536" w:leader="none"/>
                        <w:tab w:val="right" w:pos="9072" w:leader="none"/>
                        <w:tab w:val="right" w:pos="9214" w:leader="none"/>
                      </w:tabs>
                      <w:spacing w:before="120" w:after="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K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686" w:leader="none"/>
        <w:tab w:val="right" w:pos="9214" w:leader="none"/>
      </w:tabs>
      <w:spacing w:before="120" w:after="0"/>
      <w:rPr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9515</wp:posOffset>
              </wp:positionH>
              <wp:positionV relativeFrom="paragraph">
                <wp:posOffset>9525</wp:posOffset>
              </wp:positionV>
              <wp:extent cx="1272540" cy="215265"/>
              <wp:effectExtent l="5080" t="4445" r="63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72600" cy="215280"/>
                        <a:chOff x="0" y="0"/>
                        <a:chExt cx="1272600" cy="21528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230040" cy="2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0760" y="0"/>
                          <a:ext cx="367560" cy="2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480" cy="20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1680" y="0"/>
                              <a:ext cx="7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0"/>
                              <a:ext cx="7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0"/>
                              <a:ext cx="7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592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72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04600" y="0"/>
                          <a:ext cx="468000" cy="205920"/>
                        </a:xfrm>
                      </wpg:grpSpPr>
                      <wps:wsp>
                        <wps:cNvSpPr/>
                        <wps:spPr>
                          <a:xfrm>
                            <a:off x="2520" y="20520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40" y="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240" y="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6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17360" y="1008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4.45pt;margin-top:0.75pt;width:100.15pt;height:16.85pt" coordorigin="7889,15" coordsize="2003,337">
              <v:rect id="shape_0" stroked="t" o:allowincell="f" style="position:absolute;left:7889;top:17;width:361;height:323;mso-wrap-style:none;v-text-anchor:middle">
                <v:fill o:detectmouseclick="t" on="false"/>
                <v:stroke color="black" weight="9360" joinstyle="miter" endcap="flat"/>
                <w10:wrap type="none"/>
              </v:rect>
              <v:group id="shape_0" style="position:absolute;left:8394;top:15;width:577;height:324">
                <v:group id="shape_0" style="position:absolute;left:8394;top:15;width:576;height:322">
                  <v:line id="shape_0" from="8586,15" to="8586,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94,15" to="8394,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78,15" to="8778,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70,15" to="8970,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394,339" to="8970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6,16" to="8972,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56;top:15;width:736;height:323">
                <v:line id="shape_0" from="9160,338" to="9880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0,15" to="9340,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60,15" to="9160,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20,15" to="9520,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00,15" to="9700,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80,15" to="9880,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56,16" to="9892,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line id="shape_0" from="8074,31" to="8074,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</w:rPr>
      <w:t xml:space="preserve">................................................................. település / kerület  .................. .szavazókör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2:27:00Z</dcterms:created>
  <dc:creator>Rejtélyi Hajnalka</dc:creator>
  <dc:description/>
  <cp:keywords/>
  <dc:language>en-US</dc:language>
  <cp:lastModifiedBy>Farkas Katalin</cp:lastModifiedBy>
  <cp:lastPrinted>2006-03-27T00:27:00Z</cp:lastPrinted>
  <dcterms:modified xsi:type="dcterms:W3CDTF">2006-05-05T14:31:00Z</dcterms:modified>
  <cp:revision>5</cp:revision>
  <dc:subject/>
  <dc:title>polgármesteri adatlap</dc:title>
</cp:coreProperties>
</file>