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120"/>
        <w:ind w:left="284" w:hanging="284"/>
        <w:rPr/>
      </w:pPr>
      <w:r>
        <w:rPr/>
        <w:t>A választók nyilvántartása</w:t>
      </w:r>
    </w:p>
    <w:tbl>
      <w:tblPr>
        <w:tblW w:w="708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3"/>
        <w:gridCol w:w="1825"/>
        <w:gridCol w:w="163"/>
        <w:gridCol w:w="2"/>
        <w:gridCol w:w="1414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851" w:leader="none"/>
                <w:tab w:val="left" w:pos="2268" w:leader="none"/>
                <w:tab w:val="left" w:pos="3119" w:leader="none"/>
                <w:tab w:val="left" w:pos="4536" w:leader="none"/>
                <w:tab w:val="left" w:pos="5529" w:leader="none"/>
                <w:tab w:val="center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A szavazást megelőző nap 16 óráig a névjegyzékbe felvett választópolgárok szá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55245</wp:posOffset>
                      </wp:positionV>
                      <wp:extent cx="1276350" cy="996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igyelem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itöltés után ellenőrizze l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 = A +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 – 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F = H + I + 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84" w:hanging="284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 = Jelöltenkénti érvényes szavazatok összeg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78.45pt;mso-wrap-distance-left:9.05pt;mso-wrap-distance-right:9.05pt;mso-wrap-distance-top:0pt;mso-wrap-distance-bottom:0pt;margin-top:4.35pt;mso-position-vertical-relative:text;margin-left:368.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igyelem!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itöltés után ellenőrizze le!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 = A + B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G </w:t>
                            </w:r>
                            <w:r>
                              <w:rPr>
                                <w:sz w:val="16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F – E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F = H + I + K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84" w:hanging="28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 = Jelöltenkénti érvényes szavazatok össze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választópolgárok száma a névjegyzékben a választás befejezésekor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86" w:hRule="atLeast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zavazás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"/>
        <w:gridCol w:w="1587"/>
        <w:gridCol w:w="1843"/>
        <w:gridCol w:w="1417"/>
        <w:gridCol w:w="1530"/>
        <w:gridCol w:w="163"/>
        <w:gridCol w:w="2"/>
        <w:gridCol w:w="1443"/>
      </w:tblGrid>
      <w:tr>
        <w:trPr>
          <w:trHeight w:val="540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avazóként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egjelentek száma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nában lévő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zavazólapok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zám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ltérés a szavazóként megjelentek számától (többlet: + / hiányzó: -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  <w:tc>
          <w:tcPr>
            <w:tcW w:w="16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bizottság által vitatott szavazólapok száma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86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spacing w:before="0" w:after="120"/>
        <w:ind w:left="283" w:right="425" w:hanging="283"/>
        <w:rPr/>
      </w:pPr>
      <w:r>
        <w:rPr/>
        <w:t>Érvényes szavazatok száma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948"/>
        <w:gridCol w:w="737"/>
        <w:gridCol w:w="907"/>
        <w:gridCol w:w="567"/>
        <w:gridCol w:w="2948"/>
        <w:gridCol w:w="737"/>
        <w:gridCol w:w="907"/>
      </w:tblGrid>
      <w:tr>
        <w:trPr>
          <w:trHeight w:val="38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lölt nev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pott érvényes szavaz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elölt nev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Azono-sítój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Kapott érvényes szavazat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86330</wp:posOffset>
                      </wp:positionH>
                      <wp:positionV relativeFrom="paragraph">
                        <wp:posOffset>130810</wp:posOffset>
                      </wp:positionV>
                      <wp:extent cx="183515" cy="27305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30600"/>
                                <a:chOff x="0" y="0"/>
                                <a:chExt cx="183600" cy="27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540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92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829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54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3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0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48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84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9pt;margin-top:10.3pt;width:14.4pt;height:214.95pt" coordorigin="3758,206" coordsize="288,4299">
                      <v:group id="shape_0" style="position:absolute;left:3758;top:206;width:288;height:144">
                        <v:line id="shape_0" from="3758,206" to="3758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06" to="4046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636;width:288;height:144">
                        <v:line id="shape_0" from="3758,636" to="3758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636" to="4046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1065;width:288;height:144">
                        <v:line id="shape_0" from="3758,1065" to="3758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1065" to="4046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1494;width:288;height:144">
                        <v:line id="shape_0" from="3758,1494" to="3758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1494" to="4046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2069;width:288;height:144">
                        <v:line id="shape_0" from="3758,2069" to="3758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069" to="4046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2498;width:288;height:144">
                        <v:line id="shape_0" from="3758,2498" to="3758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498" to="4046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2928;width:288;height:144">
                        <v:line id="shape_0" from="3758,2928" to="3758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2928" to="4046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3357;width:288;height:144">
                        <v:line id="shape_0" from="3758,3357" to="3758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3357" to="4046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3930;width:288;height:144">
                        <v:line id="shape_0" from="3758,3930" to="3758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3930" to="4046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8;top:4361;width:288;height:144">
                        <v:line id="shape_0" from="3758,4361" to="3758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46,4361" to="4046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52770</wp:posOffset>
                      </wp:positionH>
                      <wp:positionV relativeFrom="paragraph">
                        <wp:posOffset>130810</wp:posOffset>
                      </wp:positionV>
                      <wp:extent cx="183515" cy="27305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2730600"/>
                                <a:chOff x="0" y="0"/>
                                <a:chExt cx="183600" cy="27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2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540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792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829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54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836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088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48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38440"/>
                                  <a:ext cx="1836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1pt;margin-top:10.3pt;width:14.4pt;height:214.95pt" coordorigin="8902,206" coordsize="288,4299">
                      <v:group id="shape_0" style="position:absolute;left:8902;top:206;width:288;height:144">
                        <v:line id="shape_0" from="8902,206" to="8902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06" to="9190,3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636;width:288;height:144">
                        <v:line id="shape_0" from="8902,636" to="8902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636" to="9190,78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1065;width:288;height:144">
                        <v:line id="shape_0" from="8902,1065" to="8902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1065" to="9190,12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1494;width:288;height:144">
                        <v:line id="shape_0" from="8902,1494" to="8902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1494" to="9190,16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2069;width:288;height:144">
                        <v:line id="shape_0" from="8902,2069" to="8902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069" to="9190,22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2498;width:288;height:144">
                        <v:line id="shape_0" from="8902,2498" to="8902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498" to="9190,26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2928;width:288;height:144">
                        <v:line id="shape_0" from="8902,2928" to="8902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2928" to="9190,307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3357;width:288;height:144">
                        <v:line id="shape_0" from="8902,3357" to="8902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3357" to="9190,35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3930;width:288;height:144">
                        <v:line id="shape_0" from="8902,3930" to="8902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3930" to="9190,40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02;top:4361;width:288;height:144">
                        <v:line id="shape_0" from="8902,4361" to="8902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0,4361" to="9190,45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75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5103" w:leader="none"/>
          <w:tab w:val="left" w:pos="6379" w:leader="none"/>
          <w:tab w:val="left" w:pos="7655" w:leader="none"/>
          <w:tab w:val="left" w:pos="8931" w:leader="none"/>
        </w:tabs>
        <w:ind w:right="42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27" w:top="3544" w:footer="8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rPr/>
    </w:pPr>
    <w:r>
      <w:rPr/>
      <w:t>Kitöltötte: ....................................................................................................</w:t>
    </w:r>
  </w:p>
  <w:p>
    <w:pPr>
      <w:pStyle w:val="Footer"/>
      <w:tabs>
        <w:tab w:val="clear" w:pos="9072"/>
        <w:tab w:val="left" w:pos="1418" w:leader="none"/>
        <w:tab w:val="center" w:pos="4536" w:leader="none"/>
        <w:tab w:val="right" w:pos="7371" w:leader="none"/>
      </w:tabs>
      <w:rPr/>
    </w:pPr>
    <w:r>
      <w:rPr/>
      <w:tab/>
      <w:t xml:space="preserve">                  jegyzőkönyvvezető</w:t>
      <w:tab/>
      <w:tab/>
      <w:t>P. H.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/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  <w:t>* Budapesten mind a polgármester-, mind a főpolgármester-választásról külön adatlapot kell kiállítani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right"/>
      <w:rPr>
        <w:i/>
        <w:i/>
      </w:rPr>
    </w:pPr>
    <w:r>
      <w:rPr>
        <w:i/>
      </w:rPr>
      <w:t>4. melléklet 1. mint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065</wp:posOffset>
              </wp:positionH>
              <wp:positionV relativeFrom="paragraph">
                <wp:posOffset>57150</wp:posOffset>
              </wp:positionV>
              <wp:extent cx="4451985" cy="3619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2120" cy="36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0.95pt;margin-top:4.5pt;width:350.5pt;height:28.4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30"/>
      </w:rPr>
    </w:pPr>
    <w:r>
      <w:rPr>
        <w:b/>
        <w:sz w:val="30"/>
      </w:rPr>
      <w:t>ÖNKORMÁNYZATI KÉPVISELŐK VÁLASZTÁSA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8"/>
      </w:rPr>
    </w:pPr>
    <w:r>
      <w:rPr>
        <w:b/>
        <w:sz w:val="28"/>
      </w:rPr>
      <w:t>ADATLAP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8"/>
      </w:rPr>
    </w:pPr>
    <w:r>
      <w:rPr>
        <w:b/>
        <w:sz w:val="28"/>
      </w:rPr>
      <w:t>A POLGÁRMESTER-VÁLASZTÁS*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8"/>
      </w:rPr>
    </w:pPr>
    <w:r>
      <w:rPr>
        <w:b/>
        <w:sz w:val="28"/>
      </w:rPr>
      <w:t>A FŐPOLGÁRMESTER-VÁLASZTÁS*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b/>
        <w:b/>
        <w:sz w:val="26"/>
      </w:rPr>
    </w:pPr>
    <w:r>
      <w:rPr>
        <w:b/>
        <w:sz w:val="26"/>
      </w:rPr>
      <w:t>SZAVAZÓKÖRI EREDMÉNYÉRŐL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536"/>
        <w:tab w:val="clear" w:pos="9072"/>
        <w:tab w:val="right" w:pos="8789" w:leader="none"/>
      </w:tabs>
      <w:jc w:val="both"/>
      <w:rPr>
        <w:b/>
        <w:b/>
        <w:sz w:val="18"/>
      </w:rPr>
    </w:pPr>
    <w:r>
      <w:rPr>
        <w:b/>
      </w:rPr>
      <w:t>................................................................. főváros/megye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83760</wp:posOffset>
              </wp:positionH>
              <wp:positionV relativeFrom="paragraph">
                <wp:posOffset>57150</wp:posOffset>
              </wp:positionV>
              <wp:extent cx="236220" cy="2863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86" w:leader="none"/>
                              <w:tab w:val="center" w:pos="4536" w:leader="none"/>
                              <w:tab w:val="right" w:pos="9072" w:leader="none"/>
                              <w:tab w:val="right" w:pos="9214" w:leader="none"/>
                            </w:tabs>
                            <w:spacing w:before="12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22.55pt;mso-wrap-distance-left:9.05pt;mso-wrap-distance-right:9.05pt;mso-wrap-distance-top:0pt;mso-wrap-distance-bottom:0pt;margin-top:4.5pt;mso-position-vertical-relative:text;margin-left:36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3686" w:leader="none"/>
                        <w:tab w:val="center" w:pos="4536" w:leader="none"/>
                        <w:tab w:val="right" w:pos="9072" w:leader="none"/>
                        <w:tab w:val="right" w:pos="9214" w:leader="none"/>
                      </w:tabs>
                      <w:spacing w:before="12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right" w:pos="9214" w:leader="none"/>
      </w:tabs>
      <w:spacing w:before="12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9515</wp:posOffset>
              </wp:positionH>
              <wp:positionV relativeFrom="paragraph">
                <wp:posOffset>9525</wp:posOffset>
              </wp:positionV>
              <wp:extent cx="1272540" cy="215265"/>
              <wp:effectExtent l="5080" t="444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2600" cy="215280"/>
                        <a:chOff x="0" y="0"/>
                        <a:chExt cx="1272600" cy="21528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23004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0760" y="0"/>
                          <a:ext cx="36756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20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68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0"/>
                              <a:ext cx="7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92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72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04600" y="0"/>
                          <a:ext cx="468000" cy="205920"/>
                        </a:xfrm>
                      </wpg:grpSpPr>
                      <wps:wsp>
                        <wps:cNvSpPr/>
                        <wps:spPr>
                          <a:xfrm>
                            <a:off x="2520" y="2052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40" y="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40" y="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7360" y="1008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4.45pt;margin-top:0.75pt;width:100.15pt;height:16.85pt" coordorigin="7889,15" coordsize="2003,337">
              <v:rect id="shape_0" stroked="t" o:allowincell="f" style="position:absolute;left:7889;top:17;width:361;height:323;mso-wrap-style:none;v-text-anchor:middle">
                <v:fill o:detectmouseclick="t" on="false"/>
                <v:stroke color="black" weight="9360" joinstyle="miter" endcap="flat"/>
                <w10:wrap type="none"/>
              </v:rect>
              <v:group id="shape_0" style="position:absolute;left:8394;top:15;width:577;height:324">
                <v:group id="shape_0" style="position:absolute;left:8394;top:15;width:576;height:322">
                  <v:line id="shape_0" from="8586,15" to="8586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94,15" to="8394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78,15" to="8778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0,15" to="8970,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94,339" to="8970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6,16" to="8972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56;top:15;width:736;height:323">
                <v:line id="shape_0" from="9160,338" to="9880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0,15" to="934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60,15" to="916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20,15" to="952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00,15" to="970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80,15" to="9880,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56,16" to="9892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line id="shape_0" from="8074,31" to="8074,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</w:rPr>
      <w:t xml:space="preserve">................................................................. település/kerület  .................. .szavazókör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6:00Z</dcterms:created>
  <dc:creator>Rejtélyi Hajnalka</dc:creator>
  <dc:description/>
  <cp:keywords/>
  <dc:language>en-US</dc:language>
  <cp:lastModifiedBy>Farkas Katalin</cp:lastModifiedBy>
  <cp:lastPrinted>2006-03-27T00:25:00Z</cp:lastPrinted>
  <dcterms:modified xsi:type="dcterms:W3CDTF">2006-05-03T19:16:00Z</dcterms:modified>
  <cp:revision>4</cp:revision>
  <dc:subject/>
  <dc:title>polgármesteri adatlap</dc:title>
</cp:coreProperties>
</file>