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szavazás közben előfordult fontosabb eseményről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letve a szavazatszámláló bizottság elnökének a re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nntartása érdekében tett intézkedés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kötelező adattartalom)</w:t>
      </w:r>
      <w:r>
        <w:rPr>
          <w:rStyle w:val="FootnoteCharacters"/>
          <w:rStyle w:val="FootnoteAnchor"/>
          <w:b/>
          <w:sz w:val="24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Készült: .......... év ..................... hó ...... nap ....................................... település .................................. utca/út/tér ...... szám alatt, a .............. számú szavazókör helyiség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len vannak:</w:t>
      </w:r>
    </w:p>
    <w:p>
      <w:pPr>
        <w:pStyle w:val="Normal"/>
        <w:tabs>
          <w:tab w:val="clear" w:pos="709"/>
          <w:tab w:val="left" w:pos="3686" w:leader="none"/>
          <w:tab w:val="left" w:pos="7371" w:leader="dot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avazatszámláló bizottság elnöke</w:t>
        <w:tab/>
        <w:tab/>
      </w:r>
    </w:p>
    <w:p>
      <w:pPr>
        <w:pStyle w:val="Normal"/>
        <w:tabs>
          <w:tab w:val="clear" w:pos="709"/>
          <w:tab w:val="left" w:pos="3686" w:leader="none"/>
          <w:tab w:val="left" w:pos="7371" w:leader="dot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avazatszámláló bizottság tagjai</w:t>
        <w:tab/>
        <w:tab/>
      </w:r>
    </w:p>
    <w:p>
      <w:pPr>
        <w:pStyle w:val="Normal"/>
        <w:tabs>
          <w:tab w:val="clear" w:pos="709"/>
          <w:tab w:val="left" w:pos="3686" w:leader="none"/>
          <w:tab w:val="left" w:pos="7371" w:leader="dot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left" w:pos="7371" w:leader="dot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left" w:pos="7371" w:leader="dot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left" w:pos="7371" w:leader="dot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left" w:pos="7371" w:leader="dot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left" w:pos="7371" w:leader="dot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 szavazás közben előforduló fontosabb esemény, illetve a szavazatszámláló bizottság elnökének a rend fenntartása érdekében tett intézkedé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A szavazatszámláló bizottság szavazás ideje alatt hozott határozata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határozat száma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 határozat tartal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ebbségi vélemény és annak indoklá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,  ............ . év  ..................... hó  ....... 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a szavazatszámláló bizottság elnök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jelentés továbbítva: ...... . nap …… óra …… per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aláírás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 jelen minta adattartalmával megegyező tartalommal további jegyzőkönyvek készíthető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931410</wp:posOffset>
              </wp:positionH>
              <wp:positionV relativeFrom="paragraph">
                <wp:posOffset>10160</wp:posOffset>
              </wp:positionV>
              <wp:extent cx="1242695" cy="2393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3. melléklet 4. mint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18.85pt;mso-wrap-distance-left:9.05pt;mso-wrap-distance-right:9.05pt;mso-wrap-distance-top:0pt;mso-wrap-distance-bottom:0pt;margin-top:0.8pt;mso-position-vertical-relative:text;margin-left:38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3. melléklet 4. mint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2:21:00Z</dcterms:created>
  <dc:creator>Rejtélyi Hajnalka</dc:creator>
  <dc:description/>
  <dc:language>en-US</dc:language>
  <cp:lastModifiedBy>BM.K.A.</cp:lastModifiedBy>
  <cp:lastPrinted>2006-03-27T02:33:00Z</cp:lastPrinted>
  <dcterms:modified xsi:type="dcterms:W3CDTF">2006-03-27T00:33:00Z</dcterms:modified>
  <cp:revision>3</cp:revision>
  <dc:subject/>
  <dc:title>rendkívüli esemény</dc:title>
</cp:coreProperties>
</file>