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</w:rPr>
        <w:t>3. melléklet a 29/2006. (V. 30..) BM rendelethez</w:t>
      </w:r>
    </w:p>
    <w:p>
      <w:pPr>
        <w:pStyle w:val="Normal"/>
        <w:autoSpaceDE w:val="false"/>
        <w:spacing w:before="480" w:after="240"/>
        <w:jc w:val="center"/>
        <w:rPr>
          <w:sz w:val="24"/>
        </w:rPr>
      </w:pPr>
      <w:r>
        <w:rPr>
          <w:b/>
          <w:i/>
          <w:sz w:val="24"/>
        </w:rPr>
        <w:t>Napközbeni jelentés a szavazáson megjelentek számáról és a rendkívüli eseményekről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A szavazás napján országos szinten hat alkalommal kell adatokat szolgáltatni a szavazókörökben megjelent és szavazólapot átvett választópolgárok számáról, valamint az ott történt rendkívüli eseményekről. Az adatok gyűjtésére és továbbítására minden alkalommal fél órás időintervallum áll rendelkezésre: </w:t>
      </w:r>
      <w:r>
        <w:rPr>
          <w:i/>
          <w:sz w:val="24"/>
        </w:rPr>
        <w:t>6.45-7.15, 8.45-9.15, 10.45-11.15, 12.45-13.15, 14.45-15.15 és 17.15-17.45</w:t>
      </w:r>
      <w:r>
        <w:rPr>
          <w:sz w:val="24"/>
        </w:rPr>
        <w:t>, ezalatt kell az adatokat összegyűjteni és jelente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 napközbeni jelentés rendszerének bizonylatai részben központi nyomtatványok (szavazóköri ”Számlálólap”), részben helyben történő sokszorosítással (települési/kerületi „Összesítő lap”) kerülnek előállításra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</w:rPr>
      </w:pPr>
      <w:r>
        <w:rPr>
          <w:b/>
          <w:sz w:val="24"/>
        </w:rPr>
        <w:t>1. Az adattovábbítá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>Az adattovábbítás és adatfeldolgozás rendjét a TVI vezetője határozza meg. A jelentési rendszer tervének kidolgozásáért a HVI vezetője, végrehajtásáért az SZSZB jegyzőkönyvvezetője és a HVI vezetője felelős. A folyamat felügyeletét a TVI vezetője látja el.</w:t>
      </w:r>
    </w:p>
    <w:p>
      <w:pPr>
        <w:pStyle w:val="Normal"/>
        <w:keepNext w:val="true"/>
        <w:autoSpaceDE w:val="false"/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1. Az adattovábbítás feltételeinek biztosítás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>Ahhoz, hogy a jelentések megfelelő időben, megfelelő helyen, a választási irodák rendelkezésére álljanak, az ügyviteli folyamat pontos megszervezése szükséges. A helyi adottságok számbavételével a várható adatmennyiség feldolgozására a lehető leggyorsabb adattovábbítási folyamatot kell kidolgozni, a működési feltételeket meg kell teremte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a bizonylatok megfelelő időben történő előállítása, az előre kitölthető adatok beírása, a szükséges mennyiségű másolati példány előállítása és eljuttatása a szavazókörökbe, illetve a választási irodákhoz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a jelentési rendszer feltételeinek pontos ismerete (jelszórendszer az adatküldő és az adatfogadó azonosításár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a választási irodákban megfelelő számú adatfogadó személyzet biztosítása, munkabeosztásuk megszervezése (ki, hol és mikor fogadja a beérkező adatokat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adatfogadás módjának meghatározása (azonosítókkal előre kitöltött bizonylatok előkészítése, a telefonon vagy faxon érkezett adatok felvezetése a bizonylatokr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üzemképes technikai eszközök biztosítása megfelelő számban (telefonvonalak, telefax készülékek, számítógép , iratmásoló stb.)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segédanyagok biztosítása a zökkenőmentes lebonyolításhoz (pl. tartalék faxpapír, másolópapír stb.)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b/>
          <w:i/>
          <w:sz w:val="24"/>
        </w:rPr>
        <w:t>1.2. Az adatfeldolgozó rendszer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 xml:space="preserve">A szavazóköri adatok összesítése központi számítógépes program segítségével történik. 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 xml:space="preserve">A HVI-k szavazóköri jelentéseiket számítógépen rögzítik és továbbítják. A HVI a hálózat vagy az eszköz üzemképtelensége esetén a jelentést rögzítésre haladéktalanul a TVI vezetője által kijelölt adatfeldolgozó helyre továbbítja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</w:rPr>
        <w:t>2. Az SZSZB jegyzőkönyvvezetője és a HVI feladatai</w:t>
      </w:r>
    </w:p>
    <w:p>
      <w:pPr>
        <w:pStyle w:val="Normal"/>
        <w:autoSpaceDE w:val="false"/>
        <w:spacing w:before="120" w:after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1. Az SZSZB jegyzőkönyvvezetőjének feladatai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Az elsődleges adatszolgáltatást az SZSZB jegyzőkönyvvezetője teljesíti. A szavazóköröknek a fenti időintervallumok kezdetekor kell adatot szolgáltatniuk a HVI részér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>Fontos, hogy a HVI és a jegyzőkönyvvezető az adatszolgáltatáshoz szükséges adatok gyűjtését és azok határidőre történő továbbításának feltételeit biztosítsa (az 1.1. pontban leírtak szerint). A szavazókörben megjelent, szavazólapot átvevő választók számának megállapításához "Számlálólap" áll rendelkezésre. A szavazók számáról és a jelentés időpontjáig nyilvántartásba vett választópolgárok számáról a számlálólapon kell jelentést adni a HVI vezetője részére. A megjelenés adatait a jegyzőkönyvvezető állapítja me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 xml:space="preserve">A "Számlálólap"-ot az utolsó jelentés után nem szabad vezetni. 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2. A HVI feladatai</w:t>
      </w:r>
    </w:p>
    <w:p>
      <w:pPr>
        <w:pStyle w:val="Normal"/>
        <w:autoSpaceDE w:val="false"/>
        <w:spacing w:before="120" w:after="120"/>
        <w:jc w:val="both"/>
        <w:rPr>
          <w:i/>
          <w:i/>
          <w:sz w:val="24"/>
        </w:rPr>
      </w:pPr>
      <w:r>
        <w:rPr>
          <w:i/>
          <w:sz w:val="24"/>
        </w:rPr>
        <w:t>2.2.1. A szavazás napja előtt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A HVI rögzíti a "Zárólap" és a „Kis Zárólap” adatai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sz w:val="24"/>
        </w:rPr>
        <w:t>2.2.2. A szavazás napj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 xml:space="preserve">A napközbeni jelentések első összesítője a HVI vezetője, aki a szavazóköri adatokat az "Összesítő lap”-on, gyűjti. A HVI az adatokat számítógépen összesíti és továbbítja. 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A HVI a kézi összesítés után haladéktalanul (telefonon vagy fax-on) jelenti az adatokat az adatfeldolgozást végző HVI részére, amely azt feldolgozza. Az adatfeldolgozást a megadott időintervallumok végéig be kell fejezn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>A HVI a hálózat vagy az eszköz üzemképtelensége esetén a jelentéseket rögzítésre a TVI vezetője által kijelölt adatfeldolgozó helyre továbbítja.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A szavazás napján a rendkívüli események jelentését a HVI a napközbeni számítógépes rendszer segítségével teljesíti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</w:rPr>
      </w:pPr>
      <w:r>
        <w:rPr>
          <w:b/>
          <w:sz w:val="24"/>
        </w:rPr>
        <w:t>3. A TVI feladatai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Felügyeli a HVI-k tevékenységét. Vészhelyzet esetére megszervezi az adattovábbítás és az adatrögzítés feltételeit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</w:rPr>
      </w:pPr>
      <w:r>
        <w:rPr>
          <w:b/>
          <w:sz w:val="24"/>
        </w:rPr>
        <w:t>4. Az OVI feladatai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Működteti a számítógépes választási rendszert, fogadja a számítógépes hálózaton érkező napközbeni jelentések adatait, folyamatosan tájékoztatja a nyilvánosságo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24"/>
        </w:tabs>
        <w:ind w:left="624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26:00Z</dcterms:created>
  <dc:creator>BM Központi Hivatal</dc:creator>
  <dc:description/>
  <dc:language>en-US</dc:language>
  <cp:lastModifiedBy>biborka</cp:lastModifiedBy>
  <cp:lastPrinted>2006-03-27T00:22:00Z</cp:lastPrinted>
  <dcterms:modified xsi:type="dcterms:W3CDTF">2006-07-12T09:16:00Z</dcterms:modified>
  <cp:revision>8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047360</vt:r8>
  </property>
  <property fmtid="{D5CDD505-2E9C-101B-9397-08002B2CF9AE}" pid="3" name="_AuthorEmail">
    <vt:lpwstr>3hid@mail.datanet.hu</vt:lpwstr>
  </property>
  <property fmtid="{D5CDD505-2E9C-101B-9397-08002B2CF9AE}" pid="4" name="_AuthorEmailDisplayName">
    <vt:lpwstr>3HÍD Alapítvány</vt:lpwstr>
  </property>
  <property fmtid="{D5CDD505-2E9C-101B-9397-08002B2CF9AE}" pid="5" name="_EmailSubject">
    <vt:lpwstr>rendelet</vt:lpwstr>
  </property>
  <property fmtid="{D5CDD505-2E9C-101B-9397-08002B2CF9AE}" pid="6" name="_PreviousAdHocReviewCycleID">
    <vt:r8>425280723</vt:r8>
  </property>
  <property fmtid="{D5CDD505-2E9C-101B-9397-08002B2CF9AE}" pid="7" name="_ReviewingToolsShownOnce">
    <vt:lpwstr/>
  </property>
</Properties>
</file>