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-49530</wp:posOffset>
                </wp:positionV>
                <wp:extent cx="4914900" cy="3429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15pt;margin-top:-3.9pt;width:386.95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AJÁNLÓSZELVÉNY</w:t>
        <w:br/>
        <w:t>megyei / fővárosi közgyűlés tagjainak választásához</w:t>
      </w:r>
    </w:p>
    <w:p>
      <w:pPr>
        <w:pStyle w:val="Normal"/>
        <w:spacing w:before="60" w:after="6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60" w:after="60"/>
        <w:ind w:left="85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 listát állító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before="60" w:after="6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lölő szervezet(ek) neve:</w:t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before="60" w:after="6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</w:t>
      </w:r>
    </w:p>
    <w:p>
      <w:pPr>
        <w:pStyle w:val="Normal"/>
        <w:spacing w:before="60" w:after="6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ajánló választópolgár adatai:</w:t>
      </w:r>
    </w:p>
    <w:p>
      <w:pPr>
        <w:pStyle w:val="Normal"/>
        <w:tabs>
          <w:tab w:val="clear" w:pos="708"/>
          <w:tab w:val="left" w:pos="1560" w:leader="none"/>
        </w:tabs>
        <w:spacing w:before="60" w:after="60"/>
        <w:ind w:left="851" w:hanging="0"/>
        <w:rPr/>
      </w:pPr>
      <w:r>
        <w:rPr>
          <w:rFonts w:cs="Arial" w:ascii="Arial" w:hAnsi="Arial"/>
          <w:sz w:val="20"/>
        </w:rPr>
        <w:t>Név:</w:t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spacing w:before="60" w:after="6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kcím:</w:t>
        <w:tab/>
        <w:t>...............................................................................................................</w:t>
      </w:r>
    </w:p>
    <w:p>
      <w:pPr>
        <w:pStyle w:val="Normal"/>
        <w:spacing w:before="60" w:after="6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ind w:left="851" w:hanging="0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5490</wp:posOffset>
                </wp:positionH>
                <wp:positionV relativeFrom="paragraph">
                  <wp:posOffset>113030</wp:posOffset>
                </wp:positionV>
                <wp:extent cx="237744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82880"/>
                          <a:chOff x="0" y="0"/>
                          <a:chExt cx="2377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914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914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8.9pt;width:187.2pt;height:14.4pt" coordorigin="1174,178" coordsize="3744,288">
                <v:rect id="shape_0" fillcolor="white" stroked="t" o:allowincell="f" style="position:absolute;left:1174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50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38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26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4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2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90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6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4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2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30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31,322" to="1674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4,322" to="3687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60" w:after="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</w:t>
      </w:r>
    </w:p>
    <w:p>
      <w:pPr>
        <w:pStyle w:val="Normal"/>
        <w:ind w:left="851"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mélyi azonosító</w:t>
        <w:tab/>
        <w:tab/>
        <w:tab/>
        <w:t xml:space="preserve">      saját kezű aláírás</w:t>
      </w:r>
    </w:p>
    <w:p>
      <w:pPr>
        <w:pStyle w:val="Normal"/>
        <w:ind w:left="851" w:firstLine="15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zemélyi szá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68"/>
      </w:tblGrid>
      <w:tr>
        <w:trPr>
          <w:trHeight w:val="4744" w:hRule="exact"/>
        </w:trPr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fehér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ÁJÉKOZATÓ A JELÖLTAJÁNLÁSRÓL</w:t>
            </w:r>
          </w:p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választásra jelöltet ajánlani az ajánlószelvény kitöltésével és átadásával lehet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A jelöltajánlás a választópolgár szabad elhatározásán alapul, arra senki sem kötelezhető. A választási törvény előírása szerint a választópolgár csak egy listát támogathat, kizárólag abban a választókerületben, ahol lakóhelye van. Aki több listát, vagy aki ugyanazt a listát többször ajánlotta, annak valamennyi ajánlása érvénytelen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A támogatni kívánt listát, továbbá a jelölő szervezet(ek) nevét, valamint a listát ajánló választópolgár nevét, lakcímét, személyi azonosítóját (személyi számát) és saját kezű aláírását a megfelelő helyre kell beírni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A kitöltés után a tömbről leválasztott ajánlószelvény átadható a jelölő szervezet képviselőjének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 ajánlószelvény elvesztése, megsemmisülése esetén újat a jegyzőtől lehet igényelni.</w:t>
            </w:r>
          </w:p>
          <w:p>
            <w:pPr>
              <w:pStyle w:val="Normal"/>
              <w:spacing w:before="60" w:after="60"/>
              <w:ind w:left="2821" w:hanging="0"/>
              <w:jc w:val="both"/>
              <w:rPr/>
            </w:pPr>
            <w:r>
              <w:rPr>
                <w:rFonts w:eastAsia="Arial" w:cs="Arial" w:ascii="Arial" w:hAnsi="Arial"/>
                <w:i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pacing w:val="-6"/>
                <w:sz w:val="16"/>
              </w:rPr>
              <w:t>„</w:t>
            </w:r>
            <w:r>
              <w:rPr>
                <w:rFonts w:cs="Arial" w:ascii="Arial" w:hAnsi="Arial"/>
                <w:i/>
                <w:spacing w:val="-6"/>
                <w:sz w:val="16"/>
              </w:rPr>
              <w:t>Az ajánlásért az ajánlónak vagy rá tekintettel másnak előnyt adni vagy ígérni, valamint az ajánlásért előnyt kérni, illetőleg előnyt vagy annak ígéretét elfogadni tilos.”</w:t>
            </w:r>
          </w:p>
          <w:p>
            <w:pPr>
              <w:pStyle w:val="Normal"/>
              <w:spacing w:before="0" w:after="60"/>
              <w:ind w:left="2824" w:hanging="0"/>
              <w:jc w:val="both"/>
              <w:rPr>
                <w:rFonts w:ascii="Arial" w:hAnsi="Arial" w:cs="Arial"/>
                <w:i/>
                <w:i/>
                <w:spacing w:val="-6"/>
                <w:sz w:val="16"/>
              </w:rPr>
            </w:pPr>
            <w:r>
              <w:rPr>
                <w:rFonts w:cs="Arial" w:ascii="Arial" w:hAnsi="Arial"/>
                <w:i/>
                <w:spacing w:val="-6"/>
                <w:sz w:val="16"/>
              </w:rPr>
              <w:t>[1997. évi C. törvény 48. § (3) bekezdés]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pacing w:val="-6"/>
                <w:sz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23105</wp:posOffset>
              </wp:positionH>
              <wp:positionV relativeFrom="paragraph">
                <wp:posOffset>10160</wp:posOffset>
              </wp:positionV>
              <wp:extent cx="1208405" cy="2387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right" w:pos="9072" w:leader="none"/>
                              <w:tab w:val="right" w:pos="9639" w:leader="none"/>
                            </w:tabs>
                            <w:ind w:right="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2. melléklet 10/3. min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15pt;height:18.8pt;mso-wrap-distance-left:9.05pt;mso-wrap-distance-right:9.05pt;mso-wrap-distance-top:0pt;mso-wrap-distance-bottom:0pt;margin-top:0.8pt;mso-position-vertical-relative:text;margin-left:35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right" w:pos="9072" w:leader="none"/>
                        <w:tab w:val="right" w:pos="9639" w:leader="none"/>
                      </w:tabs>
                      <w:ind w:right="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2. melléklet 10/3. min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2:08:00Z</dcterms:created>
  <dc:creator>Rejtélyi Hajnalka</dc:creator>
  <dc:description/>
  <cp:keywords/>
  <dc:language>en-US</dc:language>
  <cp:lastModifiedBy>Farkas Katalin</cp:lastModifiedBy>
  <cp:lastPrinted>2006-03-27T00:08:00Z</cp:lastPrinted>
  <dcterms:modified xsi:type="dcterms:W3CDTF">2006-05-03T00:22:00Z</dcterms:modified>
  <cp:revision>3</cp:revision>
  <dc:subject/>
  <dc:title>ajánlószelvény-minták</dc:title>
</cp:coreProperties>
</file>