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LENTÉS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 kisebbségi önkormányzati választások kitűzéséről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z OVI részére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30"/>
          <w:tab w:val="left" w:pos="3544" w:leader="none"/>
          <w:tab w:val="left" w:pos="7797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58750</wp:posOffset>
                </wp:positionV>
                <wp:extent cx="2209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5pt" to="172.4pt,1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-1270</wp:posOffset>
                </wp:positionV>
                <wp:extent cx="1519555" cy="180975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81080"/>
                          <a:chOff x="0" y="0"/>
                          <a:chExt cx="151956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394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3708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720"/>
                              <a:ext cx="2991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720"/>
                              <a:ext cx="2991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-0.1pt;width:119.65pt;height:14.25pt" coordorigin="5300,-2" coordsize="2393,285">
                <v:group id="shape_0" style="position:absolute;left:5300;top:170;width:2195;height:58">
                  <v:line id="shape_0" from="5315,228" to="6214,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0,170" to="5300,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8,170" to="5528,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6,170" to="5756,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5,170" to="5985,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2,170" to="6212,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398;top:171;width:470;height:57">
                    <v:line id="shape_0" from="6398,171" to="6398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6,171" to="6626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4,171" to="6854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3,228" to="6868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5;top:171;width:470;height:57">
                    <v:line id="shape_0" from="7025,171" to="7025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3,171" to="7253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81,171" to="7481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0,228" to="7495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8;top:-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-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-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település HVB-je  </w:t>
        <w:tab/>
        <w:t xml:space="preserve">napján </w:t>
      </w:r>
    </w:p>
    <w:p>
      <w:pPr>
        <w:pStyle w:val="TextBody"/>
        <w:tabs>
          <w:tab w:val="clear" w:pos="7230"/>
          <w:tab w:val="left" w:pos="3544" w:leader="none"/>
          <w:tab w:val="left" w:pos="7797" w:leader="none"/>
        </w:tabs>
        <w:spacing w:before="0" w:after="120"/>
        <w:rPr/>
      </w:pPr>
      <w:r>
        <w:rPr/>
        <w:t>megtartott ülésén az alábbi települési kisebbségi önkormányzati választás(oka)t tűzte ki:</w:t>
      </w:r>
    </w:p>
    <w:p>
      <w:pPr>
        <w:pStyle w:val="TextBody"/>
        <w:tabs>
          <w:tab w:val="clear" w:pos="7230"/>
          <w:tab w:val="left" w:pos="3544" w:leader="none"/>
          <w:tab w:val="left" w:pos="7797" w:leader="none"/>
        </w:tabs>
        <w:spacing w:before="0" w:after="12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sebbség megnevezé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40" w:after="40"/>
              <w:jc w:val="center"/>
              <w:rPr/>
            </w:pPr>
            <w:r>
              <w:rPr>
                <w:b/>
                <w:sz w:val="22"/>
              </w:rPr>
              <w:t>A kitűzés napján a választói jegyzékben szereplők szá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BOLGÁ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CIGÁN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GÖRÖ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HORVÁ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LENGY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NÉME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ÖRMÉN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ROMÁ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RUSZI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SZER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SZLOVÁ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SZLOVÉ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pacing w:before="120" w:after="120"/>
              <w:rPr>
                <w:sz w:val="22"/>
              </w:rPr>
            </w:pPr>
            <w:r>
              <w:rPr>
                <w:sz w:val="24"/>
              </w:rPr>
              <w:t>UKRÁ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694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480"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56515</wp:posOffset>
                </wp:positionV>
                <wp:extent cx="1519555" cy="18097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81080"/>
                          <a:chOff x="0" y="0"/>
                          <a:chExt cx="151956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394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3708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720"/>
                              <a:ext cx="2991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720"/>
                              <a:ext cx="2991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4.45pt;width:119.65pt;height:14.25pt" coordorigin="602,89" coordsize="2393,285">
                <v:group id="shape_0" style="position:absolute;left:602;top:261;width:2195;height:58">
                  <v:line id="shape_0" from="617,319" to="1516,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61" to="602,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,261" to="830,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8,261" to="1058,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6,261" to="1286,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4,261" to="1514,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700;top:262;width:470;height:57">
                    <v:line id="shape_0" from="1700,262" to="1700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8,262" to="1928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6,262" to="2156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5,320" to="2170,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7;top:262;width:470;height:57">
                    <v:line id="shape_0" from="2327,262" to="2327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55,262" to="2555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3,262" to="2783,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2,320" to="2797,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70;top:8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8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8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Kelt: </w:t>
        <w:tab/>
      </w:r>
    </w:p>
    <w:p>
      <w:pPr>
        <w:pStyle w:val="Normal"/>
        <w:tabs>
          <w:tab w:val="clear" w:pos="709"/>
          <w:tab w:val="left" w:pos="3030" w:leader="none"/>
        </w:tabs>
        <w:spacing w:lineRule="auto" w:line="48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91440</wp:posOffset>
                </wp:positionV>
                <wp:extent cx="18002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7.2pt" to="420.9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088" w:leader="none"/>
        </w:tabs>
        <w:spacing w:lineRule="auto" w:line="480"/>
        <w:rPr>
          <w:sz w:val="24"/>
        </w:rPr>
      </w:pPr>
      <w:r>
        <w:rPr>
          <w:sz w:val="24"/>
        </w:rPr>
        <w:tab/>
        <w:t>HVI vezetője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25595</wp:posOffset>
              </wp:positionH>
              <wp:positionV relativeFrom="paragraph">
                <wp:posOffset>-4445</wp:posOffset>
              </wp:positionV>
              <wp:extent cx="1281430" cy="2406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9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pt;height:18.95pt;mso-wrap-distance-left:9.05pt;mso-wrap-distance-right:9.05pt;mso-wrap-distance-top:0pt;mso-wrap-distance-bottom:0pt;margin-top:-0.35pt;mso-position-vertical-relative:text;margin-left:32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9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0:00Z</dcterms:created>
  <dc:creator>Rejtélyi Hajnalka</dc:creator>
  <dc:description/>
  <cp:keywords/>
  <dc:language>en-US</dc:language>
  <cp:lastModifiedBy>Farkas Katalin</cp:lastModifiedBy>
  <cp:lastPrinted>2006-03-27T00:00:00Z</cp:lastPrinted>
  <dcterms:modified xsi:type="dcterms:W3CDTF">2006-05-05T19:10:00Z</dcterms:modified>
  <cp:revision>3</cp:revision>
  <dc:subject/>
  <dc:title>jel1</dc:title>
</cp:coreProperties>
</file>