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18" w:leader="none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ind w:right="567" w:hanging="0"/>
        <w:jc w:val="center"/>
        <w:rPr/>
      </w:pPr>
      <w:r>
        <w:rPr>
          <w:b/>
          <w:sz w:val="28"/>
        </w:rPr>
        <w:t xml:space="preserve">KISEBBSÉGI LISTÁN ÁLLÍTOTT JELÖLT </w:t>
      </w:r>
      <w:r>
        <w:rPr>
          <w:b/>
          <w:caps/>
          <w:sz w:val="28"/>
        </w:rPr>
        <w:t>Személyi lapja</w:t>
      </w:r>
    </w:p>
    <w:p>
      <w:pPr>
        <w:pStyle w:val="Normal"/>
        <w:tabs>
          <w:tab w:val="clear" w:pos="709"/>
          <w:tab w:val="left" w:pos="-1418" w:leader="none"/>
        </w:tabs>
        <w:ind w:right="567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9"/>
          <w:tab w:val="left" w:pos="-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56845</wp:posOffset>
                </wp:positionV>
                <wp:extent cx="5029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2.35pt" to="468.8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é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910</wp:posOffset>
                </wp:positionH>
                <wp:positionV relativeFrom="paragraph">
                  <wp:posOffset>120015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.45pt" to="469.25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akcí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760</wp:posOffset>
                </wp:positionH>
                <wp:positionV relativeFrom="paragraph">
                  <wp:posOffset>97155</wp:posOffset>
                </wp:positionV>
                <wp:extent cx="145415" cy="38100"/>
                <wp:effectExtent l="3175" t="635" r="317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8160"/>
                          <a:chOff x="0" y="0"/>
                          <a:chExt cx="14544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7.65pt;width:11.4pt;height:3pt" coordorigin="2176,153" coordsize="228,60">
                <v:line id="shape_0" from="2176,212" to="240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6,153" to="2176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04,155" to="2404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7520</wp:posOffset>
                </wp:positionH>
                <wp:positionV relativeFrom="paragraph">
                  <wp:posOffset>97155</wp:posOffset>
                </wp:positionV>
                <wp:extent cx="869315" cy="38100"/>
                <wp:effectExtent l="3175" t="635" r="317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38160"/>
                          <a:chOff x="0" y="0"/>
                          <a:chExt cx="8694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7.65pt;width:68.4pt;height:3pt" coordorigin="2752,153" coordsize="1368,60">
                <v:line id="shape_0" from="2752,212" to="412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52,153" to="2752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55" to="298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8,155" to="3208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6,155" to="3436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4,155" to="366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2,155" to="389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0,155" to="4120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97155</wp:posOffset>
                </wp:positionV>
                <wp:extent cx="579755" cy="38100"/>
                <wp:effectExtent l="3175" t="635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7.65pt;width:45.6pt;height:3pt" coordorigin="4480,153" coordsize="912,60">
                <v:line id="shape_0" from="4480,212" to="539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0,153" to="4480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8,155" to="4708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36,155" to="4936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4,155" to="516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2,155" to="5392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Személyi azonosító:</w:t>
        <w:tab/>
        <w:t>-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938"/>
          <w:tab w:val="left" w:pos="3686" w:leader="none"/>
          <w:tab w:val="left" w:pos="581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2610</wp:posOffset>
                </wp:positionH>
                <wp:positionV relativeFrom="paragraph">
                  <wp:posOffset>127635</wp:posOffset>
                </wp:positionV>
                <wp:extent cx="579755" cy="38100"/>
                <wp:effectExtent l="3175" t="635" r="317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0.05pt;width:45.6pt;height:3pt" coordorigin="4886,201" coordsize="912,60">
                <v:line id="shape_0" from="4886,260" to="5798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6,201" to="4886,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4,204" to="5114,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2,204" to="5342,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70,204" to="5570,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98,204" to="5798,2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810</wp:posOffset>
                </wp:positionH>
                <wp:positionV relativeFrom="paragraph">
                  <wp:posOffset>127635</wp:posOffset>
                </wp:positionV>
                <wp:extent cx="1014095" cy="38100"/>
                <wp:effectExtent l="6350" t="635" r="635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38160"/>
                          <a:chOff x="0" y="0"/>
                          <a:chExt cx="101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0.05pt;width:79.75pt;height:3pt" coordorigin="2006,201" coordsize="1595,60">
                <v:line id="shape_0" from="2006,259" to="3601,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34,204" to="2234,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2,204" to="2462,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0,204" to="2690,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6,204" to="3146,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4,204" to="3374,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2,204" to="3602,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06,201" to="2006,2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8,201" to="2918,2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Kijelentem, hogy a </w:t>
        <w:tab/>
        <w:t xml:space="preserve"> kisebbség</w:t>
        <w:tab/>
        <w:t xml:space="preserve"> . évi területi / országos * kisebbségi önkormányzati választásán választójoggal rendelkezem, és a területi / országos kisebbségi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listás jelölést elfogadom. </w:t>
      </w:r>
    </w:p>
    <w:p>
      <w:pPr>
        <w:pStyle w:val="Normal"/>
        <w:tabs>
          <w:tab w:val="clear" w:pos="709"/>
          <w:tab w:val="left" w:pos="360" w:leader="none"/>
        </w:tabs>
        <w:ind w:right="8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846" w:hanging="0"/>
        <w:jc w:val="both"/>
        <w:rPr>
          <w:sz w:val="24"/>
        </w:rPr>
      </w:pPr>
      <w:r>
        <w:rPr>
          <w:sz w:val="24"/>
        </w:rPr>
        <w:t>Nincs olyan tisztségem, amely összeférhetetlen a kisebbségi önkormányzati képviselői megbízatással, illetőleg megválasztásom esetén a kisebbségi önkormányzati képviselői megbízatással összeférhetetlen tisztségemről lemondok.</w:t>
      </w:r>
      <w:r>
        <w:rPr>
          <w:rStyle w:val="FootnoteCharacters"/>
          <w:sz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right="84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0"/>
        <w:rPr>
          <w:sz w:val="24"/>
        </w:rPr>
      </w:pPr>
      <w:r>
        <w:rPr>
          <w:sz w:val="24"/>
        </w:rPr>
        <w:t>Kijelentem, hogy a kisebbség képviseletét vállalom,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14414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5pt;margin-top:0.9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kisebbségi közösség nyelvét ismerem,</w:t>
      </w:r>
    </w:p>
    <w:p>
      <w:pPr>
        <w:pStyle w:val="Normal"/>
        <w:spacing w:before="0" w:after="120"/>
        <w:ind w:left="70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</wp:posOffset>
                </wp:positionH>
                <wp:positionV relativeFrom="paragraph">
                  <wp:posOffset>36830</wp:posOffset>
                </wp:positionV>
                <wp:extent cx="144145" cy="14414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2.9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kisebbségi közösség kultúráját és hagyományait ismerem.</w:t>
      </w:r>
    </w:p>
    <w:p>
      <w:pPr>
        <w:pStyle w:val="Normal"/>
        <w:spacing w:before="0" w:after="120"/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425"/>
        <w:rPr>
          <w:sz w:val="24"/>
        </w:rPr>
      </w:pPr>
      <w:r>
        <w:rPr>
          <w:sz w:val="24"/>
        </w:rPr>
        <w:t>Korábban más kisebbség kisebbségi önkormányzatának</w:t>
      </w:r>
    </w:p>
    <w:p>
      <w:pPr>
        <w:pStyle w:val="Normal"/>
        <w:spacing w:before="0" w:after="120"/>
        <w:ind w:left="709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6985</wp:posOffset>
                </wp:positionV>
                <wp:extent cx="144145" cy="14414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pt;margin-top:0.5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agja vagy tisztségviselője nem voltam</w:t>
      </w:r>
    </w:p>
    <w:p>
      <w:pPr>
        <w:pStyle w:val="Normal"/>
        <w:spacing w:before="0" w:after="120"/>
        <w:ind w:left="70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43180</wp:posOffset>
                </wp:positionV>
                <wp:extent cx="144145" cy="14414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pt;margin-top:3.4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agja vagy tisztségviselője volt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84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right="846" w:hanging="0"/>
        <w:jc w:val="center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5760" w:right="846" w:hanging="0"/>
        <w:jc w:val="center"/>
        <w:rPr>
          <w:sz w:val="24"/>
        </w:rPr>
      </w:pPr>
      <w:r>
        <w:rPr>
          <w:sz w:val="24"/>
        </w:rPr>
        <w:t>saját kezű aláírás</w:t>
      </w:r>
    </w:p>
    <w:p>
      <w:pPr>
        <w:pStyle w:val="Normal"/>
        <w:tabs>
          <w:tab w:val="clear" w:pos="709"/>
          <w:tab w:val="left" w:pos="360" w:leader="none"/>
        </w:tabs>
        <w:ind w:left="360" w:right="84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nem kívánt rész törlend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639" w:leader="none"/>
      </w:tabs>
      <w:ind w:right="567" w:hanging="0"/>
      <w:rPr/>
    </w:pPr>
    <w:r>
      <w:rPr>
        <w:b/>
        <w:sz w:val="56"/>
        <w:szCs w:val="56"/>
      </w:rPr>
      <w:t>KisSZ</w:t>
      <w:tab/>
    </w:r>
    <w:r>
      <w:rPr>
        <w:b/>
        <w:i/>
        <w:sz w:val="56"/>
        <w:szCs w:val="5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60010</wp:posOffset>
              </wp:positionH>
              <wp:positionV relativeFrom="paragraph">
                <wp:posOffset>10160</wp:posOffset>
              </wp:positionV>
              <wp:extent cx="1257300" cy="1143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2. melléklet 8/a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9pt;mso-wrap-distance-left:9.05pt;mso-wrap-distance-right:9.05pt;mso-wrap-distance-top:0pt;mso-wrap-distance-bottom:0pt;margin-top:0.8pt;mso-position-vertical-relative:text;margin-left:40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</w:t>
                    </w:r>
                    <w:r>
                      <w:rPr>
                        <w:i/>
                      </w:rPr>
                      <w:t>2. melléklet 8/a. min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</w:tabs>
      <w:ind w:right="84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ind w:left="709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1:59:00Z</dcterms:created>
  <dc:creator>Róna György</dc:creator>
  <dc:description/>
  <dc:language>en-US</dc:language>
  <cp:lastModifiedBy>BM.K.A.</cp:lastModifiedBy>
  <cp:lastPrinted>2006-03-26T23:58:00Z</cp:lastPrinted>
  <dcterms:modified xsi:type="dcterms:W3CDTF">2006-03-26T21:59:00Z</dcterms:modified>
  <cp:revision>2</cp:revision>
  <dc:subject/>
  <dc:title>E1.</dc:title>
</cp:coreProperties>
</file>