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right="567" w:hanging="0"/>
        <w:jc w:val="center"/>
        <w:rPr/>
      </w:pPr>
      <w:r>
        <w:rPr>
          <w:b/>
          <w:sz w:val="28"/>
        </w:rPr>
        <w:t xml:space="preserve">LISTÁN ÁLLÍTOTT JELÖLT </w:t>
      </w:r>
      <w:r>
        <w:rPr>
          <w:b/>
          <w:caps/>
          <w:sz w:val="28"/>
        </w:rPr>
        <w:t>Személyi lapja</w:t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56845</wp:posOffset>
                </wp:positionV>
                <wp:extent cx="5029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2.35pt" to="468.8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é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910</wp:posOffset>
                </wp:positionH>
                <wp:positionV relativeFrom="paragraph">
                  <wp:posOffset>120015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45pt" to="469.2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akcí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97155</wp:posOffset>
                </wp:positionV>
                <wp:extent cx="145415" cy="38100"/>
                <wp:effectExtent l="3175" t="635" r="317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8160"/>
                          <a:chOff x="0" y="0"/>
                          <a:chExt cx="14544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7.65pt;width:11.4pt;height:3pt" coordorigin="2176,153" coordsize="228,60">
                <v:line id="shape_0" from="2176,212" to="240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6,153" to="2176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4,155" to="2404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7520</wp:posOffset>
                </wp:positionH>
                <wp:positionV relativeFrom="paragraph">
                  <wp:posOffset>97155</wp:posOffset>
                </wp:positionV>
                <wp:extent cx="869315" cy="38100"/>
                <wp:effectExtent l="3175" t="635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38160"/>
                          <a:chOff x="0" y="0"/>
                          <a:chExt cx="8694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7.65pt;width:68.4pt;height:3pt" coordorigin="2752,153" coordsize="1368,60">
                <v:line id="shape_0" from="2752,212" to="412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2,153" to="2752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55" to="298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8,155" to="320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6,155" to="343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4,155" to="366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2,155" to="389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0,155" to="4120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97155</wp:posOffset>
                </wp:positionV>
                <wp:extent cx="579755" cy="38100"/>
                <wp:effectExtent l="3175" t="635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7.65pt;width:45.6pt;height:3pt" coordorigin="4480,153" coordsize="912,60">
                <v:line id="shape_0" from="4480,212" to="539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0,153" to="448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8,155" to="470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6,155" to="493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4,155" to="516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2,155" to="5392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Személyi azonosító:</w:t>
        <w:tab/>
        <w:t>-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9910</wp:posOffset>
                </wp:positionH>
                <wp:positionV relativeFrom="paragraph">
                  <wp:posOffset>86360</wp:posOffset>
                </wp:positionV>
                <wp:extent cx="579755" cy="38100"/>
                <wp:effectExtent l="3175" t="635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6.8pt;width:45.6pt;height:3pt" coordorigin="6866,136" coordsize="912,60">
                <v:line id="shape_0" from="6866,195" to="7778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6,136" to="6866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4,138" to="7094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2,138" to="7322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0,138" to="7550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8,138" to="7778,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ijelentem, hogy a helyi önkormányzati képviselők és polgármesterek</w:t>
        <w:tab/>
        <w:t>. évi válasz-tásán választójoggal rendelkezem, és a megyei / fővárosi / kompenzáció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listás jelölést elfogadom. </w:t>
      </w:r>
    </w:p>
    <w:p>
      <w:pPr>
        <w:pStyle w:val="Normal"/>
        <w:tabs>
          <w:tab w:val="clear" w:pos="709"/>
          <w:tab w:val="left" w:pos="360" w:leader="none"/>
        </w:tabs>
        <w:ind w:right="8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846" w:hanging="0"/>
        <w:jc w:val="both"/>
        <w:rPr>
          <w:sz w:val="24"/>
        </w:rPr>
      </w:pPr>
      <w:r>
        <w:rPr>
          <w:sz w:val="24"/>
        </w:rPr>
        <w:t>Nincs olyan tisztségem, amely összeférhetetlen az önkormányzati képviselői megbízatással, illetőleg megválasztásom esetén az önkormányzati képviselői megbízatással összeférhetetlen tisztségemről lemondok.</w:t>
      </w:r>
      <w:r>
        <w:rPr>
          <w:rStyle w:val="FootnoteCharacters"/>
          <w:sz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right="846" w:hanging="0"/>
        <w:jc w:val="center"/>
        <w:rPr/>
      </w:pPr>
      <w:r>
        <w:rPr>
          <w:sz w:val="24"/>
        </w:rPr>
        <w:t>.............................................</w:t>
      </w:r>
    </w:p>
    <w:p>
      <w:pPr>
        <w:pStyle w:val="Normal"/>
        <w:ind w:left="5760" w:right="846" w:hanging="0"/>
        <w:jc w:val="center"/>
        <w:rPr>
          <w:sz w:val="24"/>
        </w:rPr>
      </w:pPr>
      <w:r>
        <w:rPr>
          <w:sz w:val="24"/>
        </w:rPr>
        <w:t>saját kezű aláírás</w:t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 törlend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639" w:leader="none"/>
      </w:tabs>
      <w:ind w:right="567" w:hanging="0"/>
      <w:rPr>
        <w:i/>
        <w:i/>
      </w:rPr>
    </w:pPr>
    <w:r>
      <w:rPr/>
      <w:t xml:space="preserve"> </w:t>
    </w:r>
    <w:r>
      <w:rPr>
        <w:b/>
        <w:sz w:val="72"/>
        <w:szCs w:val="72"/>
      </w:rPr>
      <w:t>SZ.</w:t>
    </w:r>
    <w:r>
      <w:rPr/>
      <w:tab/>
    </w:r>
    <w:r>
      <w:rPr>
        <w:i/>
      </w:rPr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4310</wp:posOffset>
              </wp:positionH>
              <wp:positionV relativeFrom="paragraph">
                <wp:posOffset>10160</wp:posOffset>
              </wp:positionV>
              <wp:extent cx="1266825" cy="1727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8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0.8pt;mso-position-vertical-relative:text;margin-left:41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8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ind w:right="84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56:00Z</dcterms:created>
  <dc:creator>Róna György</dc:creator>
  <dc:description/>
  <dc:language>en-US</dc:language>
  <cp:lastModifiedBy>BM.K.A.</cp:lastModifiedBy>
  <cp:lastPrinted>2006-03-26T23:56:00Z</cp:lastPrinted>
  <dcterms:modified xsi:type="dcterms:W3CDTF">2006-03-26T21:56:00Z</dcterms:modified>
  <cp:revision>2</cp:revision>
  <dc:subject/>
  <dc:title>E1.</dc:title>
</cp:coreProperties>
</file>