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ISTA ÁLLÍTÁSÁNA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5815</wp:posOffset>
                </wp:positionH>
                <wp:positionV relativeFrom="paragraph">
                  <wp:posOffset>106045</wp:posOffset>
                </wp:positionV>
                <wp:extent cx="1014095" cy="38100"/>
                <wp:effectExtent l="6350" t="63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8.35pt;width:79.8pt;height:3pt" coordorigin="3269,167" coordsize="1596,60">
                <v:line id="shape_0" from="3269,225" to="486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7,170" to="3497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5,170" to="3725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3,170" to="3953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70" to="4409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7,170" to="4637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5,170" to="4865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9,167" to="3269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1,167" to="4181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területi/országos                                kisebbségi önkormányzati képviselők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before="24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54635</wp:posOffset>
                </wp:positionV>
                <wp:extent cx="57975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20.05pt;width:45.6pt;height:2.95pt" coordorigin="3494,401" coordsize="912,59">
                <v:line id="shape_0" from="3494,460" to="4406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4,401" to="3494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2,403" to="3722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0,403" to="3950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403" to="4178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6,403" to="4406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. évi választásán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12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39370</wp:posOffset>
                </wp:positionV>
                <wp:extent cx="6334125" cy="325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1pt;width:498.7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145415" cy="14478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8.8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4"/>
        </w:rPr>
        <w:t>országos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12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39370</wp:posOffset>
                </wp:positionV>
                <wp:extent cx="6334125" cy="325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1pt;width:498.7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145415" cy="14478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8.8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f</w:t>
      </w:r>
      <w:r>
        <w:rPr>
          <w:sz w:val="24"/>
        </w:rPr>
        <w:t>ővárosi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334125" cy="506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.45pt;width:498.7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tabs>
          <w:tab w:val="clear" w:pos="708"/>
          <w:tab w:val="left" w:pos="-1418" w:leader="none"/>
          <w:tab w:val="left" w:pos="567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224155</wp:posOffset>
                </wp:positionV>
                <wp:extent cx="30772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7.65pt" to="276.25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43180</wp:posOffset>
                </wp:positionV>
                <wp:extent cx="145415" cy="1447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3.4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megyében megyei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334125" cy="582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35pt;width:498.7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0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ételét a következő adatokkal kezdeményezzük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38100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ett adatait az alábbiak szerint módosítj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</wp:posOffset>
                </wp:positionH>
                <wp:positionV relativeFrom="paragraph">
                  <wp:posOffset>218440</wp:posOffset>
                </wp:positionV>
                <wp:extent cx="6334125" cy="7600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7.2pt;width:498.7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0" w:after="120"/>
        <w:ind w:left="284" w:hanging="0"/>
        <w:rPr/>
      </w:pPr>
      <w:r>
        <w:rPr>
          <w:sz w:val="24"/>
        </w:rPr>
        <w:t>A lista típusa: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-3810</wp:posOffset>
                </wp:positionV>
                <wp:extent cx="144145" cy="37655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76560"/>
                          <a:chOff x="0" y="0"/>
                          <a:chExt cx="1440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-0.3pt;width:11.35pt;height:29.65pt" coordorigin="1364,-6" coordsize="227,593">
                <v:rect id="shape_0" stroked="t" o:allowincell="f" style="position:absolute;left:1364;top:-6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64;top:360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önálló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közös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spacing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2880</wp:posOffset>
                </wp:positionV>
                <wp:extent cx="290195" cy="38100"/>
                <wp:effectExtent l="3175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4.4pt;width:22.8pt;height:2.95pt" coordorigin="4043,288" coordsize="456,59">
                <v:line id="shape_0" from="4043,347" to="4499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288" to="4043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1,290" to="4271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9,290" to="4499,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t állító jelölő szervezet(ek) száma: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215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ő szervezet(ek) hivatalos ne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43815</wp:posOffset>
                </wp:positionV>
                <wp:extent cx="6334125" cy="1303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45pt;width:498.7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  <w:t>Közös lista esetén:</w:t>
      </w:r>
    </w:p>
    <w:p>
      <w:pPr>
        <w:pStyle w:val="Normal"/>
        <w:ind w:left="142" w:right="283" w:hanging="0"/>
        <w:jc w:val="both"/>
        <w:rPr>
          <w:sz w:val="24"/>
        </w:rPr>
      </w:pPr>
      <w:r>
        <w:rPr>
          <w:sz w:val="24"/>
        </w:rPr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53670</wp:posOffset>
                </wp:positionV>
                <wp:extent cx="4344035" cy="38735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12.1pt;width:342pt;height:3pt" coordorigin="1478,242" coordsize="6840,60">
                <v:line id="shape_0" from="1478,302" to="831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245" to="1478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245" to="170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3,245" to="193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245" to="216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245" to="238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245" to="261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245" to="284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45" to="307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245" to="330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245" to="353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245" to="375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245" to="398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245" to="421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245" to="444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245" to="467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245" to="489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245" to="512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245" to="535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245" to="558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245" to="581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38;top:245;width:911;height:57">
                  <v:line id="shape_0" from="6038,245" to="6038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1,245" to="6271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3,245" to="6493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1,245" to="6721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245" to="6949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8,245" to="8318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78;top:242;width:911;height:57">
                  <v:line id="shape_0" from="7178,242" to="7178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1,242" to="7411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3,242" to="7633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1,242" to="7861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242" to="8089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6334125" cy="3076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0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6.4pt;width:498.7pt;height:2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listát állító jelölő szervezet(ek)nek a lista ügyében meghatalmazott kapcsolattartój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52705</wp:posOffset>
                </wp:positionV>
                <wp:extent cx="4344035" cy="38735"/>
                <wp:effectExtent l="3175" t="635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4.15pt;width:342pt;height:3pt" coordorigin="1934,83" coordsize="6840,60">
                <v:line id="shape_0" from="1934,143" to="87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86" to="193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2,86" to="21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86" to="238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86" to="26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86" to="284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86" to="30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1,86" to="330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86" to="35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86" to="37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86" to="39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86" to="42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86" to="444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86" to="467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86" to="48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86" to="512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86" to="535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86" to="558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86" to="581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8,86" to="603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6,86" to="626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94;top:86;width:911;height:57">
                  <v:line id="shape_0" from="6494,86" to="649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7,86" to="672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86" to="694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7,86" to="717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5,86" to="7405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74,86" to="877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634;top:83;width:912;height:57">
                  <v:line id="shape_0" from="7634,83" to="7634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7,83" to="786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83" to="8089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7,83" to="831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5,83" to="8545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52705</wp:posOffset>
                </wp:positionV>
                <wp:extent cx="290195" cy="38100"/>
                <wp:effectExtent l="3175" t="635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15pt;width:22.8pt;height:2.95pt" coordorigin="1193,83" coordsize="456,59">
                <v:line id="shape_0" from="1193,142" to="1649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3,83" to="1193,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85" to="1421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9,85" to="1649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értesítési címe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11760</wp:posOffset>
                </wp:positionV>
                <wp:extent cx="3620135" cy="36830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8pt;width:285pt;height:2.85pt" coordorigin="2399,176" coordsize="5700,57">
                <v:line id="shape_0" from="2399,233" to="809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6" to="23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76" to="262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76" to="285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76" to="3084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0,176" to="331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176" to="353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76" to="376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176" to="399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176" to="422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176" to="4452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176" to="467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176" to="490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176" to="513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176" to="536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176" to="559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76" to="582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76" to="604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176" to="627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176" to="650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1,176" to="673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59;top:176;width:911;height:57">
                  <v:line id="shape_0" from="6959,176" to="695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8,176" to="721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4,176" to="741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2,176" to="764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0,176" to="787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99,176" to="80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8.65pt;width:22.8pt;height:2.95pt" coordorigin="8327,173" coordsize="456,59">
                <v:line id="shape_0" from="8327,232" to="8783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173" to="8327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5,175" to="8555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3,175" to="8783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121920</wp:posOffset>
                </wp:positionV>
                <wp:extent cx="5067935" cy="38735"/>
                <wp:effectExtent l="3175" t="635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9.6pt;width:399pt;height:3pt" coordorigin="1877,192" coordsize="7980,60">
                <v:line id="shape_0" from="1877,252" to="985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7,195" to="1877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4,195" to="2104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195" to="233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95" to="256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95" to="2788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95" to="301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195" to="324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2,195" to="3472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95" to="370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95" to="392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95" to="415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95" to="438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95" to="461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195" to="484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95" to="506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195" to="529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195" to="552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195" to="575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1,195" to="598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195" to="620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37;top:195;width:911;height:57">
                  <v:line id="shape_0" from="6437,195" to="6437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9,195" to="6709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2,195" to="6892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195" to="7121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8,195" to="7348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77;top:192;width:911;height:57">
                  <v:line id="shape_0" from="7577,192" to="7577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9,192" to="784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2,192" to="803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192" to="826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8,192" to="8488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57,195" to="9857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17,192" to="8717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5,192" to="8945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3,192" to="9173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1,192" to="9401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9,192" to="9629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55575</wp:posOffset>
                </wp:positionV>
                <wp:extent cx="2172335" cy="36830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2.25pt;width:171pt;height:2.85pt" coordorigin="1877,245" coordsize="3420,57">
                <v:line id="shape_0" from="1877,302" to="529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7,245" to="187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5,245" to="210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245" to="233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245" to="256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9,245" to="278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245" to="301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245" to="324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245" to="347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245" to="370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245" to="392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245" to="415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245" to="438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245" to="461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245" to="484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245" to="506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245" to="529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197485</wp:posOffset>
                </wp:positionV>
                <wp:extent cx="4415790" cy="36195"/>
                <wp:effectExtent l="3175" t="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5.55pt;width:347.65pt;height:2.8pt" coordorigin="2903,311" coordsize="6953,56">
                <v:line id="shape_0" from="2903,366" to="9856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311" to="2903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311" to="312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311" to="335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311" to="357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311" to="3801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311" to="402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311" to="4251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311" to="447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311" to="470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311" to="492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311" to="515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311" to="537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311" to="559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311" to="582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311" to="6048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311" to="6273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311" to="6498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311" to="672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311" to="694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311" to="717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311" to="737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311" to="7603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311" to="782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311" to="805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311" to="827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11" to="850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311" to="872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311" to="895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311" to="917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311" to="939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311" to="962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311" to="984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0955</wp:posOffset>
                </wp:positionV>
                <wp:extent cx="6370320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.6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1985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434975" cy="36830"/>
                <wp:effectExtent l="3175" t="0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8.5pt;width:34.2pt;height:2.85pt" coordorigin="1202,170" coordsize="684,57">
                <v:line id="shape_0" from="1202,227" to="1886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70" to="12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0,170" to="1430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6,170" to="188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70" to="1658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n</w:t>
        <w:tab/>
        <w:t>fő jelöltet állítunk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370320" cy="434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8.4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3261" w:leader="none"/>
        </w:tabs>
        <w:spacing w:before="120" w:after="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0</wp:posOffset>
                </wp:positionH>
                <wp:positionV relativeFrom="paragraph">
                  <wp:posOffset>193675</wp:posOffset>
                </wp:positionV>
                <wp:extent cx="434975" cy="36830"/>
                <wp:effectExtent l="3175" t="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25pt;width:34.2pt;height:2.85pt" coordorigin="2390,305" coordsize="684,57">
                <v:line id="shape_0" from="2390,362" to="3074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0,305" to="2390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8,305" to="2618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305" to="3074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6,305" to="2846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tek névsorát</w:t>
        <w:tab/>
        <w:t>oldalon mellékeljü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635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93980</wp:posOffset>
                </wp:positionV>
                <wp:extent cx="1484630" cy="38735"/>
                <wp:effectExtent l="3175" t="635" r="317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4pt;width:116.85pt;height:3pt" coordorigin="2002,148" coordsize="2337,60">
                <v:group id="shape_0" style="position:absolute;left:2002;top:149;width:912;height:59">
                  <v:line id="shape_0" from="2002,208" to="2914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149" to="2002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0,151" to="2230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151" to="2458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51" to="2686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151" to="2914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99;top:148;width:457;height:59">
                  <v:line id="shape_0" from="3199,207" to="3655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48" to="3199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50" to="3427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150" to="3655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83;top:148;width:456;height:59">
                  <v:line id="shape_0" from="3883,207" to="4339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3,148" to="3883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150" to="4111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9,150" to="4339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  <w:tab/>
        <w:tab/>
        <w:t xml:space="preserve">   .           .</w:t>
        <w:tab/>
        <w:t xml:space="preserve">   .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75pt" to="460.2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ind w:left="5954" w:hanging="0"/>
        <w:jc w:val="center"/>
        <w:rPr>
          <w:sz w:val="24"/>
        </w:rPr>
      </w:pPr>
      <w:r>
        <w:rPr>
          <w:sz w:val="24"/>
        </w:rPr>
        <w:t>Választási iroda</w:t>
      </w:r>
    </w:p>
    <w:sectPr>
      <w:headerReference w:type="default" r:id="rId2"/>
      <w:type w:val="nextPage"/>
      <w:pgSz w:w="11906" w:h="16838"/>
      <w:pgMar w:left="1134" w:right="851" w:gutter="0" w:header="708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5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39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5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>
        <w:i/>
        <w:i/>
      </w:rPr>
    </w:pPr>
    <w:r>
      <w:rPr>
        <w:b/>
        <w:sz w:val="56"/>
        <w:szCs w:val="56"/>
      </w:rPr>
      <w:t>KisL1</w:t>
    </w:r>
    <w:r>
      <w:rPr>
        <w:b/>
        <w:sz w:val="72"/>
        <w:szCs w:val="72"/>
      </w:rPr>
      <w:t>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3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27:00Z</dcterms:created>
  <dc:creator>Rejtélyi Hajnalka</dc:creator>
  <dc:description/>
  <cp:keywords/>
  <dc:language>en-US</dc:language>
  <cp:lastModifiedBy>Farkas Katalin</cp:lastModifiedBy>
  <cp:lastPrinted>2006-03-26T23:26:00Z</cp:lastPrinted>
  <dcterms:modified xsi:type="dcterms:W3CDTF">2006-05-05T19:07:00Z</dcterms:modified>
  <cp:revision>5</cp:revision>
  <dc:subject/>
  <dc:title>L1</dc:title>
</cp:coreProperties>
</file>