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ISTA ÁLLÍTÁSÁNAK BEJELENTÉS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121920</wp:posOffset>
                </wp:positionV>
                <wp:extent cx="5797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9.6pt;width:45.6pt;height:3pt" coordorigin="5411,192" coordsize="912,60">
                <v:line id="shape_0" from="5411,251" to="6323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1,192" to="5411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9,194" to="5639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7,194" to="5867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5,194" to="6095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3,194" to="6323,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helyi önkormányzati képviselők</w:t>
        <w:tab/>
        <w:tab/>
        <w:t xml:space="preserve">  . évi választásán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159385</wp:posOffset>
                </wp:positionV>
                <wp:extent cx="6334125" cy="398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2.55pt;width:498.7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3175</wp:posOffset>
                </wp:positionV>
                <wp:extent cx="145415" cy="14478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0.25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sz w:val="24"/>
        </w:rPr>
        <w:t>fővárosi listát állítunk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6334125" cy="796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pt;width:498.7pt;height: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megyében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46355</wp:posOffset>
                </wp:positionV>
                <wp:extent cx="307721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65pt" to="250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145415" cy="14478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0.4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 10 000 vagy ennél kevesebb lakosú települések választókerületében megye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26035</wp:posOffset>
                </wp:positionV>
                <wp:extent cx="145415" cy="14478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2.05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 10 000-nél több lakosú települések választókerületében megye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116205</wp:posOffset>
                </wp:positionV>
                <wp:extent cx="6334125" cy="615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9.15pt;width:498.7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226060</wp:posOffset>
                </wp:positionV>
                <wp:extent cx="31134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7.8pt" to="253.4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elepülésen / fővárosi kerületben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9685</wp:posOffset>
                </wp:positionV>
                <wp:extent cx="145415" cy="14478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1.55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kompenzációs listát állítunk.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6334125" cy="579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35pt;width:498.7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37465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2.9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ételét a következő adatokkal kezdeményezzük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38735</wp:posOffset>
                </wp:positionV>
                <wp:extent cx="144145" cy="14414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3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ett adatait az alábbiak szerint módosítj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735</wp:posOffset>
                </wp:positionH>
                <wp:positionV relativeFrom="paragraph">
                  <wp:posOffset>218440</wp:posOffset>
                </wp:positionV>
                <wp:extent cx="6334125" cy="7600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7.2pt;width:498.7pt;height: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0" w:after="120"/>
        <w:ind w:left="284" w:hanging="0"/>
        <w:rPr>
          <w:sz w:val="24"/>
        </w:rPr>
      </w:pPr>
      <w:r>
        <w:rPr>
          <w:sz w:val="24"/>
        </w:rPr>
        <w:t>A lista típusa: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140</wp:posOffset>
                </wp:positionH>
                <wp:positionV relativeFrom="paragraph">
                  <wp:posOffset>-3810</wp:posOffset>
                </wp:positionV>
                <wp:extent cx="144145" cy="37655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76560"/>
                          <a:chOff x="0" y="0"/>
                          <a:chExt cx="1440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-0.3pt;width:11.35pt;height:29.65pt" coordorigin="1364,-6" coordsize="227,593">
                <v:rect id="shape_0" stroked="t" o:allowincell="f" style="position:absolute;left:1364;top:-6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64;top:360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>önálló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>közös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109855</wp:posOffset>
                </wp:positionV>
                <wp:extent cx="290195" cy="38100"/>
                <wp:effectExtent l="3175" t="635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8.65pt;width:22.8pt;height:2.95pt" coordorigin="4052,173" coordsize="456,59">
                <v:line id="shape_0" from="4052,232" to="4508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2,173" to="4052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0,175" to="4280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8,175" to="4508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t állító jelölő szervezet(ek) száma: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215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elölő szervezet(ek) hivatalos ne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930</wp:posOffset>
                </wp:positionH>
                <wp:positionV relativeFrom="paragraph">
                  <wp:posOffset>92075</wp:posOffset>
                </wp:positionV>
                <wp:extent cx="6370320" cy="1266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7.25pt;width:501.5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rPr>
          <w:sz w:val="24"/>
        </w:rPr>
      </w:pPr>
      <w:r>
        <w:rPr>
          <w:sz w:val="24"/>
        </w:rPr>
        <w:t>Közös lista esetén:</w:t>
      </w:r>
    </w:p>
    <w:p>
      <w:pPr>
        <w:pStyle w:val="Normal"/>
        <w:ind w:left="142" w:right="283" w:hanging="0"/>
        <w:jc w:val="both"/>
        <w:rPr/>
      </w:pPr>
      <w:r>
        <w:rPr>
          <w:sz w:val="24"/>
        </w:rPr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84455</wp:posOffset>
                </wp:positionV>
                <wp:extent cx="43440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65pt;width:342pt;height:3.05pt" coordorigin="1478,133" coordsize="6840,61">
                <v:line id="shape_0" from="1478,193" to="831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8,136" to="1478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136" to="1706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3,136" to="1933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136" to="216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9,136" to="2389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136" to="261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136" to="2845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36" to="3074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136" to="330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36" to="3530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136" to="375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136" to="3986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136" to="4214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136" to="444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136" to="4670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136" to="489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6,136" to="5126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136" to="5354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136" to="558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0,136" to="5810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38;top:136;width:911;height:57">
                  <v:line id="shape_0" from="6038,136" to="6038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1,136" to="6271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3,136" to="6493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1,136" to="6721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136" to="6949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18,136" to="8318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78;top:133;width:911;height:57">
                  <v:line id="shape_0" from="7178,133" to="7178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1,133" to="7411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3,133" to="7633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1,133" to="7861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133" to="8089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127000</wp:posOffset>
                </wp:positionV>
                <wp:extent cx="6370320" cy="3211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2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10pt;width:501.55pt;height:2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listát állító jelölő szervezet(ek)nek a lista ügyében meghatalmazott kapcsolattartója</w:t>
      </w:r>
      <w:r>
        <w:rPr>
          <w:sz w:val="24"/>
          <w:szCs w:val="24"/>
        </w:rPr>
        <w:t>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158115</wp:posOffset>
                </wp:positionV>
                <wp:extent cx="4344035" cy="38735"/>
                <wp:effectExtent l="3175" t="635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2.45pt;width:342pt;height:3pt" coordorigin="1820,249" coordsize="6840,60">
                <v:line id="shape_0" from="1820,309" to="866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52" to="1820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52" to="204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5,252" to="2275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52" to="250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252" to="2731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52" to="296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7,252" to="3187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52" to="3416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52" to="364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52" to="3872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52" to="410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52" to="432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52" to="4556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52" to="478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52" to="5012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52" to="524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252" to="546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252" to="5696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252" to="592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252" to="6152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252;width:911;height:57">
                  <v:line id="shape_0" from="6380,252" to="6380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3,252" to="6613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5,252" to="6835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3,252" to="7063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252" to="7291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660,252" to="8660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20;top:249;width:911;height:57">
                  <v:line id="shape_0" from="7520,249" to="7520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3,249" to="7753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5,249" to="7975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3,249" to="8203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1,249" to="8431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158115</wp:posOffset>
                </wp:positionV>
                <wp:extent cx="290195" cy="3810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2.45pt;width:22.8pt;height:2.95pt" coordorigin="1193,249" coordsize="456,59">
                <v:line id="shape_0" from="1193,308" to="1649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3,249" to="1193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251" to="1421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9,251" to="1649,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értesítési címe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111760</wp:posOffset>
                </wp:positionV>
                <wp:extent cx="3620135" cy="3683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8pt;width:285pt;height:2.85pt" coordorigin="2399,176" coordsize="5700,57">
                <v:line id="shape_0" from="2399,233" to="809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6" to="23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76" to="262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76" to="285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76" to="3084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0,176" to="331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176" to="353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76" to="376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176" to="399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176" to="422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2,176" to="4452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176" to="467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176" to="490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176" to="513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176" to="536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176" to="559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176" to="582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176" to="604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176" to="627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3,176" to="650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1,176" to="673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59;top:176;width:911;height:57">
                  <v:line id="shape_0" from="6959,176" to="695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8,176" to="7218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4,176" to="741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2,176" to="764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0,176" to="787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099,176" to="80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7645</wp:posOffset>
                </wp:positionH>
                <wp:positionV relativeFrom="paragraph">
                  <wp:posOffset>109855</wp:posOffset>
                </wp:positionV>
                <wp:extent cx="290195" cy="38100"/>
                <wp:effectExtent l="3175" t="635" r="31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5pt;margin-top:8.65pt;width:22.8pt;height:2.95pt" coordorigin="8327,173" coordsize="456,59">
                <v:line id="shape_0" from="8327,232" to="8783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173" to="8327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5,175" to="8555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3,175" to="8783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20015</wp:posOffset>
                </wp:positionV>
                <wp:extent cx="5067935" cy="38735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9.45pt;width:399pt;height:3pt" coordorigin="1820,189" coordsize="7980,60">
                <v:line id="shape_0" from="1820,249" to="980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92" to="1820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92" to="2047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92" to="227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92" to="250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192" to="2731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92" to="296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92" to="318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5,192" to="3415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92" to="364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92" to="387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92" to="410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92" to="432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92" to="455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92" to="478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92" to="501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92" to="524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92" to="546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92" to="569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92" to="592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92" to="615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92;width:911;height:57">
                  <v:line id="shape_0" from="6380,192" to="6380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2,192" to="665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5,192" to="6835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92" to="7064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92" to="7291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89;width:911;height:57">
                  <v:line id="shape_0" from="7520,189" to="7520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2,189" to="7792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5,189" to="7975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89" to="8204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1,189" to="8431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92" to="9800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89" to="8660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89" to="8888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89" to="9116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89" to="9344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89" to="9572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153670</wp:posOffset>
                </wp:positionV>
                <wp:extent cx="2172335" cy="36830"/>
                <wp:effectExtent l="3175" t="635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2.1pt;width:171pt;height:2.85pt" coordorigin="1820,242" coordsize="3420,57">
                <v:line id="shape_0" from="1820,299" to="524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42" to="1820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42" to="204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42" to="227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42" to="250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42" to="273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42" to="296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42" to="318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42" to="341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42" to="364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42" to="387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42" to="410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42" to="432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42" to="455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42" to="478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42" to="501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42" to="5240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4415790" cy="36195"/>
                <wp:effectExtent l="3175" t="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.3pt;width:347.65pt;height:2.8pt" coordorigin="2903,186" coordsize="6953,56">
                <v:line id="shape_0" from="2903,241" to="9856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86" to="2903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186" to="312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186" to="33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186" to="35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186" to="380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186" to="40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186" to="425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86" to="44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186" to="47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86" to="49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186" to="51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186" to="537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186" to="55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186" to="58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186" to="604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186" to="627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186" to="649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186" to="672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186" to="694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186" to="717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186" to="73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186" to="760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186" to="78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186" to="80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186" to="827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186" to="85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186" to="87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86" to="89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186" to="91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186" to="93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186" to="96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186" to="984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405</wp:posOffset>
                </wp:positionH>
                <wp:positionV relativeFrom="paragraph">
                  <wp:posOffset>20955</wp:posOffset>
                </wp:positionV>
                <wp:extent cx="6370320" cy="434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.6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1985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434975" cy="36830"/>
                <wp:effectExtent l="3175" t="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8.5pt;width:34.2pt;height:2.85pt" coordorigin="1202,170" coordsize="684,57">
                <v:line id="shape_0" from="1202,227" to="1886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70" to="120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0,170" to="1430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6,170" to="188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170" to="1658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n</w:t>
        <w:tab/>
        <w:t>fő jelöltet állítunk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370320" cy="434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8.4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3261" w:leader="none"/>
        </w:tabs>
        <w:spacing w:before="120" w:after="0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434975" cy="36830"/>
                <wp:effectExtent l="3175" t="0" r="254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4.65pt;width:34.2pt;height:2.85pt" coordorigin="2333,293" coordsize="684,57">
                <v:line id="shape_0" from="2333,350" to="3017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293" to="2333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1,293" to="2561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293" to="3017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9,293" to="2789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tek névsorát</w:t>
        <w:tab/>
        <w:t>oldalon mellékeljü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635" r="31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95250</wp:posOffset>
                </wp:positionV>
                <wp:extent cx="1484630" cy="38735"/>
                <wp:effectExtent l="3175" t="635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7.5pt;width:116.85pt;height:3.05pt" coordorigin="1991,150" coordsize="2337,61">
                <v:group id="shape_0" style="position:absolute;left:1991;top:151;width:912;height:59">
                  <v:line id="shape_0" from="1991,210" to="2903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1,151" to="1991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9,153" to="2219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7,153" to="2447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5,153" to="2675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3,153" to="2903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88;top:150;width:456;height:60">
                  <v:line id="shape_0" from="3188,209" to="3644,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150" to="3188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6,153" to="3416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4,153" to="3644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72;top:150;width:456;height:60">
                  <v:line id="shape_0" from="3872,209" to="4328,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150" to="3872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0,153" to="4100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8,153" to="4328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  <w:tab/>
        <w:t>.</w:t>
        <w:tab/>
        <w:t>.</w:t>
        <w:tab/>
        <w:t>.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9410</wp:posOffset>
                </wp:positionH>
                <wp:positionV relativeFrom="paragraph">
                  <wp:posOffset>60325</wp:posOffset>
                </wp:positionV>
                <wp:extent cx="1676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75pt" to="460.2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ind w:left="5954" w:hanging="0"/>
        <w:jc w:val="center"/>
        <w:rPr>
          <w:sz w:val="24"/>
        </w:rPr>
      </w:pPr>
      <w:r>
        <w:rPr>
          <w:sz w:val="24"/>
        </w:rPr>
        <w:t>Választási iroda</w:t>
      </w:r>
    </w:p>
    <w:sectPr>
      <w:headerReference w:type="default" r:id="rId2"/>
      <w:type w:val="nextPage"/>
      <w:pgSz w:w="11906" w:h="16838"/>
      <w:pgMar w:left="1134" w:right="851" w:gutter="0" w:header="708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7150</wp:posOffset>
              </wp:positionH>
              <wp:positionV relativeFrom="paragraph">
                <wp:posOffset>-22225</wp:posOffset>
              </wp:positionV>
              <wp:extent cx="1266825" cy="17272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5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5pt;mso-position-vertical-relative:text;margin-left:40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5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>
        <w:i/>
        <w:i/>
      </w:rPr>
    </w:pPr>
    <w:r>
      <w:rPr/>
      <w:t xml:space="preserve"> </w:t>
    </w:r>
    <w:r>
      <w:rPr>
        <w:b/>
        <w:sz w:val="72"/>
        <w:szCs w:val="72"/>
      </w:rPr>
      <w:t>L1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3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24:00Z</dcterms:created>
  <dc:creator>Rejtélyi Hajnalka</dc:creator>
  <dc:description/>
  <cp:keywords/>
  <dc:language>en-US</dc:language>
  <cp:lastModifiedBy>Farkas Katalin</cp:lastModifiedBy>
  <cp:lastPrinted>2006-03-26T23:24:00Z</cp:lastPrinted>
  <dcterms:modified xsi:type="dcterms:W3CDTF">2006-05-03T00:14:00Z</dcterms:modified>
  <cp:revision>4</cp:revision>
  <dc:subject/>
  <dc:title>L1</dc:title>
</cp:coreProperties>
</file>