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-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18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KISEBBSÉGI NYELV ÉS ÍRÁSMÓD BEJELENTÉSE</w:t>
      </w:r>
    </w:p>
    <w:p>
      <w:pPr>
        <w:pStyle w:val="Normal"/>
        <w:tabs>
          <w:tab w:val="clear" w:pos="708"/>
          <w:tab w:val="left" w:pos="-1418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-14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18" w:leader="none"/>
        </w:tabs>
        <w:rPr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3750</wp:posOffset>
                </wp:positionH>
                <wp:positionV relativeFrom="paragraph">
                  <wp:posOffset>108585</wp:posOffset>
                </wp:positionV>
                <wp:extent cx="3987800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87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pt,8.55pt" to="376.45pt,8.5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>Megye:</w:t>
      </w:r>
    </w:p>
    <w:p>
      <w:pPr>
        <w:pStyle w:val="Normal"/>
        <w:tabs>
          <w:tab w:val="clear" w:pos="708"/>
          <w:tab w:val="left" w:pos="-1418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-1418" w:leader="none"/>
          <w:tab w:val="left" w:pos="1276" w:leader="none"/>
        </w:tabs>
        <w:rPr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3750</wp:posOffset>
                </wp:positionH>
                <wp:positionV relativeFrom="paragraph">
                  <wp:posOffset>111125</wp:posOffset>
                </wp:positionV>
                <wp:extent cx="3987800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87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pt,8.75pt" to="376.45pt,8.7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>Település:</w:t>
        <w:tab/>
      </w:r>
    </w:p>
    <w:p>
      <w:pPr>
        <w:pStyle w:val="Normal"/>
        <w:tabs>
          <w:tab w:val="clear" w:pos="708"/>
          <w:tab w:val="left" w:pos="-1418" w:leader="none"/>
        </w:tabs>
        <w:rPr/>
      </w:pPr>
      <w:r>
        <w:rPr/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98625</wp:posOffset>
                </wp:positionH>
                <wp:positionV relativeFrom="paragraph">
                  <wp:posOffset>120015</wp:posOffset>
                </wp:positionV>
                <wp:extent cx="1014095" cy="38100"/>
                <wp:effectExtent l="6350" t="635" r="635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4120" cy="38160"/>
                          <a:chOff x="0" y="0"/>
                          <a:chExt cx="1014120" cy="38160"/>
                        </a:xfrm>
                      </wpg:grpSpPr>
                      <wps:wsp>
                        <wps:cNvSpPr/>
                        <wps:spPr>
                          <a:xfrm>
                            <a:off x="0" y="36360"/>
                            <a:ext cx="1013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44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44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44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44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144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144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75pt;margin-top:9.45pt;width:79.75pt;height:2.95pt" coordorigin="2675,189" coordsize="1595,59">
                <v:line id="shape_0" from="2675,246" to="4270,24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903,191" to="2903,24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131,191" to="3131,24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59,191" to="3359,24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15,191" to="3815,24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43,191" to="4043,24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71,191" to="4271,24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675,189" to="2675,24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87,189" to="3587,24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 xml:space="preserve">Kisebbség megnevezése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15795</wp:posOffset>
                </wp:positionH>
                <wp:positionV relativeFrom="paragraph">
                  <wp:posOffset>121920</wp:posOffset>
                </wp:positionV>
                <wp:extent cx="1737995" cy="39370"/>
                <wp:effectExtent l="6350" t="635" r="635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8080" cy="39240"/>
                          <a:chOff x="0" y="0"/>
                          <a:chExt cx="1738080" cy="39240"/>
                        </a:xfrm>
                      </wpg:grpSpPr>
                      <wpg:grpSp>
                        <wpg:cNvGrpSpPr/>
                        <wpg:grpSpPr>
                          <a:xfrm>
                            <a:off x="217080" y="0"/>
                            <a:ext cx="86940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37440"/>
                              <a:ext cx="868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252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252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252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252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144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680" y="144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8120" y="1440"/>
                            <a:ext cx="579600" cy="38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36000"/>
                              <a:ext cx="579240" cy="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108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108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108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0"/>
                            <a:ext cx="14544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144720" y="108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"/>
                              <a:ext cx="14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85pt;margin-top:9.6pt;width:136.8pt;height:3.05pt" coordorigin="3017,192" coordsize="2736,61">
                <v:group id="shape_0" style="position:absolute;left:3359;top:192;width:1368;height:61">
                  <v:line id="shape_0" from="3359,251" to="4726,25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359,196" to="3359,25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587,196" to="3587,25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043,196" to="4043,25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271,196" to="4271,25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499,196" to="4499,25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815,194" to="3815,25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727,194" to="4727,25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499,192" to="4499,24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4841;top:194;width:912;height:59">
                  <v:line id="shape_0" from="4841,251" to="5752,25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4841,196" to="4841,25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069,196" to="5069,25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525,196" to="5525,25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753,196" to="5753,25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297,194" to="5297,25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3017;top:194;width:228;height:59">
                  <v:line id="shape_0" from="3245,196" to="3245,25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017,194" to="3017,25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017,251" to="3244,2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4"/>
        </w:rPr>
        <w:t xml:space="preserve">A jelölt személyi azonosítója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11" w:leader="none"/>
        </w:tabs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51990</wp:posOffset>
                </wp:positionH>
                <wp:positionV relativeFrom="paragraph">
                  <wp:posOffset>112395</wp:posOffset>
                </wp:positionV>
                <wp:extent cx="579755" cy="38100"/>
                <wp:effectExtent l="3175" t="635" r="3175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600" cy="38160"/>
                          <a:chOff x="0" y="0"/>
                          <a:chExt cx="579600" cy="38160"/>
                        </a:xfrm>
                      </wpg:grpSpPr>
                      <wps:wsp>
                        <wps:cNvSpPr/>
                        <wps:spPr>
                          <a:xfrm>
                            <a:off x="0" y="37440"/>
                            <a:ext cx="579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44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44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44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44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7pt;margin-top:8.85pt;width:45.6pt;height:2.95pt" coordorigin="3074,177" coordsize="912,59">
                <v:line id="shape_0" from="3074,236" to="3986,2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074,177" to="3074,2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302,179" to="3302,2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30,179" to="3530,2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58,179" to="3758,2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86,179" to="3986,2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 xml:space="preserve">Az önkormányzati képviselők </w:t>
        <w:tab/>
        <w:t>.  évi választásán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3365</wp:posOffset>
                </wp:positionH>
                <wp:positionV relativeFrom="paragraph">
                  <wp:posOffset>88900</wp:posOffset>
                </wp:positionV>
                <wp:extent cx="144145" cy="144145"/>
                <wp:effectExtent l="3810" t="3810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9.95pt;margin-top:7pt;width:11.3pt;height:11.3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4"/>
        </w:rPr>
        <w:tab/>
        <w:t>jelölt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3365</wp:posOffset>
                </wp:positionH>
                <wp:positionV relativeFrom="paragraph">
                  <wp:posOffset>85725</wp:posOffset>
                </wp:positionV>
                <wp:extent cx="144145" cy="144145"/>
                <wp:effectExtent l="3810" t="3810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9.95pt;margin-top:6.75pt;width:11.3pt;height:11.3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4"/>
        </w:rPr>
        <w:tab/>
        <w:t>jelölő szervez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evét kisebbségi nyelven és helyesírással az alábbiak szerint adjuk meg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50975</wp:posOffset>
                </wp:positionH>
                <wp:positionV relativeFrom="paragraph">
                  <wp:posOffset>144145</wp:posOffset>
                </wp:positionV>
                <wp:extent cx="4814570" cy="635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14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25pt,11.35pt" to="493.3pt,11.3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A név magyar nyelve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név kisebbségi nyelven és helyesírással: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125</wp:posOffset>
                </wp:positionH>
                <wp:positionV relativeFrom="paragraph">
                  <wp:posOffset>174625</wp:posOffset>
                </wp:positionV>
                <wp:extent cx="5393690" cy="1448435"/>
                <wp:effectExtent l="14605" t="15240" r="14605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3520" cy="144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75pt;margin-top:13.75pt;width:424.65pt;height:114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6210</wp:posOffset>
                </wp:positionH>
                <wp:positionV relativeFrom="paragraph">
                  <wp:posOffset>132080</wp:posOffset>
                </wp:positionV>
                <wp:extent cx="387350" cy="1270"/>
                <wp:effectExtent l="635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736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pt,10.4pt" to="142.75pt,10.4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1365</wp:posOffset>
                </wp:positionH>
                <wp:positionV relativeFrom="paragraph">
                  <wp:posOffset>132080</wp:posOffset>
                </wp:positionV>
                <wp:extent cx="724535" cy="635"/>
                <wp:effectExtent l="635" t="63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4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95pt,10.4pt" to="216.95pt,10.4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60090</wp:posOffset>
                </wp:positionH>
                <wp:positionV relativeFrom="paragraph">
                  <wp:posOffset>132080</wp:posOffset>
                </wp:positionV>
                <wp:extent cx="290195" cy="635"/>
                <wp:effectExtent l="635" t="6350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0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10.4pt" to="279.5pt,10.4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8930</wp:posOffset>
                </wp:positionH>
                <wp:positionV relativeFrom="paragraph">
                  <wp:posOffset>149860</wp:posOffset>
                </wp:positionV>
                <wp:extent cx="977900" cy="635"/>
                <wp:effectExtent l="635" t="6350" r="63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7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11.8pt" to="102.85pt,11.8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Kelt: </w:t>
        <w:tab/>
        <w:tab/>
        <w:tab/>
        <w:t>,</w:t>
        <w:tab/>
        <w:t xml:space="preserve">  év</w:t>
        <w:tab/>
        <w:tab/>
        <w:t xml:space="preserve">   hónap</w:t>
        <w:tab/>
        <w:t>na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4525</wp:posOffset>
                </wp:positionH>
                <wp:positionV relativeFrom="paragraph">
                  <wp:posOffset>143510</wp:posOffset>
                </wp:positionV>
                <wp:extent cx="1800225" cy="635"/>
                <wp:effectExtent l="635" t="6350" r="6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75pt,11.3pt" to="492.45pt,11.3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8505" w:leader="none"/>
        </w:tabs>
        <w:rPr>
          <w:sz w:val="24"/>
        </w:rPr>
      </w:pPr>
      <w:r>
        <w:rPr>
          <w:sz w:val="24"/>
        </w:rPr>
        <w:tab/>
        <w:t>A bejelentő aláírás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Figyelem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jelölt nevét magyar nyelven az </w:t>
      </w:r>
      <w:r>
        <w:rPr>
          <w:b/>
          <w:sz w:val="24"/>
        </w:rPr>
        <w:t>E1, E2,</w:t>
      </w:r>
      <w:r>
        <w:rPr>
          <w:sz w:val="24"/>
        </w:rPr>
        <w:t xml:space="preserve"> illetve a </w:t>
      </w:r>
      <w:r>
        <w:rPr>
          <w:b/>
          <w:sz w:val="24"/>
        </w:rPr>
        <w:t>KisE</w:t>
      </w:r>
      <w:r>
        <w:rPr>
          <w:sz w:val="24"/>
        </w:rPr>
        <w:t xml:space="preserve">, a jelölő szervezet nevét pedig a </w:t>
      </w:r>
      <w:r>
        <w:rPr>
          <w:b/>
          <w:sz w:val="24"/>
        </w:rPr>
        <w:t>P1</w:t>
      </w:r>
      <w:r>
        <w:rPr>
          <w:bCs/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illetve</w:t>
      </w:r>
      <w:r>
        <w:rPr>
          <w:b/>
          <w:sz w:val="24"/>
        </w:rPr>
        <w:t xml:space="preserve"> KisP1</w:t>
      </w:r>
      <w:r>
        <w:rPr>
          <w:sz w:val="24"/>
        </w:rPr>
        <w:t xml:space="preserve"> nyomtatvánnyal egyezően kell kitölten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vastag kereten belülre csak a kisebbségi nyelvű név írható, amely ezzel azonos formában és minőségben kerül a szavazólapra.</w:t>
      </w:r>
    </w:p>
    <w:sectPr>
      <w:headerReference w:type="default" r:id="rId2"/>
      <w:type w:val="nextPage"/>
      <w:pgSz w:w="11906" w:h="16838"/>
      <w:pgMar w:left="1134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20" w:leader="none"/>
        <w:tab w:val="right" w:pos="9923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73345</wp:posOffset>
              </wp:positionH>
              <wp:positionV relativeFrom="paragraph">
                <wp:posOffset>-21590</wp:posOffset>
              </wp:positionV>
              <wp:extent cx="1266825" cy="172720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2. melléklet 4. min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5pt;height:13.6pt;mso-wrap-distance-left:9.05pt;mso-wrap-distance-right:9.05pt;mso-wrap-distance-top:0pt;mso-wrap-distance-bottom:0pt;margin-top:-1.7pt;mso-position-vertical-relative:text;margin-left:407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2. melléklet 4. mint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820" w:leader="none"/>
        <w:tab w:val="right" w:pos="9781" w:leader="none"/>
      </w:tabs>
      <w:rPr/>
    </w:pPr>
    <w:r>
      <w:rPr/>
      <w:t xml:space="preserve"> </w:t>
    </w:r>
    <w:r>
      <w:rPr>
        <w:b/>
        <w:sz w:val="72"/>
        <w:szCs w:val="72"/>
      </w:rPr>
      <w:t>N1.</w:t>
    </w:r>
    <w:r>
      <w:rPr/>
      <w:tab/>
    </w:r>
    <w:r>
      <w:rPr>
        <w:i/>
      </w:rPr>
      <w:tab/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21:16:00Z</dcterms:created>
  <dc:creator>Rejtélyi Hajnalka</dc:creator>
  <dc:description/>
  <dc:language>en-US</dc:language>
  <cp:lastModifiedBy>BM.K.A.</cp:lastModifiedBy>
  <cp:lastPrinted>2006-03-26T23:20:00Z</cp:lastPrinted>
  <dcterms:modified xsi:type="dcterms:W3CDTF">2006-03-26T21:20:00Z</dcterms:modified>
  <cp:revision>3</cp:revision>
  <dc:subject/>
  <dc:title>N1</dc:title>
</cp:coreProperties>
</file>