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EGYÉNI JELÖLT BEJELENTÉSE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11760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8.8pt;width:45.6pt;height:2.95pt" coordorigin="6152,176" coordsize="912,59">
                <v:line id="shape_0" from="6152,235" to="706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76" to="6152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0,178" to="6380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8,178" to="6608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6,178" to="6836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4,178" to="7064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települési kisebbségi önkormányzati képviselők</w:t>
        <w:tab/>
        <w:tab/>
        <w:t xml:space="preserve">   . évi választásá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5812" w:leader="none"/>
        </w:tabs>
        <w:ind w:right="56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3620135" cy="3683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95pt;width:285pt;height:2.85pt" coordorigin="-4,159" coordsize="5700,57">
                <v:line id="shape_0" from="-4,216" to="569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,159" to="-4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,159" to="22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,159" to="45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,159" to="68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,159" to="907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159" to="113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4,159" to="136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159" to="159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59" to="182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8,159" to="204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59" to="227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59" to="250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59" to="273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59" to="296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59" to="318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59" to="341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59" to="364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59" to="387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59" to="410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59" to="432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56;top:159;width:912;height:57">
                  <v:line id="shape_0" from="4556,159" to="4556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4,159" to="4784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2,159" to="5012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159" to="5240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9,159" to="5469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96,159" to="5696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településen/fővárosi kerületben</w:t>
      </w:r>
    </w:p>
    <w:p>
      <w:pPr>
        <w:pStyle w:val="Normal"/>
        <w:tabs>
          <w:tab w:val="clear" w:pos="709"/>
          <w:tab w:val="left" w:pos="-1418" w:leader="none"/>
          <w:tab w:val="left" w:pos="1843" w:leader="none"/>
        </w:tabs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319405</wp:posOffset>
                </wp:positionV>
                <wp:extent cx="637032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25.15pt;width:501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74625</wp:posOffset>
                </wp:positionV>
                <wp:extent cx="1014095" cy="38100"/>
                <wp:effectExtent l="6350" t="63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3.75pt;width:79.8pt;height:2.95pt" coordorigin="-4,275" coordsize="1596,59">
                <v:line id="shape_0" from="-4,332" to="1591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,277" to="224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,277" to="452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,277" to="680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277" to="1136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4,277" to="1364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277" to="1592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,275" to="-4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,275" to="908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kisebbség képviselőjelöltjeként kérem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5651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4.4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ataim nyilvántartásba vételét a következő adatokkal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53975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4.2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yilvántartásba vett adataim </w:t>
      </w:r>
      <w:r>
        <w:rPr>
          <w:sz w:val="24"/>
          <w:szCs w:val="24"/>
        </w:rPr>
        <w:t>módosítását</w:t>
      </w:r>
      <w:r>
        <w:rPr>
          <w:sz w:val="24"/>
          <w:szCs w:val="24"/>
          <w:lang w:val="en-US" w:eastAsia="en-US"/>
        </w:rPr>
        <w:t xml:space="preserve"> az alábbiak sze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71120</wp:posOffset>
                </wp:positionV>
                <wp:extent cx="2821940" cy="2882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8360"/>
                          <a:chOff x="0" y="0"/>
                          <a:chExt cx="2822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4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4720"/>
                            <a:ext cx="14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5.6pt;width:222.2pt;height:22.7pt" coordorigin="4394,112" coordsize="4444,454">
                <v:rect id="shape_0" stroked="t" o:allowincell="f" style="position:absolute;left:439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79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20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76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7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8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7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15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56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9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93,340" to="5020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8,340" to="7415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  <w:t>A jelölt személyi azonosító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127635</wp:posOffset>
                </wp:positionV>
                <wp:extent cx="6370320" cy="2063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06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0.05pt;width:501.55pt;height:1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 jelölt családi 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169545</wp:posOffset>
                </wp:positionV>
                <wp:extent cx="4658360" cy="36195"/>
                <wp:effectExtent l="3175" t="6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6360"/>
                          <a:chOff x="0" y="0"/>
                          <a:chExt cx="465840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6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552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55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3.35pt;width:366.7pt;height:2.8pt" coordorigin="965,267" coordsize="7334,56">
                <v:line id="shape_0" from="965,324" to="8260,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,267" to="965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2,267" to="6522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267" to="6745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6,267" to="696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8,267" to="7189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1,267" to="741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3,267" to="7634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55,267" to="785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8,267" to="807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9,267" to="8300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7;top:267;width:2444;height:55">
                  <v:line id="shape_0" from="1187,267" to="1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8,267" to="140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1,267" to="163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267" to="185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6,267" to="2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267" to="2299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267" to="252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267" to="2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5,267" to="296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267" to="318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0,267" to="3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2,267" to="3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54;top:267;width:2444;height:55">
                  <v:line id="shape_0" from="3854,267" to="3854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6,267" to="4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8,267" to="429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0,267" to="452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267" to="4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6,267" to="496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7,267" to="5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267" to="5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2,267" to="5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5,267" to="585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267" to="607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0,267" to="630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69545</wp:posOffset>
                </wp:positionV>
                <wp:extent cx="290195" cy="38100"/>
                <wp:effectExtent l="3175" t="635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3.35pt;width:22.8pt;height:3pt" coordorigin="338,267" coordsize="456,60">
                <v:line id="shape_0" from="338,326" to="794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,267" to="338,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269" to="566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269" to="794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123190</wp:posOffset>
                </wp:positionV>
                <wp:extent cx="4344035" cy="38735"/>
                <wp:effectExtent l="3175" t="635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9.7pt;width:342pt;height:3pt" coordorigin="1421,194" coordsize="6840,60">
                <v:line id="shape_0" from="1421,254" to="82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197" to="142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9,197" to="164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6,197" to="1876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5,197" to="210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2,197" to="2332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97" to="25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97" to="2788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97" to="301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197" to="324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197" to="347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97" to="370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97" to="392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97" to="415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97" to="438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97" to="461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197" to="484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97" to="506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197" to="529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197" to="552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197" to="575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81;top:197;width:912;height:57">
                  <v:line id="shape_0" from="5981,197" to="5981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9,197" to="6209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197" to="6437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5,197" to="6665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197" to="6893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261,197" to="826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21;top:194;width:912;height:57">
                  <v:line id="shape_0" from="7121,194" to="7121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194" to="7349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194" to="757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194" to="7805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4,194" to="8034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utóneve(i):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Kérem nevem kisebbségi nyelven történő megjelenítését a szavazólapon az alábbiak szerint</w:t>
      </w:r>
    </w:p>
    <w:p>
      <w:pPr>
        <w:pStyle w:val="Normal"/>
        <w:spacing w:before="0" w:after="120"/>
        <w:ind w:firstLine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025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1 bizonylat mellékelve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9025</wp:posOffset>
                </wp:positionH>
                <wp:positionV relativeFrom="paragraph">
                  <wp:posOffset>27305</wp:posOffset>
                </wp:positionV>
                <wp:extent cx="144145" cy="14414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magyar ABC betűivel leírv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5969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7pt;width:342pt;height:3pt" coordorigin="2171,94" coordsize="6840,60">
                <v:line id="shape_0" from="2171,154" to="901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97" to="217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9,97" to="239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6,97" to="2626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97" to="285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2,97" to="3082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97" to="331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8,97" to="3538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97" to="376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97" to="399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97" to="422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97" to="445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97" to="467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97" to="490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97" to="513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97" to="536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97" to="559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9,97" to="581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97" to="604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97" to="627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97" to="650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31;top:97;width:912;height:57">
                  <v:line id="shape_0" from="6731,97" to="6731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97" to="6959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97" to="7187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97" to="7415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3,97" to="7643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11,97" to="901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871;top:94;width:912;height:57">
                  <v:line id="shape_0" from="7871,94" to="7871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9,94" to="8099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94" to="8327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5,94" to="8555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4,94" to="8784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65405</wp:posOffset>
                </wp:positionV>
                <wp:extent cx="6370320" cy="2865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8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15pt;width:501.55pt;height:2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ind w:firstLine="284"/>
        <w:rPr/>
      </w:pPr>
      <w:r>
        <w:rPr>
          <w:b/>
          <w:sz w:val="24"/>
        </w:rPr>
        <w:t>A jelölt elérhetőségi adatai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lakcíme:</w:t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11760</wp:posOffset>
                </wp:positionV>
                <wp:extent cx="579755" cy="38100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8.8pt;width:45.6pt;height:2.95pt" coordorigin="2618,176" coordsize="912,59">
                <v:line id="shape_0" from="2618,235" to="3530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176" to="2618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6,178" to="2846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78" to="307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178" to="3302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78" to="3530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w:rPr>
          <w:sz w:val="24"/>
        </w:rPr>
        <w:t>utca, házszám:</w: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52705</wp:posOffset>
                </wp:positionV>
                <wp:extent cx="50679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4.15pt;width:399pt;height:3pt" coordorigin="803,83" coordsize="7980,60">
                <v:line id="shape_0" from="803,143" to="87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,86" to="80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,86" to="10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86" to="125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86" to="148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4,86" to="17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3,86" to="194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86" to="217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86" to="23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7,86" to="262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86" to="285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3,86" to="30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86" to="331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86" to="353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86" to="376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86" to="399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86" to="422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86" to="445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86" to="46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86" to="490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86" to="513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3;top:86;width:912;height:57">
                  <v:line id="shape_0" from="5363,86" to="5363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86" to="5591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86" to="581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86" to="604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6,86" to="627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3;top:83;width:912;height:57">
                  <v:line id="shape_0" from="6503,83" to="6503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83" to="6731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83" to="6959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83" to="718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83" to="7415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83,86" to="878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3,83" to="7643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1,83" to="7871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9,83" to="8099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83" to="8327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5,83" to="8555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54610</wp:posOffset>
                </wp:positionV>
                <wp:extent cx="2172335" cy="36830"/>
                <wp:effectExtent l="3175" t="635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3pt;width:171pt;height:2.85pt" coordorigin="794,86" coordsize="3420,57">
                <v:line id="shape_0" from="794,143" to="42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86" to="79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,86" to="102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,86" to="125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9,86" to="14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6,86" to="170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86" to="193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86" to="21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0,86" to="239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86" to="26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7,86" to="284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86" to="30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86" to="330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86" to="35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86" to="37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86" to="39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86" to="4215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4415790" cy="36195"/>
                <wp:effectExtent l="3175" t="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3pt;width:347.65pt;height:2.8pt" coordorigin="2903,186" coordsize="6953,56">
                <v:line id="shape_0" from="2903,241" to="985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86" to="290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186" to="312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86" to="33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86" to="35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186" to="380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186" to="40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186" to="425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86" to="44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186" to="47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86" to="49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186" to="51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86" to="537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86" to="55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86" to="58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186" to="604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186" to="627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186" to="649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186" to="672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186" to="694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186" to="717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186" to="73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186" to="760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186" to="78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186" to="80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186" to="827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186" to="85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86" to="87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86" to="89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186" to="91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186" to="93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186" to="96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186" to="984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9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ind w:right="283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290</wp:posOffset>
                </wp:positionH>
                <wp:positionV relativeFrom="paragraph">
                  <wp:posOffset>119380</wp:posOffset>
                </wp:positionV>
                <wp:extent cx="290195" cy="3810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9.4pt;width:22.8pt;height:3pt" coordorigin="3254,188" coordsize="456,60">
                <v:line id="shape_0" from="3254,247" to="3710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4,188" to="3254,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2,190" to="3482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0,190" to="3710,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ő szervezet(ek) száma:</w:t>
        <w:tab/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089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 jelölő szervezet ne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Képviselőjének</w:t>
              <w:br/>
              <w:t xml:space="preserve"> aláírás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69850</wp:posOffset>
                </wp:positionV>
                <wp:extent cx="6334125" cy="13468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5pt;width:498.7pt;height:1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Közös jelölt esetén:</w:t>
      </w:r>
    </w:p>
    <w:p>
      <w:pPr>
        <w:pStyle w:val="Normal"/>
        <w:ind w:left="284" w:right="283" w:hanging="284"/>
        <w:jc w:val="both"/>
        <w:rPr>
          <w:sz w:val="24"/>
        </w:rPr>
      </w:pPr>
      <w:r>
        <w:rPr>
          <w:sz w:val="24"/>
        </w:rPr>
        <w:tab/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32715</wp:posOffset>
                </wp:positionV>
                <wp:extent cx="4344035" cy="38735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0.45pt;width:342pt;height:3.05pt" coordorigin="1487,209" coordsize="6840,61">
                <v:line id="shape_0" from="1487,269" to="832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212" to="1487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5,212" to="171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2,212" to="1942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212" to="217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212" to="2398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7,212" to="262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4,212" to="285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3,212" to="308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212" to="331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212" to="353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212" to="376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212" to="399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212" to="422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212" to="445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212" to="467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212" to="490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212" to="513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212" to="536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212" to="559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9,212" to="581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47;top:212;width:912;height:57">
                  <v:line id="shape_0" from="6047,212" to="6047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212" to="6275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212" to="6503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212" to="6731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212" to="6959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27,212" to="8327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87;top:209;width:912;height:57">
                  <v:line id="shape_0" from="7187,209" to="7187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209" to="7415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3,209" to="7643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1,209" to="7871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0,209" to="8100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0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284" w:leader="none"/>
          <w:tab w:val="center" w:pos="8364" w:leader="none"/>
        </w:tabs>
        <w:rPr/>
      </w:pPr>
      <w:r>
        <w:rPr/>
        <w:tab/>
        <w:tab/>
        <w:t>A jelölt saját kezű aláírás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jelölt nyilatkozatai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334125" cy="15214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1.55pt;width:498.7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Kijelentem, hogy választójoggal rendelkezem, és a jelölést elfogadom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Nincs olyan tisztségem, amely összeférhetetlen a települési kisebbségi önkormányzati képviselői megbízatással, illetőleg megválasztásom esetén a települési kisebbségi önkormányzati képviselői megbízatással összeférhetetlen tisztségemről lemond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124460</wp:posOffset>
                </wp:positionV>
                <wp:extent cx="6370320" cy="24726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4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9.8pt;width:501.55pt;height:1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Kijelentem, hogy a kisebbség képviseletét vállalom,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nyelvét ismerem,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36830</wp:posOffset>
                </wp:positionV>
                <wp:extent cx="144145" cy="14414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2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kultúráját és hagyományait ismerem.</w:t>
      </w:r>
    </w:p>
    <w:p>
      <w:pPr>
        <w:pStyle w:val="Normal"/>
        <w:spacing w:before="0" w:after="120"/>
        <w:ind w:left="709" w:hanging="425"/>
        <w:rPr>
          <w:sz w:val="24"/>
        </w:rPr>
      </w:pPr>
      <w:r>
        <w:rPr>
          <w:sz w:val="24"/>
        </w:rPr>
        <w:t>Korábban más kisebbség kisebbségi önkormányzatának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6985</wp:posOffset>
                </wp:positionV>
                <wp:extent cx="144145" cy="14414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0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nem voltam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144145" cy="14414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3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vol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3725</wp:posOffset>
                </wp:positionH>
                <wp:positionV relativeFrom="paragraph">
                  <wp:posOffset>61595</wp:posOffset>
                </wp:positionV>
                <wp:extent cx="180975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85pt" to="489.2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2870</wp:posOffset>
                </wp:positionH>
                <wp:positionV relativeFrom="paragraph">
                  <wp:posOffset>110490</wp:posOffset>
                </wp:positionV>
                <wp:extent cx="1484630" cy="38735"/>
                <wp:effectExtent l="3175" t="0" r="317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8.7pt;width:116.9pt;height:3pt" coordorigin="2162,174" coordsize="2338,60">
                <v:group id="shape_0" style="position:absolute;left:2162;top:175;width:912;height:59">
                  <v:line id="shape_0" from="2162,234" to="3074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2,175" to="2162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0,177" to="2390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8,177" to="2618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7,177" to="2847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4,177" to="3074,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59;top:174;width:457;height:60">
                  <v:line id="shape_0" from="3359,233" to="381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74" to="3359,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176" to="358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5,176" to="3815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43;top:174;width:456;height:60">
                  <v:line id="shape_0" from="4043,233" to="44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3,174" to="4043,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1,176" to="427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76" to="44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33350</wp:posOffset>
                </wp:positionV>
                <wp:extent cx="21355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0.5pt" to="484.2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Válasz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2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8565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2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39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2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962" w:leader="none"/>
        <w:tab w:val="right" w:pos="9781" w:leader="none"/>
      </w:tabs>
      <w:rPr>
        <w:i/>
        <w:i/>
      </w:rPr>
    </w:pPr>
    <w:r>
      <w:rPr>
        <w:b/>
        <w:sz w:val="56"/>
        <w:szCs w:val="56"/>
      </w:rPr>
      <w:t>KisE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4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364" w:leader="none"/>
      </w:tabs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41" w:hanging="0"/>
      <w:jc w:val="both"/>
    </w:pPr>
    <w:rPr>
      <w:sz w:val="24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11:00Z</dcterms:created>
  <dc:creator>IDOM Rt.</dc:creator>
  <dc:description/>
  <cp:keywords/>
  <dc:language>en-US</dc:language>
  <cp:lastModifiedBy>Farkas Katalin</cp:lastModifiedBy>
  <cp:lastPrinted>2006-03-26T23:59:00Z</cp:lastPrinted>
  <dcterms:modified xsi:type="dcterms:W3CDTF">2006-05-02T17:08:00Z</dcterms:modified>
  <cp:revision>6</cp:revision>
  <dc:subject/>
  <dc:title>E3</dc:title>
</cp:coreProperties>
</file>