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4"/>
      <w:bookmarkStart w:id="1" w:name="OLE_LINK3"/>
      <w:bookmarkEnd w:id="0"/>
      <w:bookmarkEnd w:id="1"/>
      <w:r>
        <w:rPr>
          <w:i/>
          <w:sz w:val="20"/>
        </w:rPr>
        <w:t xml:space="preserve">2. melléklet a </w:t>
      </w:r>
      <w:ins w:id="0" w:author="biborka" w:date="2006-07-12T11:15:00Z">
        <w:r>
          <w:rPr>
            <w:i/>
            <w:sz w:val="20"/>
          </w:rPr>
          <w:t>29</w:t>
        </w:r>
      </w:ins>
      <w:del w:id="1" w:author="biborka" w:date="2006-07-12T11:15:00Z">
        <w:r>
          <w:rPr>
            <w:i/>
            <w:sz w:val="20"/>
          </w:rPr>
          <w:delText>…</w:delText>
        </w:r>
      </w:del>
      <w:r>
        <w:rPr>
          <w:i/>
          <w:sz w:val="20"/>
        </w:rPr>
        <w:t>/2006. (</w:t>
      </w:r>
      <w:ins w:id="2" w:author="biborka" w:date="2006-07-12T11:15:00Z">
        <w:r>
          <w:rPr>
            <w:i/>
            <w:sz w:val="20"/>
          </w:rPr>
          <w:t>V. 30.</w:t>
        </w:r>
      </w:ins>
      <w:del w:id="3" w:author="biborka" w:date="2006-07-12T11:15:00Z">
        <w:r>
          <w:rPr>
            <w:i/>
            <w:sz w:val="20"/>
          </w:rPr>
          <w:delText>….</w:delText>
        </w:r>
      </w:del>
      <w:r>
        <w:rPr>
          <w:i/>
          <w:sz w:val="20"/>
        </w:rPr>
        <w:t>) BM rendelethez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lölő szervezetek, a jelöltek és a listák nyilvántartásba vételével összefüggő feladat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 nyilvántartásba vétel ügyviteli folyamat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jelölő szervezeteket, a jelölteket és a listákat az illetékes választási bizottság veszi hivatalosan nyilvántartásba. Az ezzel kapcsolatos feladatokat az illetékes választási iroda a választási informatikai rendszer választás-előkészítő (VER) alrendszere, illetve a jelöltajánlás-ellenőrző számítógépes rendszer (JER) segítségével végz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jelölő szervezetek, a jelöltek és a listák nyilvántartásba vételének fázisa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választási iroda átveszi a bejelentést tartalmazó iratokat, azokat ellenőrzi, szükség esetén a bejelentésre jogosulttal javíttat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 bejelentett adatokat az okmányirodába továbbítja a VER rendszerben történő regisztrálás céljából (a továbbiakban ezt a fázist azonosítjuk a regisztráció fogalommal)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on választástípusoknál, ahol a nyilvántartásba vételnek feltétele a megfelelő számú ajánlás benyújtása, ezt követően meg kell történjen a jelölt-, illetve listaajánlások ellenőrzése a JER rendszer segítségéve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Az illetékes választási bizottság a benyújtott iratok – és ahol ez szükséges, az ajánlások ellenőrzésének eredménye – alapján döntést hoz a bejelentett szervezet, jelölt, lista nyilvántartásba vételéről (a továbbiakban ezt a fázist azonosítjuk a nyilvántartásba vétel fogalommal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</w:rPr>
      </w:pPr>
      <w:r>
        <w:rPr>
          <w:sz w:val="24"/>
        </w:rPr>
        <w:t>A nyilvántartásba vétel tényét a választási iroda az okmányiroda útján rögzíti a VER rendszerben.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 xml:space="preserve">A bejelentések fogadása, regisztráció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választási iroda a jelölő szervezet bejelentésekor a társadalmi szervezetek bírósági nyilvántartásából kiállított kivonaton, szervezet(ek) jelöltje, illetve lista bejelentésekor pedig az okmányiroda segítségével a VER rendszer szervezet-nyilvántartásában ellenőrzi, hogy a bejelentést a szervezet arra jogosult képviselője vagy annak meghatalmazottja tette-e meg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bejelentéseket az arra a célra előírt formanyomtatványokon kell teljesíteni, ezek hiányában a bejelentőt a megfelelő formanyomtatványokkal el kell látni, és szakszerű segítséget kell nyújtani azok kitöltéséhez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bejelentés átvételekor a bejelentő figyelmét fel kell hívni arra, hogy a törvényben előírt adatok, nyilatkozatok és igazolások megléte a szervezet, a jelölt, illetve a lista nyilvántartásba vételének feltétele, ezért a hiányzó törvényi kellékeket pótolni kell, illetve tájékoztatni kell a törvényben nem előírt adatok, kellékek esetleges hiányából adódó következményekre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 bejelentés során átvett iratokról átvételi elismervényt (Igazolás a bejelentésről) kell adni, feltüntetve az átvett iratokat és az átvétel időpontját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megfelelően bejelentett jelölő szervezetek, jelöltek és listák adatait – amennyiben ehhez a technikai feltételek adottak – a számítógépes rendszerben azonnal, lehetőleg még a bejelentő jelenlétében regisztrálni és – az ajánlások felülvizsgálatát kivéve – ellenőrizni kell. Ahol erre nincs lehetőség, a bejelentést tartalmazó formanyomtatványt és az ajánlószelvényeket haladéktalanul továbbítani kell rögzítésre, illetve ellenőrzésre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regisztráció során a számítógépes rendszer valamennyi szervezethez, jelölthöz, illetve listához – belső használatra – egyedi azonosítót képez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számítógépes regisztráció által szolgáltatott visszaigazolás egy példányát a bejelentőnek át kell adni, illetve meg kell küldeni, a másik példányt a bizonylatokkal együtt irattározni kel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z illetékes választási irodák feladata felszólítani a bejelentőt a hiányos adatok pótlására, illetve a regisztrációhoz kapcsolódó számítógépes ellenőrzés során jelzett adathibák javítására. A bejelentő által szolgáltatott adatváltozásokat a számítógépes rendszerben haladéktalanul át kell vezetni, és a rendszer által szolgáltatott visszaigazolás (az eredeti és az új állapotot tartalmazó listát összetűzve) egy példányát a választási iratok között kell őrizni. A módosított adatokat tartalmazó listát a bejelentőnek is át kell ad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dathiány pótlása, hibás adat javítása a szavazólapok előállítását megelőző nyomdai adatátadás megtörténtéig bármikor, azt követően a szavazólapok ellenőrzési rendjére figyelemmel végezhető. 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>Az ajánlások ellenőrzés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z ajánlások törvényi feltételeinek meglétét a választási iroda a névjegyzék adataira, a személyiadat- és lakcímnyilvántartásra, valamint a választójoggal nem rendelkező nagykorú polgárok nyilvántartására támaszkodva ellenőrzi. Az ellenőrzési eljárás lefolytatása kötelező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többszörös ajánlások kiszűrése érdekében valamennyi benyújtott ajánlószelvény ellenőrzését el kell végezni. Az egy jelöltre/listára vonatkozó összes ajánlószelvény feldolgozását követően a választási iroda az ajánlószelvényeket a számítógépes ellenőrzés eredményét tartalmazó kimutatással együtt átadja a választási bizottságnak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mennyiben a többszörös ajánlás miatt a már előzőleg nyilvántartásba vett jelölt/lista ajánlásainak száma a szükséges alá csökken, erről értesíteni kell az illetékes választási bizottságot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z ajánlások ellenőrzéséhez kapcsolódó feladatokat részletesen a 3. pont tartalmazza.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>A nyilvántartásba vétel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z illetékes választási bizottság a benyújtott iratok – és ahol ez szükséges, az ajánlások ellenőrzésének eredménye – alapján döntést hoz a bejelentett szervezet, jelölt, lista nyilvántartásba vételéről, a nyilvántartásba vétel visszautasításáról, illetve szükség esetén a már nyilvántartásba vett jelölés/listaállítás megsemmisítéséről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hivatalos nyilvántartásba vétel a választási bizottság döntésével valósul meg. A nyilvántartásba vételről igazolást kell kiállítani, és azt meg kell küldeni a bejelentőnek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 választási iroda feladata gondoskodni arról, hogy az illetékes választási bizottság nyilvántartásba vétellel, illetve a korábban nyilvántartásba vett jelölés vagy listaállítás megsemmisítésével kapcsolatos döntése, valamint a felmerülő jogorvoslati igények bejelentése és a választási bizottság, bíróság jogerős döntése a számítógépes nyilvántartáson haladéktalanul átvezetésre kerüljön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0" w:after="120"/>
        <w:ind w:left="431" w:hanging="431"/>
        <w:jc w:val="both"/>
        <w:rPr>
          <w:b/>
          <w:b/>
          <w:i/>
          <w:i/>
        </w:rPr>
      </w:pPr>
      <w:r>
        <w:rPr>
          <w:b/>
          <w:i/>
        </w:rPr>
        <w:t>A jelölő szervezetek, jelöltek és listák bejelentése és nyilvántartásba vétele a helyi önkormányzati képviselők választásán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>Jelölő szervezetek bejelentése és nyilvántartásba vétel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választáson induló jelölő szervezetek nyilvántartásba vételére jelöltjeik, listáik bejelentését megelőzően kell sor kerüljön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 bejelentést a Ve. 51. § (1) bekezdése szerinti választási bizottságnál kell megtenni. A bejelentést a P1 jelű formanyomtatványon kell teljesíteni, amelyhez csatolni kell a társadalmi szervezetek bírósági nyilvántartásából a választás kitűzését követően kiállított kivonatot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bejelentést fogadó választási iroda a jelölő szervezetek valamennyi bejelentett adatát regisztrálja a számítógépes nyilvántartásban. Az informatikai rendszerben több, azonos nevű szervezet nem regisztrálható. Ha a számítógépes regisztráció során a rendszer erre utaló jelzést ad, és a bejelentő nincs jelen, illetve a felhívásra nem ad módosító kiegészítést, a másodikként bejelentett szervezet nevét annak utolsó karakterén 2-es (ha már volt, 3-as stb.) sorszámmal kell megkülönböztetni, és a számítógépes rendszerben regisztrálni. A jelölő szervezet bejelentésével kapcsolatos módosítási igényeket a P1 jelű formanyomtatvány ismételt kitöltésével lehet bejelente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mennyiben a jelölő szervezet a polgármester-, a főpolgármester-, illetőleg a megyei/fővárosi listás szavazólapokon a szervezet emblémáját (fekete-fehér formában) fel kívánja tüntetni, azt a P1 jelű formanyomtatványhoz mellékelni kell. Az embléma színesben is mellékelhető az Internet-en, a televízió(k)ban és az egyes kiadványokban való megjelenítés céljábó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jelölő szervezet emblémáját az illetékes választási iroda ellátja a szervezet számítógépes nyilvántartásban használt azonosító jelével, és zárt borítékban folyamatosan az OVI-hoz továbbítja, amely gondoskodik azok számítógépes feldolgozásáról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A kisebbséget képviselő jelölő szervezet kérheti a szervezet nevének kisebbségi nyelven történő feltüntetését is a szavazólapon. Amennyiben a szervezet neve a magyar ABC betűivel nem leírható, a kisebbségi nyelven leírt szervezetnevet az N1-es bizonylaton kell mellékelni. 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Közös jelölt esetén a bejelentőtől kérni kell annak meghatározását is, hogy a jelölő szervezetek neve milyen formában jelenjen meg az Interneten, a tájékoztatókban és a kiadványokon. A megjeleníthető „közös név” hossza 30 karakter. Amennyiben a bejelentő nem adja meg a közös nevet, fel kell hívni a figyelmét, hogy a rendszer a rendelkezésre álló 30 karakter hosszon képez egy azonosítót, mely a jelölő szervezetek számítógépes azonosítóit kötőjellel egymás mögé fűzve tartalmazza, s ezt fogja megjeleníteni.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>Egyéni jelöltek bejelentése és nyilvántartásba vétele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z egyéni jelölt bejelentésére a választástípusnak megfelelő formanyomtatványon kerül sor. A kisebbséget képviselő jelölt kérheti nevének kisebbségi nyelven történő feltüntetését is a szavazólapon. Amennyiben a jelölt neve a magyar ABC betűivel nem leírható, a kisebbségi nyelven leírt nevet az N1-es bizonylaton kell mellékel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jelölteknek a választási rendszerben történő azonosításhoz személyi azonosítójukat is meg kell adniuk. A megadott személyi azonosító helyességét a személyiadat- és lakcímnyilvántartásban ellenőrzi a választási irod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regisztrációhoz kapcsolódóan az informatikai rendszer a jelölt formanyomtatványról rögzített adatait – a jelölt személyi azonosítója alapján – a személyiadat- és lakcímnyilvántartásban lévő adatokkal összeveti és az esetleges eltéréseket jelz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választások alkalmával a jelölt a hivatalos nevét és lakcímét használja. A regisztráció során a jelölt bejelentett adatait kell rögzíteni, de az ellenőrzés során tapasztalt eltérésről a választási irodának – az okmányiroda értesítése alapján – a választási bizottságot is tájékoztatnia kel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mennyiben az egyéni jelölt nyilvántartásbeli azonosítása során a legcsekélyebb kétely is felmerül, tisztázni kell a jelölt azonosságát és helyes adatait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z informatikai rendszerben több, azonos nevű jelölt nem regisztrálható. Az azonos nevűek megkülönböztetése érdekében az illetékes választási bizottság felhívja a jelöltet nevének kiegészítésére, amely az adott választókerületre érvényes. Ha ilyen esetben a számítógépes regisztráció során a bejelentő nincs jelen, illetve a felhívásra nem ad módosító kiegészítést, a másodikként bejelentett jelölt nevét annak utolsó karaktere után írt betűjelzéssel kell megkülönböztetni a számítógépes rendszerben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 jelölt bejelentésével kapcsolatos módosítási igényekhez az eredeti bejelentésnek megfelelő formanyomtatványt kell a helyes adatokkal ismételten kitölteni. A változtatások számítógépes rendszeren történő átvezetéséről a rendszer által szolgáltatott visszaigazolás (az eredeti és az új adatokat tartalmazó listát összetűzve) egy példányát a választási iratok között kell őrizni. A módosított adatokat tartalmazó listát a jelöltnek is át kell adni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A választójoggal nem rendelkező nagykorú polgárok központi nyilvántartásának on-line elérésével azt is ellenőrizni kell, hogy a jelöltnek van-e választójoga. Az ellenőrzés eredményéről a választási bizottságot a nyilvántartásba vételről szóló döntést megelőzően tájékoztatni kel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islistás és egyéni választókerületi jelöltek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kislistán és az egyéni választókerületben induló jelölteket az E1 jelű formanyomtatványon kell bejelenteni, mellékelve az ajánlószelvényeket. 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A jelölt nyilatkozatait a nyomtatvány 3. oldala tartalmazza. Az Európai Unió más tagállama állampolgárának bejelentésekor kérni kell a jelölt nyilatkozatát arról, hogy az állampolgársága szerinti államban nem áll olyan jogszabályi, bírósági vagy más hatósági rendelkezés hatálya alatt, amely szerint nem választható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Polgármester- és főpolgármester-jelöltek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polgármester- és a főpolgármester-jelölteket az E2 jelű formanyomtatványon kell bejelenteni, mellékelve az ajánlószelvényeket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jelölt nyilatkozatait a nyomtatvány 3. oldala tartalmazza. A 10 000-nél több lakosú települések polgármester- és a főváros főpolgármester-jelöltjei – amennyiben ilyen értelmű nyilatkozatot tettek – igényelhetik fényképük és önéletrajzuk nyilvánosságra hozatalát. E fényképek és önéletrajzok az Interneten, a televízió műsorában és a nyomtatott kiadványokban jelennek meg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fénykép és az önéletrajz mind a jelölés helyszínén, mind központilag átadható. Ha a jelölő szervezet központilag kívánja a jelöltjei fényképeit, önéletrajzait átadni, ezt jelezni kell a nyomtatványon és a számítógépes nyilvántartásban is. 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A fényképet 9 cm x 13 cm-es méretben, vagy számítógépes adathordozón (JPG formátumban, a fájl neveként a jelölt személyi azonosítóját kell megadni), lehetőleg színesben kell mellékelni. Az önéletrajzot kinyomtatva és aláírva, valamint gépi adathordozón, Word fájlban kell kérni, a fájl neveként itt is a személyi azonosítót kell megadni. Az önéletrajz Word változatát, illetve a JPG formátumban megadott fényképet a VER rendszeren keresztül kell az OVI-hoz továbbítani. A jelölt arcfényképét és aláírt önéletrajzát a HVI ellátja a jelölt személyi azonosítójával, és zárt borítékban folyamatosan az OVI-hoz továbbítja, amely gondoskodik azok számítógépes feldolgozásáról.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>Listák és a listán szereplő jelöltek bejelentése és nyilvántartásba vétel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listát és a listán szereplő jelölteket az illetékes választási bizottságnál az L1 jelű, valamint a hozzá csatolt kellő számú L2 jelű formanyomtatványon kell bejelenteni. A megyei listák bejelentéséhez csatolni kell az ajánlószelvényeket is. A települési/fővárosi kerületi kompenzációs lista és a fővárosi lista esetén a bejelentőnek a listaállítás feltételeinek meglétét kell igazolni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z L2 jelű formanyomtatvány minden kitöltött jelölt-tételéhez mellékelni kell az SZ jelű formanyomtatványt. Az Európai Unió más tagállama állampolgárának lista jelöltjeként történő bejelentésekor kérni kell a jelölt nyilatkozatát arról, hogy az állampolgársága szerinti államban nem áll olyan jogszabályi, bírósági vagy más hatósági rendelkezés hatálya alatt, amely szerint nem választható, s azt az SZ jelű laphoz csatolni kel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listán állított jelöltek azonosítására, adataik rögzítésére, ellenőrzésére és az esetleges adateltérések kezelésére a 2.2 pontban leírtakat kell megfelelően alkalmaz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listáról jelöltet törölni a bejelentés után is lehet. Ezen kívül a listán – az adatok korrekcióját kivéve – módosítani nem lehet. A törlést, módosítást az L3 jelű bizonylaton lehet megadni, s a változtatások számítógépes rendszeren történő átvezetését követően a 2.2 pontban leírtak szerint kell eljár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özös lista bejelentése az előbbiekben leírtaknak megfelelően történik, azzal az eltéréssel, hogy közös lista állítása esetén a listát állító szervezetek képviselőinek egybehangzó nyilatkozatát kell kérni. A választási szervek a közös listával kapcsolatos ügyekben egy kijelölt személyen keresztül tartják a listát állító szervezetekkel a kapcsolatot, ezért ennek a személynek az adatait is meg kell adni a közös lista állításakor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A közös listák esetén a bejelentőktől egy általuk megválasztott listaazonosító név megadását is kérni kell, amely az Interneten, a tájékoztatókban és kiadványokban jelenik meg. A megjeleníthető „listanév” hossza 30 karakter. Amennyiben a bejelentő nem adja meg a listanevet, fel kell hívni a figyelmét, hogy ilyen esetben a rendszer képez egy maximálisan 30 karakter hosszú azonosítót, mely a jelölő szervezetek számítógépes azonosítóit kötőjellel egymás mögé fűzve tartalmazza, s ezt fogja megjeleníte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z illetékes választási iroda gondoskodik a kisorsolt listasorszámok számítógépes rögzítésérő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0" w:after="120"/>
        <w:ind w:left="431" w:hanging="431"/>
        <w:jc w:val="both"/>
        <w:rPr>
          <w:b/>
          <w:b/>
          <w:i/>
          <w:i/>
        </w:rPr>
      </w:pPr>
      <w:bookmarkStart w:id="2" w:name="OLE_LINK2"/>
      <w:bookmarkStart w:id="3" w:name="OLE_LINK1"/>
      <w:bookmarkEnd w:id="2"/>
      <w:bookmarkEnd w:id="3"/>
      <w:r>
        <w:rPr>
          <w:b/>
          <w:i/>
        </w:rPr>
        <w:t xml:space="preserve">Az ajánlások ellenőrzéséhez kapcsolódó feladatok 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>Az ajánlások ellenőrzésének módjai, a rendszer működtetésének feltételei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jelölt- és listaajánlások a területi SZL nyilvántartás adatait elérő valamennyi (helyi SZL rendszerrel rendelkező települési, okmányirodai és közigazgatási hivatalnál működő) munkaállomásról ellenőrizhetők a számítógépes névjegyzékállományra, a területi SZL-re és a választójoggal nem rendelkező nagykorú polgárok nyilvántartására támaszkodva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TVI vezetője a számítógépes jelölt- és listaajánlás ellenőrző rendszer munkaállomásainak helyéről a választást megelőző 65. napig tájékoztatja az OVI vezetőjét. A TVI vezetője intézkedik a rendszer működési feltételeinek kialakításáról és a szükséges oktatások megtartásáró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jelölt- és listaajánlások számítógépes ellenőrzéséhez a közigazgatási hivatal vezetője biztosítja a rendszer működtetéséhez szükséges feltételeket.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>Az ajánlás-ellenőrzés számítógéppel támogatott folyamat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számítógépes jelöltajánlás-ellenőrzést meg kell előzze az ajánlószelvények formai ellenőrzése. A formailag megfelelő ajánlószelvények számítógéppel támogatott ellenőrzése során vizsgálni kell, hog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létezik-e a nyilvántartásban az adott személyi azonosítóval rendelkező választópolgá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egyeznek-e a választópolgár személyiadat- és lakcímnyilvántartásbeli adatai az ajánlószelvény adataiv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választópolgár lakóhelye azon a településen, illetve abban a választókerületben van-e, ahol jelöltet ajánlot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polgár választójogosult-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választópolgár nem ajánlott-e két vagy több jelöltet is, illetőleg egy jelöltet többször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z ajánlás-ellenőrző rendszer az ajánlószelvényen szereplő személyi azonosító alapján – amennyiben ezzel az azonosítóval a fenti nyilvántartások valamelyikében szerepel személy –megjeleníti az ajánló személyi adatait a képernyőn, egyben javaslatot tesz az ajánlás elfogadására, felülvizsgálatára vagy visszautasításár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épernyőn megjelenő adatokat a választási iroda ellenőrzést végző megbízottja összehasonlítja az ajánlószelvényen szereplő adatokkal, majd a megjelenített információk, valamint az összehasonlítás és az esetleges további ellenőrzés eredményétől függően tesz javaslatot az ajánlás elfogadására. A rendszer a többszörös ajánlásokat is kiszűr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z egy jelöltre/listára vonatkozó összes ajánlószelvény feldolgozását követően a választási iroda az ajánlószelvényeket a számítógépes ellenőrzés eredményét tartalmazó kimutatással együtt átadja a választási bizottságnak, amely ezen információ felhasználásával dönt a jelölt, illetve lista nyilvántartásba vételérő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bizottság döntését követően a HVI, illetve a TVI haladéktalanul gondoskodik a jelölt/lista számítógépes nyilvántartásba vételével kapcsolatos döntés, illetve az esetleg már nyilvántartásba vett jelölés/listaállítás megsemmisítésének számítógépes rendszeren történő átvezetésérő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Heading1"/>
        <w:numPr>
          <w:ilvl w:val="0"/>
          <w:numId w:val="3"/>
        </w:numPr>
        <w:spacing w:before="0" w:after="120"/>
        <w:ind w:left="431" w:hanging="431"/>
        <w:jc w:val="both"/>
        <w:rPr>
          <w:b/>
          <w:b/>
          <w:i/>
          <w:i/>
        </w:rPr>
      </w:pPr>
      <w:r>
        <w:rPr>
          <w:b/>
          <w:i/>
        </w:rPr>
        <w:t>A kisebbségi szervezetek, jelöltek bejelentése és nyilvántartásba vétele a települési kisebbségi önkormányzati képviselők választásán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>Kisebbségi szervezetek bejelentése és nyilvántartásba vétel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települési kisebbségi önkormányzati képviselők választásán induló kisebbségi szervezetek nyilvántartásba vételére jelöltjeik bejelentését megelőzően kell sor kerüljön. A bejelentést a Ve. 51. § (1) bekezdése szerinti választási bizottságnál kell megten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isebbségi jelölő szervezet bejelentéséhez a KisP1 jelű formanyomtatvány áll rendelkezésre, amelyhez csatolni kell a társadalmi szervezetek bírósági nyilvántartásából a választás kitűzését követően kiállított kivonatot, valamint a szervezet bírósághoz benyújtott alapszabályát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bejelentést fogadó választási iroda a jelölő szervezetek valamennyi bejelentett adatát regisztrálja a számítógépes nyilvántartásban. Az informatikai rendszerben több, azonos nevű szervezet nem regisztrálható. Az azonos nevű szervezetek megkülönböztetésére a 2.1. pontban leírtak szerint kerül sor. A kisebbségi szervezet bejelentésével kapcsolatos módosítási igényeket a KisP1 jelű formanyomtatvány ismételt kitöltésével lehet bejelente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isebbségi jelölő szervezet kérheti a szervezet nevének kisebbségi nyelven történő feltüntetését is a szavazólapon. Amennyiben a szervezet neve a magyar ABC betűivel nem leírható, a kisebbségi nyelven leírt szervezetnevet az N1-es bizonylaton kell mellékelni.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>Kisebbségi jelöltek bejelentése és nyilvántartásba vétel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isebbségi jelölteket a KisE jelű formanyomtatványon kell bejelenteni. A kisebbségi képviselőjelölt kérheti nevének kisebbségi nyelven történő feltüntetését is a szavazólapon. Amennyiben a jelölt neve a magyar ABC betűivel nem leírható, a kisebbségi nyelven leírt nevet az N1-es bizonylaton kell mellékel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Ha a jelöltként bejelentett választópolgár nem rendelkezik lakóhellyel – ennek hiányában tartózkodási hellyel – azon a településen, ahol nyilvántartásba vételét kéri, a HVI vezetője a választópolgár nevének és személyi azonosítójának megadásával telefaxon keresi meg a jelölt lakóhelye szerint illetékes HVI vezetőjét, aki telefaxon tájékoztatja arról, hogy a polgár szerepel-e a kisebbségi választói jegyzékben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jelöltek bejelentésére, regisztrációjára, azonosítására, adataik ellenőrzésére, és az esetleges adateltérések kezelésére, valamint a közös jelöltekre egyébként a 2.2 pontban leírtak irányadóak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HVI a jelöltek HVB által kisorsolt szavazólapi sorrendjét haladéktalanul az okmányirodába továbbítja rögzítésr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0" w:after="120"/>
        <w:ind w:left="431" w:hanging="431"/>
        <w:jc w:val="both"/>
        <w:rPr>
          <w:b/>
          <w:b/>
          <w:i/>
          <w:i/>
        </w:rPr>
      </w:pPr>
      <w:r>
        <w:rPr>
          <w:b/>
          <w:i/>
        </w:rPr>
        <w:t>A kisebbségi szervezetek, listák és jelöltjeik bejelentése és nyilvántartásba vétele a területi és országos kisebbségi önkormányzati képviselők választásán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>Kisebbségi szervezetek bejelentése és nyilvántartásba vétel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kisebbségi jelölő szervezet bejelentéséhez a KisP2 jelű formanyomtatvány áll rendelkezésre, amelyhez csatolni kell a társadalmi szervezetek bírósági nyilvántartásából a választás kitűzését követően kiállított kivonatot, valamint a szervezet bírósághoz benyújtott alapszabályát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isebbségi szervezet nyilvántartásba vétele meg kell előzze a kisebbségi listák bejelentését. A területi és országos kisebbségi önkormányzati választásokon a szervezet bejelentésére egyebekben a 4.1 pontban leírtakat kell megfelelően alkalmazni.</w:t>
      </w:r>
    </w:p>
    <w:p>
      <w:pPr>
        <w:pStyle w:val="StyleHeading2Bold"/>
        <w:numPr>
          <w:ilvl w:val="1"/>
          <w:numId w:val="3"/>
        </w:numPr>
        <w:spacing w:before="200" w:after="200"/>
        <w:ind w:left="578" w:hanging="578"/>
        <w:rPr/>
      </w:pPr>
      <w:r>
        <w:rPr/>
        <w:t>Kisebbségi listák és jelöltjeik bejelentése és nyilvántartásba vétel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kisebbségi listát az illetékes választási bizottságnál a KisL1 jelű, valamint a hozzá csatolt kellő számú KisL2 jelű formanyomtatványon kell bejelenteni. A KisL2 jelű formanyomtatvány minden kitöltött jelölt-tételéhez mellékelni kell a KisSZ jelű formanyomtatványt. A listán állított jelöltek csak a települési kisebbségi önkormányzati képviselők választásán megválasztott elektorok lehetnek, így amennyiben a listán állított jelölt kéri nevének kisebbségi nyelven történő feltüntetését a szavazólapon, ahhoz lehetőleg a települési kisebbségi önkormányzati választáson megadott kisebbségi névadatot kell felhasználni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listán állított jelöltek azonosítására, adataik rögzítésére, ellenőrzésére és az esetleges adateltérések kezelésére egyebekben a 2.2 pontban leírtakat kell megfelelően alkalmazni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kisebbségi listáról jelöltet törölni a bejelentés után is lehet. Ezen kívül a listán – az adatok korrekcióját kivéve – módosítani nem lehet. A törlést, módosítást a KisL3 jelű bizonylaton lehet megadni, s a változtatások számítógépes rendszeren történő átvezetését követően a 2.2 pontban leírtak szerint kell eljárni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özös listát a KisL1 jelű, valamint a hozzá csatolt kellő számú KisL2 jelű formanyomtatványon kell bejelenteni. A közös kisebbségi listákkal kapcsolatban egyébként a 2.3 pontban leírtak szerint kell eljárn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TVI, illetőleg az OVI gondoskodik a kisorsolt listasorszámok számítógépes rögzítésérő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05" w:hanging="505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120"/>
      <w:ind w:firstLine="204"/>
      <w:jc w:val="both"/>
    </w:pPr>
    <w:rPr>
      <w:b/>
      <w:bCs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Bold">
    <w:name w:val="Style Heading 2 + Bold"/>
    <w:basedOn w:val="Heading2"/>
    <w:qFormat/>
    <w:pPr>
      <w:numPr>
        <w:ilvl w:val="0"/>
        <w:numId w:val="3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43:00Z</dcterms:created>
  <dc:creator>BM Központi Hivatal</dc:creator>
  <dc:description/>
  <dc:language>en-US</dc:language>
  <cp:lastModifiedBy>biborka</cp:lastModifiedBy>
  <cp:lastPrinted>2006-05-15T08:25:00Z</cp:lastPrinted>
  <dcterms:modified xsi:type="dcterms:W3CDTF">2006-07-12T09:16:00Z</dcterms:modified>
  <cp:revision>9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6071574</vt:r8>
  </property>
  <property fmtid="{D5CDD505-2E9C-101B-9397-08002B2CF9AE}" pid="3" name="_AuthorEmail">
    <vt:lpwstr>3hid@mail.datanet.hu</vt:lpwstr>
  </property>
  <property fmtid="{D5CDD505-2E9C-101B-9397-08002B2CF9AE}" pid="4" name="_AuthorEmailDisplayName">
    <vt:lpwstr>3HÍD Alapítvány</vt:lpwstr>
  </property>
  <property fmtid="{D5CDD505-2E9C-101B-9397-08002B2CF9AE}" pid="5" name="_EmailSubject">
    <vt:lpwstr>rendelet</vt:lpwstr>
  </property>
  <property fmtid="{D5CDD505-2E9C-101B-9397-08002B2CF9AE}" pid="6" name="_PreviousAdHocReviewCycleID">
    <vt:r8>-1211835015</vt:r8>
  </property>
  <property fmtid="{D5CDD505-2E9C-101B-9397-08002B2CF9AE}" pid="7" name="_ReviewingToolsShownOnce">
    <vt:lpwstr/>
  </property>
</Properties>
</file>