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46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72"/>
        <w:szCs w:val="72"/>
      </w:rPr>
      <w:t>T</w:t>
      <w:tab/>
    </w:r>
    <w:r>
      <w:rPr>
        <w:b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04970</wp:posOffset>
              </wp:positionH>
              <wp:positionV relativeFrom="paragraph">
                <wp:posOffset>100330</wp:posOffset>
              </wp:positionV>
              <wp:extent cx="1591945" cy="236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1. sz. melléklet 4. sz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18.65pt;mso-wrap-distance-left:9.05pt;mso-wrap-distance-right:9.05pt;mso-wrap-distance-top:0pt;mso-wrap-distance-bottom:0pt;margin-top:7.9pt;mso-position-vertical-relative:text;margin-left:3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1. sz. melléklet 4. sz. min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27:00Z</dcterms:created>
  <dc:creator>Takács Imréné</dc:creator>
  <dc:description/>
  <cp:keywords/>
  <dc:language>en-US</dc:language>
  <cp:lastModifiedBy>Polányi László</cp:lastModifiedBy>
  <cp:lastPrinted>2002-07-17T21:24:00Z</cp:lastPrinted>
  <dcterms:modified xsi:type="dcterms:W3CDTF">2006-03-27T14:27:00Z</dcterms:modified>
  <cp:revision>8</cp:revision>
  <dc:subject/>
  <dc:title> </dc:title>
</cp:coreProperties>
</file>