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843" w:leader="none"/>
        </w:tabs>
        <w:jc w:val="both"/>
        <w:rPr>
          <w:sz w:val="28"/>
        </w:rPr>
      </w:pPr>
      <w:r>
        <w:rPr>
          <w:sz w:val="28"/>
        </w:rPr>
        <w:tab/>
        <w:t>.................................................</w:t>
      </w:r>
    </w:p>
    <w:p>
      <w:pPr>
        <w:pStyle w:val="Normal"/>
        <w:tabs>
          <w:tab w:val="clear" w:pos="709"/>
          <w:tab w:val="center" w:pos="1843" w:leader="none"/>
        </w:tabs>
        <w:jc w:val="both"/>
        <w:rPr>
          <w:sz w:val="28"/>
        </w:rPr>
      </w:pPr>
      <w:r>
        <w:rPr>
          <w:sz w:val="28"/>
        </w:rPr>
        <w:tab/>
        <w:t>helyi választási iro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gazol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ózkodási helyen történő szavazáshoz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A választópolgár neve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Személyi azonosító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Lakóhely címe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Tartózkodási hely címe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rtózkodási hely bejelentésének időpontja: 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választópolgár nyilatkozik, hogy a ......... . év ......................... hónap ..... napra kitűzött önkormányzati választáson tartózkodási helyén kíván szavazni.**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yilatkozat alapján a választópolgárt a névjegyzékből töröltem, egyidejűleg az igazolás alapján törölt választópolgárok jegyzékébe felvet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tum : 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/>
      </w:pPr>
      <w:r>
        <w:rPr>
          <w:sz w:val="28"/>
        </w:rPr>
        <w:t>helyi választási iroda</w:t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</w:rPr>
      </w:pPr>
      <w:r>
        <w:rPr>
          <w:sz w:val="28"/>
        </w:rPr>
        <w:t>vezetőj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>Az igazolást egy példányban, eredetben kell kiadni. Az igazolást a választópolgártól a HVI vezetője, illetve a szavazatszámláló bizottság elveszi és a választási iratok között helyezi el.</w:t>
      </w:r>
    </w:p>
    <w:p>
      <w:pPr>
        <w:pStyle w:val="Footnote"/>
        <w:ind w:left="284" w:hanging="284"/>
        <w:jc w:val="both"/>
        <w:rPr/>
      </w:pPr>
      <w:r>
        <w:rPr/>
        <w:t>** A választópolgár csak abban az esetben szavazhat igazolással tartózkodási helyén, ha azt legkésőbb a választás kitűzését megelőző napig létesítette és az legalább a választás napjáig érvény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1. melléklet 3. minta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17:00Z</dcterms:created>
  <dc:creator>BELÜGYMINISZTÉRIUM</dc:creator>
  <dc:description/>
  <cp:keywords/>
  <dc:language>en-US</dc:language>
  <cp:lastModifiedBy>Farkas Katalin</cp:lastModifiedBy>
  <cp:lastPrinted>2006-03-26T22:14:00Z</cp:lastPrinted>
  <dcterms:modified xsi:type="dcterms:W3CDTF">2006-05-05T17:58:00Z</dcterms:modified>
  <cp:revision>5</cp:revision>
  <dc:subject/>
  <dc:title>8</dc:title>
</cp:coreProperties>
</file>