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0"/>
        <w:gridCol w:w="1700"/>
        <w:gridCol w:w="610"/>
        <w:gridCol w:w="425"/>
        <w:gridCol w:w="426"/>
        <w:gridCol w:w="2379"/>
        <w:gridCol w:w="1873"/>
        <w:gridCol w:w="157"/>
        <w:gridCol w:w="1544"/>
        <w:gridCol w:w="147"/>
      </w:tblGrid>
      <w:tr>
        <w:trPr/>
        <w:tc>
          <w:tcPr>
            <w:tcW w:w="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261" w:type="dxa"/>
            <w:gridSpan w:val="9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ÉRTESÍTŐ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26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71755</wp:posOffset>
                      </wp:positionV>
                      <wp:extent cx="1014095" cy="38100"/>
                      <wp:effectExtent l="6350" t="635" r="635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38160"/>
                                <a:chOff x="0" y="0"/>
                                <a:chExt cx="101412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1013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1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7pt;margin-top:5.65pt;width:79.8pt;height:2.95pt" coordorigin="1894,113" coordsize="1596,59">
                      <v:line id="shape_0" from="1894,170" to="3489,17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22,115" to="2122,1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50,115" to="2350,1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78,115" to="2578,1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34,115" to="3034,1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2,115" to="3262,1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90,115" to="3490,1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94,113" to="1894,17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06,113" to="2806,17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0"/>
              </w:rPr>
              <w:t>a(z)                                    kisebbség választói jegyzékébe történő felvételről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1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1" w:type="dxa"/>
            <w:gridSpan w:val="4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TISZTELT VÁLASZTÓPOLGÁR</w:t>
            </w:r>
            <w:r>
              <w:rPr>
                <w:i/>
                <w:sz w:val="20"/>
              </w:rPr>
              <w:t>!</w:t>
            </w:r>
          </w:p>
        </w:tc>
        <w:tc>
          <w:tcPr>
            <w:tcW w:w="61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Értesítem,   hogy  a  települési   kisebbségi   önkormányzati   képviselők  </w:t>
            </w:r>
          </w:p>
        </w:tc>
      </w:tr>
      <w:tr>
        <w:trPr/>
        <w:tc>
          <w:tcPr>
            <w:tcW w:w="936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………</w:t>
            </w:r>
            <w:r>
              <w:rPr>
                <w:sz w:val="20"/>
              </w:rPr>
              <w:t>.. . évi választásán .................................................................................….............................…..……megye</w:t>
            </w:r>
          </w:p>
        </w:tc>
      </w:tr>
      <w:tr>
        <w:trPr/>
        <w:tc>
          <w:tcPr>
            <w:tcW w:w="936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………………………</w:t>
            </w:r>
            <w:r>
              <w:rPr>
                <w:sz w:val="20"/>
              </w:rPr>
              <w:t>.......................................................……..….. településen / Budapest ……….. . kerületében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14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(z) ......... . számú szavazókörben ........... sorszám alatt szerepel a kisebbségi választói jegyzékben.</w:t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emélyi azonosító:</w:t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szavazókör címe:</w:t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szavazás időpontja:</w:t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saládi és utónév:</w:t>
            </w:r>
          </w:p>
        </w:tc>
        <w:tc>
          <w:tcPr>
            <w:tcW w:w="57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kcím:</w:t>
            </w:r>
          </w:p>
        </w:tc>
        <w:tc>
          <w:tcPr>
            <w:tcW w:w="57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361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361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361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361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361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361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361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74" w:type="dxa"/>
            <w:gridSpan w:val="9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ISZTELT VÁLASZTÓPOLGÁR!</w:t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74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74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rjük, hogy ezt az értesítőt a szavazatszámláló bizottság munkájának megkönnyítése érdekében szíveskedjék megőrizni, és a szavazás napján magával hozni.</w:t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74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7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zavazni csak személyesen lehet, a következő </w:t>
            </w:r>
            <w:r>
              <w:rPr>
                <w:b/>
                <w:sz w:val="20"/>
              </w:rPr>
              <w:t>érvényes</w:t>
            </w:r>
            <w:r>
              <w:rPr>
                <w:sz w:val="20"/>
              </w:rPr>
              <w:t xml:space="preserve"> igazolvány(ok) bemutatásáva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1" w:leader="none"/>
              </w:tabs>
              <w:spacing w:before="120" w:after="120"/>
              <w:ind w:left="811" w:hanging="142"/>
              <w:rPr/>
            </w:pPr>
            <w:r>
              <w:rPr>
                <w:sz w:val="20"/>
              </w:rPr>
              <w:t xml:space="preserve">a </w:t>
            </w:r>
            <w:r>
              <w:rPr>
                <w:b/>
                <w:sz w:val="20"/>
              </w:rPr>
              <w:t>lakcímet tartalmazó személyazonosító igazolvány</w:t>
            </w:r>
            <w:r>
              <w:rPr>
                <w:sz w:val="20"/>
              </w:rPr>
              <w:t xml:space="preserve"> vagy</w:t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94840</wp:posOffset>
                      </wp:positionH>
                      <wp:positionV relativeFrom="paragraph">
                        <wp:posOffset>17780</wp:posOffset>
                      </wp:positionV>
                      <wp:extent cx="114300" cy="3683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68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400 h 208800"/>
                                  <a:gd name="textAreaBottom" fmla="*/ 203400 h 2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49.2pt;margin-top:1.4pt;width:8.95pt;height:28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1" w:leader="none"/>
              </w:tabs>
              <w:ind w:left="811" w:hanging="142"/>
              <w:rPr/>
            </w:pPr>
            <w:r>
              <w:rPr>
                <w:b/>
                <w:sz w:val="20"/>
              </w:rPr>
              <w:t>lakcímigazolván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ÉS</w:t>
            </w:r>
          </w:p>
        </w:tc>
        <w:tc>
          <w:tcPr>
            <w:tcW w:w="6379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142"/>
              <w:rPr/>
            </w:pPr>
            <w:r>
              <w:rPr>
                <w:b/>
                <w:sz w:val="20"/>
              </w:rPr>
              <w:t>személyazonosító igazolvány</w:t>
            </w:r>
            <w:r>
              <w:rPr>
                <w:sz w:val="20"/>
              </w:rPr>
              <w:t xml:space="preserve"> va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142"/>
              <w:rPr/>
            </w:pPr>
            <w:r>
              <w:rPr>
                <w:b/>
                <w:sz w:val="20"/>
              </w:rPr>
              <w:t>útlevél</w:t>
            </w:r>
            <w:r>
              <w:rPr>
                <w:sz w:val="20"/>
              </w:rPr>
              <w:t xml:space="preserve"> va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142"/>
              <w:rPr/>
            </w:pPr>
            <w:r>
              <w:rPr>
                <w:sz w:val="20"/>
              </w:rPr>
              <w:t xml:space="preserve">2001. január 1-jét követően kiállított </w:t>
            </w:r>
            <w:r>
              <w:rPr>
                <w:b/>
                <w:sz w:val="20"/>
              </w:rPr>
              <w:t>vezetői engedél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74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7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Kérjük, ha adataiban eltérést vagy hibát tapasztal, szíveskedjék a polgármesteri hivatalt erről személyesen, telefonon vagy levélben értesíteni.</w:t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74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74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Választási Iroda    </w:t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i/>
        <w:sz w:val="20"/>
      </w:rPr>
      <w:t>1. melléklet 2/a. mint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0:13:00Z</dcterms:created>
  <dc:creator>BM Központi Hivatal</dc:creator>
  <dc:description/>
  <dc:language>en-US</dc:language>
  <cp:lastModifiedBy>Ladikné Szabó Mariann</cp:lastModifiedBy>
  <cp:lastPrinted>2006-05-15T08:19:00Z</cp:lastPrinted>
  <dcterms:modified xsi:type="dcterms:W3CDTF">2006-05-15T06:21:00Z</dcterms:modified>
  <cp:revision>4</cp:revision>
  <dc:subject/>
  <dc:title>1</dc:title>
</cp:coreProperties>
</file>