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6345</wp:posOffset>
                </wp:positionH>
                <wp:positionV relativeFrom="paragraph">
                  <wp:posOffset>1543685</wp:posOffset>
                </wp:positionV>
                <wp:extent cx="2642235" cy="344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344880"/>
                          <a:chOff x="0" y="0"/>
                          <a:chExt cx="2642400" cy="3448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6218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PÉLDA MÁRIA É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5560"/>
                            <a:ext cx="15609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caps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SABLON MÁ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840"/>
                            <a:ext cx="26424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1111 BUDAPEST, MINTA U. 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121.55pt;width:208.05pt;height:27.15pt" coordorigin="1947,2431" coordsize="4161,5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8;top:2431;width:2553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PÉLDA MÁRIA É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8;top:2613;width:2457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caps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SABLON MÁ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2796;width:4160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1111 BUDAPEST, MINTA U. 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2135505</wp:posOffset>
                </wp:positionH>
                <wp:positionV relativeFrom="page">
                  <wp:posOffset>3412490</wp:posOffset>
                </wp:positionV>
                <wp:extent cx="2243455" cy="406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8.15pt;margin-top:268.7pt;width:176.6pt;height:3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35505</wp:posOffset>
                </wp:positionH>
                <wp:positionV relativeFrom="page">
                  <wp:posOffset>2950210</wp:posOffset>
                </wp:positionV>
                <wp:extent cx="2245995" cy="330200"/>
                <wp:effectExtent l="0" t="0" r="0" b="132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330120"/>
                          <a:chOff x="0" y="0"/>
                          <a:chExt cx="2246040" cy="33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4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MINTA BÉLA ÁRPÁ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0"/>
                            <a:ext cx="22460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1111 BUDAPEST, PÉLDA UTCA 2. A ÉP. B LPH 3. EM. 4. AJT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232.3pt;width:176.85pt;height:26pt" coordorigin="3363,4646" coordsize="3537,520">
                <v:shape id="shape_0" stroked="f" o:allowincell="f" style="position:absolute;left:3363;top:4646;width:1486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MINTA BÉLA ÁRPÁ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5009;width:3536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1111 BUDAPEST, PÉLDA UTCA 2. A ÉP. B LPH 3. EM. 4. AJT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53870</wp:posOffset>
                </wp:positionH>
                <wp:positionV relativeFrom="page">
                  <wp:posOffset>2545715</wp:posOffset>
                </wp:positionV>
                <wp:extent cx="130175" cy="2100580"/>
                <wp:effectExtent l="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2100600"/>
                          <a:chOff x="0" y="0"/>
                          <a:chExt cx="130320" cy="210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3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303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6040"/>
                            <a:ext cx="1303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0320"/>
                            <a:ext cx="1303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8200"/>
                            <a:ext cx="1303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200.45pt;width:10.25pt;height:165.4pt" coordorigin="2762,4009" coordsize="205,3308">
                <v:shape id="shape_0" stroked="f" o:allowincell="f" style="position:absolute;left:2762;top:4009;width:204;height: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4789;width:204;height: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5562;width:204;height: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6340;width:204;height: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7124;width:204;height: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35505</wp:posOffset>
                </wp:positionH>
                <wp:positionV relativeFrom="page">
                  <wp:posOffset>3425190</wp:posOffset>
                </wp:positionV>
                <wp:extent cx="2245995" cy="330835"/>
                <wp:effectExtent l="0" t="0" r="0" b="132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330840"/>
                          <a:chOff x="0" y="0"/>
                          <a:chExt cx="2246040" cy="33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4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MINTA BÉLA ÁRPÁ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120"/>
                            <a:ext cx="22460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1111 BUDAPEST, PÉLDA UTCA 2. A ÉP. B LPH 3. EM. 4. AJT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269.7pt;width:176.85pt;height:26.05pt" coordorigin="3363,5394" coordsize="3537,521">
                <v:shape id="shape_0" stroked="f" o:allowincell="f" style="position:absolute;left:3363;top:5394;width:1486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MINTA BÉLA ÁRPÁ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5758;width:3536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1111 BUDAPEST, PÉLDA UTCA 2. A ÉP. B LPH 3. EM. 4. AJT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512445</wp:posOffset>
                </wp:positionH>
                <wp:positionV relativeFrom="paragraph">
                  <wp:posOffset>1453515</wp:posOffset>
                </wp:positionV>
                <wp:extent cx="5189855" cy="248666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760" cy="2486520"/>
                          <a:chOff x="0" y="0"/>
                          <a:chExt cx="5189760" cy="2486520"/>
                        </a:xfrm>
                      </wpg:grpSpPr>
                      <wps:wsp>
                        <wps:cNvSpPr/>
                        <wps:spPr>
                          <a:xfrm>
                            <a:off x="635040" y="10080"/>
                            <a:ext cx="11520" cy="247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" cy="248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10080"/>
                            <a:ext cx="10800" cy="247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5179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97880"/>
                            <a:ext cx="51796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200"/>
                            <a:ext cx="51796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480320"/>
                            <a:ext cx="5179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78200"/>
                            <a:ext cx="51796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475360"/>
                            <a:ext cx="51796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28480"/>
                            <a:ext cx="22453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2022480"/>
                            <a:ext cx="12034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2136600"/>
                            <a:ext cx="12034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2253600"/>
                            <a:ext cx="12034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114.45pt;width:408.6pt;height:195.8pt" coordorigin="807,2289" coordsize="8172,3916">
                <v:rect id="shape_0" fillcolor="black" stroked="f" o:allowincell="f" style="position:absolute;left:1807;top:2305;width:17;height:38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7;top:2289;width:16;height:39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63;top:2305;width:16;height:38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3;top:2289;width:8156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3;top:3073;width:8156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3;top:3845;width:8156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3;top:4620;width:8156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3;top:5405;width:8156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3;top:6187;width:8156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f" o:allowincell="f" style="position:absolute;left:1888;top:3122;width:3535;height:64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24;top:5474;width:1894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5654;width:1894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5838;width:1894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1996440</wp:posOffset>
                </wp:positionH>
                <wp:positionV relativeFrom="page">
                  <wp:posOffset>8046720</wp:posOffset>
                </wp:positionV>
                <wp:extent cx="2243455" cy="4064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7.2pt;margin-top:633.6pt;width:176.6pt;height:3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96440</wp:posOffset>
                </wp:positionH>
                <wp:positionV relativeFrom="page">
                  <wp:posOffset>7584440</wp:posOffset>
                </wp:positionV>
                <wp:extent cx="2245995" cy="330200"/>
                <wp:effectExtent l="0" t="0" r="0" b="132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330120"/>
                          <a:chOff x="0" y="0"/>
                          <a:chExt cx="2246040" cy="33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4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MINTA BÉLA ÁRPÁ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0"/>
                            <a:ext cx="22460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1111 BUDAPEST, PÉLDA UTCA 2. A ÉP. B LPH 3. EM. 4. AJT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597.2pt;width:176.85pt;height:26pt" coordorigin="3144,11944" coordsize="3537,520">
                <v:shape id="shape_0" stroked="f" o:allowincell="f" style="position:absolute;left:3144;top:11944;width:1486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MINTA BÉLA ÁRPÁ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12307;width:3536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1111 BUDAPEST, PÉLDA UTCA 2. A ÉP. B LPH 3. EM. 4. AJT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4805</wp:posOffset>
                </wp:positionH>
                <wp:positionV relativeFrom="page">
                  <wp:posOffset>7179945</wp:posOffset>
                </wp:positionV>
                <wp:extent cx="130175" cy="210058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2100600"/>
                          <a:chOff x="0" y="0"/>
                          <a:chExt cx="130320" cy="210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3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303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6040"/>
                            <a:ext cx="1303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0320"/>
                            <a:ext cx="1303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8200"/>
                            <a:ext cx="1303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5pt;margin-top:565.35pt;width:10.25pt;height:165.4pt" coordorigin="2543,11307" coordsize="205,3308">
                <v:shape id="shape_0" stroked="f" o:allowincell="f" style="position:absolute;left:2543;top:11307;width:204;height: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3;top:12087;width:204;height: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3;top:12860;width:204;height: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3;top:13638;width:204;height: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3;top:14422;width:204;height: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96440</wp:posOffset>
                </wp:positionH>
                <wp:positionV relativeFrom="page">
                  <wp:posOffset>8059420</wp:posOffset>
                </wp:positionV>
                <wp:extent cx="2245995" cy="330835"/>
                <wp:effectExtent l="0" t="0" r="0" b="132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330840"/>
                          <a:chOff x="0" y="0"/>
                          <a:chExt cx="2246040" cy="33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4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MINTA BÉLA ÁRPÁ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120"/>
                            <a:ext cx="22460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1111 BUDAPEST, PÉLDA UTCA 2. A ÉP. B LPH 3. EM. 4. AJT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634.6pt;width:176.85pt;height:26.05pt" coordorigin="3144,12692" coordsize="3537,521">
                <v:shape id="shape_0" stroked="f" o:allowincell="f" style="position:absolute;left:3144;top:12692;width:1486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MINTA BÉLA ÁRPÁ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13056;width:3536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1111 BUDAPEST, PÉLDA UTCA 2. A ÉP. B LPH 3. EM. 4. AJT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810</wp:posOffset>
                </wp:positionH>
                <wp:positionV relativeFrom="paragraph">
                  <wp:posOffset>6115685</wp:posOffset>
                </wp:positionV>
                <wp:extent cx="11430" cy="2476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47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3pt;margin-top:481.55pt;width:0.85pt;height:194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84810</wp:posOffset>
                </wp:positionH>
                <wp:positionV relativeFrom="paragraph">
                  <wp:posOffset>6105525</wp:posOffset>
                </wp:positionV>
                <wp:extent cx="10795" cy="24866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48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3pt;margin-top:480.75pt;width:0.8pt;height:195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5563870</wp:posOffset>
                </wp:positionH>
                <wp:positionV relativeFrom="paragraph">
                  <wp:posOffset>6115685</wp:posOffset>
                </wp:positionV>
                <wp:extent cx="10795" cy="24765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47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1pt;margin-top:481.55pt;width:0.8pt;height:194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94970</wp:posOffset>
                </wp:positionH>
                <wp:positionV relativeFrom="paragraph">
                  <wp:posOffset>6105525</wp:posOffset>
                </wp:positionV>
                <wp:extent cx="5179695" cy="1079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1pt;margin-top:480.75pt;width:407.8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94970</wp:posOffset>
                </wp:positionH>
                <wp:positionV relativeFrom="paragraph">
                  <wp:posOffset>6603365</wp:posOffset>
                </wp:positionV>
                <wp:extent cx="5179695" cy="1079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1pt;margin-top:519.95pt;width:407.8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94970</wp:posOffset>
                </wp:positionH>
                <wp:positionV relativeFrom="paragraph">
                  <wp:posOffset>7094220</wp:posOffset>
                </wp:positionV>
                <wp:extent cx="5179695" cy="1143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1pt;margin-top:558.6pt;width:407.8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94970</wp:posOffset>
                </wp:positionH>
                <wp:positionV relativeFrom="paragraph">
                  <wp:posOffset>7585710</wp:posOffset>
                </wp:positionV>
                <wp:extent cx="5179695" cy="1079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1pt;margin-top:597.3pt;width:407.8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394970</wp:posOffset>
                </wp:positionH>
                <wp:positionV relativeFrom="paragraph">
                  <wp:posOffset>8580755</wp:posOffset>
                </wp:positionV>
                <wp:extent cx="5179695" cy="1143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1pt;margin-top:675.65pt;width:407.8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1245</wp:posOffset>
                </wp:positionH>
                <wp:positionV relativeFrom="paragraph">
                  <wp:posOffset>6634480</wp:posOffset>
                </wp:positionV>
                <wp:extent cx="2245360" cy="40703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.35pt;margin-top:522.4pt;width:176.75pt;height:3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367665</wp:posOffset>
                </wp:positionH>
                <wp:positionV relativeFrom="paragraph">
                  <wp:posOffset>8077200</wp:posOffset>
                </wp:positionV>
                <wp:extent cx="5179695" cy="1079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95pt;margin-top:636pt;width:407.8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40530</wp:posOffset>
                </wp:positionH>
                <wp:positionV relativeFrom="paragraph">
                  <wp:posOffset>2105025</wp:posOffset>
                </wp:positionV>
                <wp:extent cx="1458595" cy="1733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173520"/>
                          <a:chOff x="0" y="0"/>
                          <a:chExt cx="1458720" cy="173520"/>
                        </a:xfrm>
                      </wpg:grpSpPr>
                      <wps:wsp>
                        <wps:cNvSpPr/>
                        <wps:spPr>
                          <a:xfrm>
                            <a:off x="36360" y="14472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59040"/>
                            <a:ext cx="10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0800000">
                            <a:off x="0" y="0"/>
                            <a:ext cx="1428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165.7pt;width:114.85pt;height:13.7pt" coordorigin="6677,3314" coordsize="2297,274">
                <v:line id="shape_0" from="6735,3543" to="8974,35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05;top:3408;width:161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78;top:3315;width:2249;height:209;mso-wrap-style:none;v-text-anchor:middle;rotation:180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40530</wp:posOffset>
                </wp:positionH>
                <wp:positionV relativeFrom="paragraph">
                  <wp:posOffset>2611755</wp:posOffset>
                </wp:positionV>
                <wp:extent cx="1458595" cy="1733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173520"/>
                          <a:chOff x="0" y="0"/>
                          <a:chExt cx="1458720" cy="173520"/>
                        </a:xfrm>
                      </wpg:grpSpPr>
                      <wps:wsp>
                        <wps:cNvSpPr/>
                        <wps:spPr>
                          <a:xfrm>
                            <a:off x="36360" y="14472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59040"/>
                            <a:ext cx="10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0800000">
                            <a:off x="0" y="0"/>
                            <a:ext cx="1428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205.6pt;width:114.85pt;height:13.7pt" coordorigin="6677,4112" coordsize="2297,274">
                <v:line id="shape_0" from="6735,4341" to="8974,43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05;top:4206;width:161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4113;width:2249;height:209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40530</wp:posOffset>
                </wp:positionH>
                <wp:positionV relativeFrom="paragraph">
                  <wp:posOffset>3118485</wp:posOffset>
                </wp:positionV>
                <wp:extent cx="1458595" cy="1733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173520"/>
                          <a:chOff x="0" y="0"/>
                          <a:chExt cx="1458720" cy="173520"/>
                        </a:xfrm>
                      </wpg:grpSpPr>
                      <wps:wsp>
                        <wps:cNvSpPr/>
                        <wps:spPr>
                          <a:xfrm>
                            <a:off x="36360" y="14472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59040"/>
                            <a:ext cx="10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0" y="0"/>
                            <a:ext cx="1428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245.5pt;width:114.85pt;height:13.65pt" coordorigin="6677,4910" coordsize="2297,273">
                <v:line id="shape_0" from="6735,5139" to="8974,51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05;top:5004;width:161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4911;width:2249;height:209;mso-wrap-style:none;v-text-anchor:middle;rotation:18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40530</wp:posOffset>
                </wp:positionH>
                <wp:positionV relativeFrom="paragraph">
                  <wp:posOffset>3589020</wp:posOffset>
                </wp:positionV>
                <wp:extent cx="1458595" cy="1733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173520"/>
                          <a:chOff x="0" y="0"/>
                          <a:chExt cx="1458720" cy="173520"/>
                        </a:xfrm>
                      </wpg:grpSpPr>
                      <wps:wsp>
                        <wps:cNvSpPr/>
                        <wps:spPr>
                          <a:xfrm>
                            <a:off x="36360" y="14472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59040"/>
                            <a:ext cx="10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0" y="0"/>
                            <a:ext cx="1428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282.55pt;width:114.85pt;height:13.7pt" coordorigin="6677,5651" coordsize="2297,274">
                <v:line id="shape_0" from="6735,5880" to="8974,58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05;top:5745;width:161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5652;width:2249;height:20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40530</wp:posOffset>
                </wp:positionH>
                <wp:positionV relativeFrom="paragraph">
                  <wp:posOffset>1670685</wp:posOffset>
                </wp:positionV>
                <wp:extent cx="1458595" cy="1733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173520"/>
                          <a:chOff x="0" y="0"/>
                          <a:chExt cx="1458720" cy="173520"/>
                        </a:xfrm>
                      </wpg:grpSpPr>
                      <wps:wsp>
                        <wps:cNvSpPr/>
                        <wps:spPr>
                          <a:xfrm>
                            <a:off x="36360" y="14472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59040"/>
                            <a:ext cx="10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0800000">
                            <a:off x="0" y="0"/>
                            <a:ext cx="1428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131.5pt;width:114.85pt;height:13.7pt" coordorigin="6677,2630" coordsize="2297,274">
                <v:line id="shape_0" from="6735,2859" to="8974,28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05;top:2724;width:161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2631;width:2249;height:209;mso-wrap-style:none;v-text-anchor:middle;rotation:18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1565</wp:posOffset>
                </wp:positionH>
                <wp:positionV relativeFrom="paragraph">
                  <wp:posOffset>6195060</wp:posOffset>
                </wp:positionV>
                <wp:extent cx="2642235" cy="3448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344880"/>
                          <a:chOff x="0" y="0"/>
                          <a:chExt cx="2642400" cy="3448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6218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PÉLDA MÁRIA É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5560"/>
                            <a:ext cx="15609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caps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SABLON MÁ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840"/>
                            <a:ext cx="26424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1111 BUDAPEST, MINTA U. 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487.8pt;width:208.05pt;height:27.2pt" coordorigin="1719,9756" coordsize="4161,544">
                <v:shape id="shape_0" stroked="f" o:allowincell="f" style="position:absolute;left:1720;top:9756;width:2553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PÉLDA MÁRIA É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9938;width:2457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caps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SABLON MÁ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10121;width:4160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1111 BUDAPEST, MINTA U. 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8909685</wp:posOffset>
                </wp:positionV>
                <wp:extent cx="1773555" cy="10858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A névjegyzék utolsó lapja tartalmaz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8.55pt;mso-wrap-distance-left:9.05pt;mso-wrap-distance-right:9.05pt;mso-wrap-distance-top:0pt;mso-wrap-distance-bottom:0pt;margin-top:701.55pt;mso-position-vertical-relative:text;margin-left: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A névjegyzék utolsó lapja tartalma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1986915</wp:posOffset>
                </wp:positionV>
                <wp:extent cx="687705" cy="14478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34. 12. 0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4pt;mso-wrap-distance-left:9.05pt;mso-wrap-distance-right:9.05pt;mso-wrap-distance-top:0pt;mso-wrap-distance-bottom:0pt;margin-top:156.45pt;mso-position-vertical-relative:text;margin-left:3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934. 12. 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2040</wp:posOffset>
                </wp:positionH>
                <wp:positionV relativeFrom="paragraph">
                  <wp:posOffset>2453640</wp:posOffset>
                </wp:positionV>
                <wp:extent cx="687705" cy="14478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50. 01. 0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4pt;mso-wrap-distance-left:9.05pt;mso-wrap-distance-right:9.05pt;mso-wrap-distance-top:0pt;mso-wrap-distance-bottom:0pt;margin-top:193.2pt;mso-position-vertical-relative:text;margin-left:3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950. 01. 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8695</wp:posOffset>
                </wp:positionH>
                <wp:positionV relativeFrom="paragraph">
                  <wp:posOffset>1236345</wp:posOffset>
                </wp:positionV>
                <wp:extent cx="1172845" cy="12255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  <w:t>...….…. . SZ. SZAVAZÓKÖ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.65pt;mso-wrap-distance-left:9.05pt;mso-wrap-distance-right:9.05pt;mso-wrap-distance-top:0pt;mso-wrap-distance-bottom:0pt;margin-top:97.35pt;mso-position-vertical-relative:text;margin-left:1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lang w:val="en-US" w:eastAsia="en-US"/>
                        </w:rPr>
                        <w:t>...….…. . SZ. SZAVAZÓKÖ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</wp:posOffset>
                </wp:positionH>
                <wp:positionV relativeFrom="paragraph">
                  <wp:posOffset>512445</wp:posOffset>
                </wp:positionV>
                <wp:extent cx="5302885" cy="30289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  <w:t>VÁLASZTÓJOGOSULTAK NÉVJEGYZÉKE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16"/>
                                <w:lang w:val="en-US" w:eastAsia="en-US"/>
                              </w:rPr>
                              <w:t>A helyi önkormányzati képviselők és polgármesterek ............ . évi választásáho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23.85pt;mso-wrap-distance-left:9.05pt;mso-wrap-distance-right:9.05pt;mso-wrap-distance-top:0pt;mso-wrap-distance-bottom:0pt;margin-top:40.35pt;mso-position-vertical-relative:text;margin-left: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n-US" w:eastAsia="en-US"/>
                        </w:rPr>
                        <w:t>VÁLASZTÓJOGOSULTAK NÉVJEGYZÉKE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000000"/>
                          <w:sz w:val="16"/>
                          <w:lang w:val="en-US" w:eastAsia="en-US"/>
                        </w:rPr>
                        <w:t>A helyi önkormányzati képviselők és polgármesterek ............ . évi választásá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6355</wp:posOffset>
                </wp:positionH>
                <wp:positionV relativeFrom="paragraph">
                  <wp:posOffset>838200</wp:posOffset>
                </wp:positionV>
                <wp:extent cx="517525" cy="14478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  <w:t>MEGY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1.4pt;mso-wrap-distance-left:9.05pt;mso-wrap-distance-right:9.05pt;mso-wrap-distance-top:0pt;mso-wrap-distance-bottom:0pt;margin-top:66pt;mso-position-vertical-relative:text;margin-left:20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n-US" w:eastAsia="en-US"/>
                        </w:rPr>
                        <w:t>MEG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9805</wp:posOffset>
                </wp:positionH>
                <wp:positionV relativeFrom="paragraph">
                  <wp:posOffset>1055370</wp:posOffset>
                </wp:positionV>
                <wp:extent cx="1189355" cy="1568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TELEPÜL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2.35pt;mso-wrap-distance-left:9.05pt;mso-wrap-distance-right:9.05pt;mso-wrap-distance-top:0pt;mso-wrap-distance-bottom:0pt;margin-top:83.1pt;mso-position-vertical-relative:text;margin-left:1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lang w:val="en-US" w:eastAsia="en-US"/>
                        </w:rPr>
                        <w:t>TELEPÜ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8235</wp:posOffset>
                </wp:positionH>
                <wp:positionV relativeFrom="paragraph">
                  <wp:posOffset>222885</wp:posOffset>
                </wp:positionV>
                <wp:extent cx="823595" cy="22415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8"/>
                                <w:lang w:val="en-US" w:eastAsia="en-US"/>
                              </w:rPr>
                              <w:t>lapszám: 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7.65pt;mso-wrap-distance-left:9.05pt;mso-wrap-distance-right:9.05pt;mso-wrap-distance-top:0pt;mso-wrap-distance-bottom:0pt;margin-top:17.55pt;mso-position-vertical-relative:text;margin-left:3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8"/>
                          <w:lang w:val="en-US" w:eastAsia="en-US"/>
                        </w:rPr>
                        <w:t>lapszám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6820</wp:posOffset>
                </wp:positionH>
                <wp:positionV relativeFrom="paragraph">
                  <wp:posOffset>1548765</wp:posOffset>
                </wp:positionV>
                <wp:extent cx="398145" cy="10858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8.55pt;mso-wrap-distance-left:9.05pt;mso-wrap-distance-right:9.05pt;mso-wrap-distance-top:0pt;mso-wrap-distance-bottom:0pt;margin-top:121.95pt;mso-position-vertical-relative:text;margin-left:3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6345</wp:posOffset>
                </wp:positionH>
                <wp:positionV relativeFrom="paragraph">
                  <wp:posOffset>3032760</wp:posOffset>
                </wp:positionV>
                <wp:extent cx="944245" cy="9969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  <w:t>MINTA JÓZSEF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7.85pt;mso-wrap-distance-left:9.05pt;mso-wrap-distance-right:9.05pt;mso-wrap-distance-top:0pt;mso-wrap-distance-bottom:0pt;margin-top:238.8pt;mso-position-vertical-relative:text;margin-left: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4"/>
                          <w:lang w:val="en-US" w:eastAsia="en-US"/>
                        </w:rPr>
                        <w:t>MINTA JÓZSEFNÉ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6345</wp:posOffset>
                </wp:positionH>
                <wp:positionV relativeFrom="paragraph">
                  <wp:posOffset>3263265</wp:posOffset>
                </wp:positionV>
                <wp:extent cx="2245995" cy="9969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  <w:t>1111 BUDAPEST, PÉLDA UTCA 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7.85pt;mso-wrap-distance-left:9.05pt;mso-wrap-distance-right:9.05pt;mso-wrap-distance-top:0pt;mso-wrap-distance-bottom:0pt;margin-top:256.95pt;mso-position-vertical-relative:text;margin-left: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4"/>
                          <w:lang w:val="en-US" w:eastAsia="en-US"/>
                        </w:rPr>
                        <w:t>1111 BUDAPEST, PÉLDA UTCA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6345</wp:posOffset>
                </wp:positionH>
                <wp:positionV relativeFrom="paragraph">
                  <wp:posOffset>3141345</wp:posOffset>
                </wp:positionV>
                <wp:extent cx="944245" cy="9969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  <w:t>KISS E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7.85pt;mso-wrap-distance-left:9.05pt;mso-wrap-distance-right:9.05pt;mso-wrap-distance-top:0pt;mso-wrap-distance-bottom:0pt;margin-top:247.35pt;mso-position-vertical-relative:text;margin-left: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4"/>
                          <w:lang w:val="en-US" w:eastAsia="en-US"/>
                        </w:rPr>
                        <w:t>KISS EVA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665</wp:posOffset>
                </wp:positionH>
                <wp:positionV relativeFrom="paragraph">
                  <wp:posOffset>8656320</wp:posOffset>
                </wp:positionV>
                <wp:extent cx="4488180" cy="1809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 választópolgárok száma a névjegyzékkészítés időpontjában:  .................*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53135" cy="11938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02" r="-38" b="-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4.25pt;mso-wrap-distance-left:9.05pt;mso-wrap-distance-right:9.05pt;mso-wrap-distance-top:0pt;mso-wrap-distance-bottom:0pt;margin-top:681.6pt;mso-position-vertical-relative:text;margin-left: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A választópolgárok száma a névjegyzékkészítés időpontjában:  .................*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53135" cy="119380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02" r="-38" b="-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8830</wp:posOffset>
                </wp:positionH>
                <wp:positionV relativeFrom="paragraph">
                  <wp:posOffset>5638165</wp:posOffset>
                </wp:positionV>
                <wp:extent cx="1172845" cy="12255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  <w:t>....…… . SZ. SZAVAZÓKÖ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.65pt;mso-wrap-distance-left:9.05pt;mso-wrap-distance-right:9.05pt;mso-wrap-distance-top:0pt;mso-wrap-distance-bottom:0pt;margin-top:443.95pt;mso-position-vertical-relative:text;margin-left:1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lang w:val="en-US" w:eastAsia="en-US"/>
                        </w:rPr>
                        <w:t>....…… . SZ. SZAVAZÓKÖ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4740</wp:posOffset>
                </wp:positionH>
                <wp:positionV relativeFrom="paragraph">
                  <wp:posOffset>8128000</wp:posOffset>
                </wp:positionV>
                <wp:extent cx="1203325" cy="9969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7.85pt;mso-wrap-distance-left:9.05pt;mso-wrap-distance-right:9.05pt;mso-wrap-distance-top:0pt;mso-wrap-distance-bottom:0pt;margin-top:640pt;mso-position-vertical-relative:text;margin-left: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4"/>
                          <w:lang w:val="en-US" w:eastAsia="en-US"/>
                        </w:rPr>
                        <w:t>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740</wp:posOffset>
                </wp:positionH>
                <wp:positionV relativeFrom="paragraph">
                  <wp:posOffset>8242935</wp:posOffset>
                </wp:positionV>
                <wp:extent cx="1203325" cy="9969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7.85pt;mso-wrap-distance-left:9.05pt;mso-wrap-distance-right:9.05pt;mso-wrap-distance-top:0pt;mso-wrap-distance-bottom:0pt;margin-top:649.05pt;mso-position-vertical-relative:text;margin-left: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4"/>
                          <w:lang w:val="en-US" w:eastAsia="en-US"/>
                        </w:rPr>
                        <w:t>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740</wp:posOffset>
                </wp:positionH>
                <wp:positionV relativeFrom="paragraph">
                  <wp:posOffset>8358505</wp:posOffset>
                </wp:positionV>
                <wp:extent cx="1203325" cy="9969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7.85pt;mso-wrap-distance-left:9.05pt;mso-wrap-distance-right:9.05pt;mso-wrap-distance-top:0pt;mso-wrap-distance-bottom:0pt;margin-top:658.15pt;mso-position-vertical-relative:text;margin-left: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4"/>
                          <w:lang w:val="en-US" w:eastAsia="en-US"/>
                        </w:rPr>
                        <w:t>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080</wp:posOffset>
                </wp:positionH>
                <wp:positionV relativeFrom="paragraph">
                  <wp:posOffset>4855845</wp:posOffset>
                </wp:positionV>
                <wp:extent cx="5302885" cy="38354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  <w:t>VÁLASZTÓJOGOSULTAK NÉVJEGYZÉKE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16"/>
                                <w:lang w:val="en-US" w:eastAsia="en-US"/>
                              </w:rPr>
                              <w:t>A helyi önkormányzati képviselők és polgármesterek ................. . évi választásáho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30.2pt;mso-wrap-distance-left:9.05pt;mso-wrap-distance-right:9.05pt;mso-wrap-distance-top:0pt;mso-wrap-distance-bottom:0pt;margin-top:382.35pt;mso-position-vertical-relative:text;margin-left: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n-US" w:eastAsia="en-US"/>
                        </w:rPr>
                        <w:t>VÁLASZTÓJOGOSULTAK NÉVJEGYZÉKE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000000"/>
                          <w:sz w:val="16"/>
                          <w:lang w:val="en-US" w:eastAsia="en-US"/>
                        </w:rPr>
                        <w:t>A helyi önkormányzati képviselők és polgármesterek ................. . évi választásá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0780</wp:posOffset>
                </wp:positionH>
                <wp:positionV relativeFrom="paragraph">
                  <wp:posOffset>5253990</wp:posOffset>
                </wp:positionV>
                <wp:extent cx="517525" cy="2286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  <w:t>MEGY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8pt;mso-wrap-distance-left:9.05pt;mso-wrap-distance-right:9.05pt;mso-wrap-distance-top:0pt;mso-wrap-distance-bottom:0pt;margin-top:413.7pt;mso-position-vertical-relative:text;margin-left:1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n-US" w:eastAsia="en-US"/>
                        </w:rPr>
                        <w:t>MEG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5025</wp:posOffset>
                </wp:positionH>
                <wp:positionV relativeFrom="paragraph">
                  <wp:posOffset>5434965</wp:posOffset>
                </wp:positionV>
                <wp:extent cx="1189355" cy="15684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TELEPÜL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2.35pt;mso-wrap-distance-left:9.05pt;mso-wrap-distance-right:9.05pt;mso-wrap-distance-top:0pt;mso-wrap-distance-bottom:0pt;margin-top:427.95pt;mso-position-vertical-relative:text;margin-left:1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lang w:val="en-US" w:eastAsia="en-US"/>
                        </w:rPr>
                        <w:t>TELEPÜ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2510</wp:posOffset>
                </wp:positionH>
                <wp:positionV relativeFrom="paragraph">
                  <wp:posOffset>4505325</wp:posOffset>
                </wp:positionV>
                <wp:extent cx="823595" cy="22415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8"/>
                                <w:lang w:val="en-US" w:eastAsia="en-US"/>
                              </w:rPr>
                              <w:t>lapszám: 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7.65pt;mso-wrap-distance-left:9.05pt;mso-wrap-distance-right:9.05pt;mso-wrap-distance-top:0pt;mso-wrap-distance-bottom:0pt;margin-top:354.75pt;mso-position-vertical-relative:text;margin-left:3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8"/>
                          <w:lang w:val="en-US" w:eastAsia="en-US"/>
                        </w:rPr>
                        <w:t>lapszám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7280</wp:posOffset>
                </wp:positionH>
                <wp:positionV relativeFrom="paragraph">
                  <wp:posOffset>7666990</wp:posOffset>
                </wp:positionV>
                <wp:extent cx="944245" cy="9969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  <w:t>MINTA JÓZSEF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7.85pt;mso-wrap-distance-left:9.05pt;mso-wrap-distance-right:9.05pt;mso-wrap-distance-top:0pt;mso-wrap-distance-bottom:0pt;margin-top:603.7pt;mso-position-vertical-relative:text;margin-left: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4"/>
                          <w:lang w:val="en-US" w:eastAsia="en-US"/>
                        </w:rPr>
                        <w:t>MINTA JÓZSEFNÉ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7280</wp:posOffset>
                </wp:positionH>
                <wp:positionV relativeFrom="paragraph">
                  <wp:posOffset>7897495</wp:posOffset>
                </wp:positionV>
                <wp:extent cx="2245995" cy="9969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  <w:t>1111 BUDAPEST, PÉLDA UTCA 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7.85pt;mso-wrap-distance-left:9.05pt;mso-wrap-distance-right:9.05pt;mso-wrap-distance-top:0pt;mso-wrap-distance-bottom:0pt;margin-top:621.85pt;mso-position-vertical-relative:text;margin-left: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4"/>
                          <w:lang w:val="en-US" w:eastAsia="en-US"/>
                        </w:rPr>
                        <w:t>1111 BUDAPEST, PÉLDA UTCA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7280</wp:posOffset>
                </wp:positionH>
                <wp:positionV relativeFrom="paragraph">
                  <wp:posOffset>7775575</wp:posOffset>
                </wp:positionV>
                <wp:extent cx="944245" cy="9969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  <w:t>KISS E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7.85pt;mso-wrap-distance-left:9.05pt;mso-wrap-distance-right:9.05pt;mso-wrap-distance-top:0pt;mso-wrap-distance-bottom:0pt;margin-top:612.25pt;mso-position-vertical-relative:text;margin-left: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4"/>
                          <w:lang w:val="en-US" w:eastAsia="en-US"/>
                        </w:rPr>
                        <w:t>KISS EVA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1220</wp:posOffset>
                </wp:positionH>
                <wp:positionV relativeFrom="paragraph">
                  <wp:posOffset>5833110</wp:posOffset>
                </wp:positionV>
                <wp:extent cx="1172845" cy="12255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/Jegyző munkapéldánya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.65pt;mso-wrap-distance-left:9.05pt;mso-wrap-distance-right:9.05pt;mso-wrap-distance-top:0pt;mso-wrap-distance-bottom:0pt;margin-top:459.3pt;mso-position-vertical-relative:text;margin-left:1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US" w:eastAsia="en-US"/>
                        </w:rPr>
                        <w:t>/Jegyző munkapéldány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1065</wp:posOffset>
                </wp:positionH>
                <wp:positionV relativeFrom="paragraph">
                  <wp:posOffset>6882765</wp:posOffset>
                </wp:positionV>
                <wp:extent cx="785495" cy="12255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9.65pt;mso-wrap-distance-left:9.05pt;mso-wrap-distance-right:9.05pt;mso-wrap-distance-top:0pt;mso-wrap-distance-bottom:0pt;margin-top:541.95pt;mso-position-vertical-relative:text;margin-left:3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1065</wp:posOffset>
                </wp:positionH>
                <wp:positionV relativeFrom="paragraph">
                  <wp:posOffset>7389495</wp:posOffset>
                </wp:positionV>
                <wp:extent cx="785495" cy="12255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9.65pt;mso-wrap-distance-left:9.05pt;mso-wrap-distance-right:9.05pt;mso-wrap-distance-top:0pt;mso-wrap-distance-bottom:0pt;margin-top:581.85pt;mso-position-vertical-relative:text;margin-left:3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1065</wp:posOffset>
                </wp:positionH>
                <wp:positionV relativeFrom="paragraph">
                  <wp:posOffset>7860030</wp:posOffset>
                </wp:positionV>
                <wp:extent cx="785495" cy="12255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9.65pt;mso-wrap-distance-left:9.05pt;mso-wrap-distance-right:9.05pt;mso-wrap-distance-top:0pt;mso-wrap-distance-bottom:0pt;margin-top:618.9pt;mso-position-vertical-relative:text;margin-left:3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4870</wp:posOffset>
                </wp:positionH>
                <wp:positionV relativeFrom="paragraph">
                  <wp:posOffset>8258175</wp:posOffset>
                </wp:positionV>
                <wp:extent cx="785495" cy="12255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  <w:t>_-______-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9.65pt;mso-wrap-distance-left:9.05pt;mso-wrap-distance-right:9.05pt;mso-wrap-distance-top:0pt;mso-wrap-distance-bottom:0pt;margin-top:650.25pt;mso-position-vertical-relative:text;margin-left:3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6"/>
                          <w:lang w:val="en-US" w:eastAsia="en-US"/>
                        </w:rPr>
                        <w:t>_-______-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4870</wp:posOffset>
                </wp:positionH>
                <wp:positionV relativeFrom="paragraph">
                  <wp:posOffset>6303645</wp:posOffset>
                </wp:positionV>
                <wp:extent cx="760095" cy="14478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880202-12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1.4pt;mso-wrap-distance-left:9.05pt;mso-wrap-distance-right:9.05pt;mso-wrap-distance-top:0pt;mso-wrap-distance-bottom:0pt;margin-top:496.35pt;mso-position-vertical-relative:text;margin-left:3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-880202-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4870</wp:posOffset>
                </wp:positionH>
                <wp:positionV relativeFrom="paragraph">
                  <wp:posOffset>6810375</wp:posOffset>
                </wp:positionV>
                <wp:extent cx="760095" cy="14478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341203-34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1.4pt;mso-wrap-distance-left:9.05pt;mso-wrap-distance-right:9.05pt;mso-wrap-distance-top:0pt;mso-wrap-distance-bottom:0pt;margin-top:536.25pt;mso-position-vertical-relative:text;margin-left:3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-341203-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4870</wp:posOffset>
                </wp:positionH>
                <wp:positionV relativeFrom="paragraph">
                  <wp:posOffset>7244715</wp:posOffset>
                </wp:positionV>
                <wp:extent cx="760095" cy="14478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-500101-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1.4pt;mso-wrap-distance-left:9.05pt;mso-wrap-distance-right:9.05pt;mso-wrap-distance-top:0pt;mso-wrap-distance-bottom:0pt;margin-top:570.45pt;mso-position-vertical-relative:text;margin-left:3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 w:eastAsia="en-US"/>
                        </w:rPr>
                        <w:t>1-500101-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4870</wp:posOffset>
                </wp:positionH>
                <wp:positionV relativeFrom="paragraph">
                  <wp:posOffset>7715250</wp:posOffset>
                </wp:positionV>
                <wp:extent cx="760095" cy="14478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560302-12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1.4pt;mso-wrap-distance-left:9.05pt;mso-wrap-distance-right:9.05pt;mso-wrap-distance-top:0pt;mso-wrap-distance-bottom:0pt;margin-top:607.5pt;mso-position-vertical-relative:text;margin-left:3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-560302-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74870</wp:posOffset>
                </wp:positionH>
                <wp:positionV relativeFrom="paragraph">
                  <wp:posOffset>6376035</wp:posOffset>
                </wp:positionV>
                <wp:extent cx="785495" cy="12255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9.65pt;mso-wrap-distance-left:9.05pt;mso-wrap-distance-right:9.05pt;mso-wrap-distance-top:0pt;mso-wrap-distance-bottom:0pt;margin-top:502.05pt;mso-position-vertical-relative:text;margin-left:3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2445</wp:posOffset>
                </wp:positionH>
                <wp:positionV relativeFrom="paragraph">
                  <wp:posOffset>3987165</wp:posOffset>
                </wp:positionV>
                <wp:extent cx="4488180" cy="18097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 választópolgárok száma a névjegyzékkészítés időpontjában:  .................*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53135" cy="119380"/>
                                  <wp:effectExtent l="0" t="0" r="0" b="0"/>
                                  <wp:docPr id="6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302" r="-38" b="-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4.25pt;mso-wrap-distance-left:9.05pt;mso-wrap-distance-right:9.05pt;mso-wrap-distance-top:0pt;mso-wrap-distance-bottom:0pt;margin-top:313.95pt;mso-position-vertical-relative:text;margin-left: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A választópolgárok száma a névjegyzékkészítés időpontjában:  .................*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53135" cy="119380"/>
                            <wp:effectExtent l="0" t="0" r="0" b="0"/>
                            <wp:docPr id="6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302" r="-38" b="-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1. melléklet 1. mint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7:11:00Z</dcterms:created>
  <dc:creator>BELÜGYMINISZTÉRIUM</dc:creator>
  <dc:description/>
  <dc:language>en-US</dc:language>
  <cp:lastModifiedBy>Ladikné Szabó Mariann</cp:lastModifiedBy>
  <cp:lastPrinted>2006-05-05T19:05:00Z</cp:lastPrinted>
  <dcterms:modified xsi:type="dcterms:W3CDTF">2006-05-15T06:21:00Z</dcterms:modified>
  <cp:revision>4</cp:revision>
  <dc:subject/>
  <dc:title>névjegyzék</dc:title>
</cp:coreProperties>
</file>