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LISTÁN ÁLLÍTOTT JELÖLT HIBÁSAN MEGADOTT </w:t>
        <w:br/>
        <w:t>ADATAINAK JAVÍTÁSA, KIESÉSÉNEK BEJELENTÉS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3969" w:leader="none"/>
        </w:tabs>
        <w:spacing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2485</wp:posOffset>
                </wp:positionH>
                <wp:positionV relativeFrom="paragraph">
                  <wp:posOffset>102235</wp:posOffset>
                </wp:positionV>
                <wp:extent cx="1014095" cy="38100"/>
                <wp:effectExtent l="6350" t="63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8.05pt;width:79.8pt;height:2.95pt" coordorigin="3311,161" coordsize="1596,59">
                <v:line id="shape_0" from="3311,218" to="4906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163" to="3539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163" to="3767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163" to="3995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1,163" to="4451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163" to="4679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163" to="4907,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61" to="3311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161" to="4223,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A területi / országos 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sz w:val="24"/>
        </w:rPr>
        <w:tab/>
        <w:t>kisebbségi önkormányzati képviselők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140</wp:posOffset>
                </wp:positionH>
                <wp:positionV relativeFrom="paragraph">
                  <wp:posOffset>182245</wp:posOffset>
                </wp:positionV>
                <wp:extent cx="579755" cy="3810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14.35pt;width:45.6pt;height:2.95pt" coordorigin="3764,287" coordsize="912,59">
                <v:line id="shape_0" from="3764,346" to="4676,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4,287" to="3764,3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2,289" to="3992,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0,289" to="4220,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8,289" to="4448,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6,289" to="4676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 xml:space="preserve">  .     . évi választásán</w:t>
      </w:r>
    </w:p>
    <w:p>
      <w:pPr>
        <w:pStyle w:val="Normal"/>
        <w:tabs>
          <w:tab w:val="clear" w:pos="708"/>
          <w:tab w:val="left" w:pos="-1418" w:leader="none"/>
        </w:tabs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firstLine="993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125</wp:posOffset>
                </wp:positionH>
                <wp:positionV relativeFrom="paragraph">
                  <wp:posOffset>17335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13.6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országos listát állító szervezet(ek):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25</wp:posOffset>
                </wp:positionH>
                <wp:positionV relativeFrom="paragraph">
                  <wp:posOffset>11874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5pt;margin-top:9.3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left="993" w:right="-2" w:firstLine="510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98425</wp:posOffset>
                </wp:positionV>
                <wp:extent cx="3366135" cy="317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75pt" to="316.5pt,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megyében / fővárosban területi 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left="992" w:hanging="0"/>
        <w:rPr>
          <w:sz w:val="22"/>
          <w:szCs w:val="22"/>
        </w:rPr>
      </w:pPr>
      <w:r>
        <w:rPr>
          <w:sz w:val="22"/>
          <w:szCs w:val="22"/>
        </w:rPr>
        <w:t>listát állító szervezet(ek)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93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2"/>
          <w:szCs w:val="22"/>
        </w:rPr>
        <w:t xml:space="preserve">A fenti szervezet(ek) </w:t>
      </w:r>
      <w:r>
        <w:rPr>
          <w:sz w:val="24"/>
        </w:rPr>
        <w:t>által állított listán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938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3810" t="381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55pt;margin-top:3.6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248920</wp:posOffset>
                      </wp:positionV>
                      <wp:extent cx="144145" cy="14414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55pt;margin-top:19.6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 jelölt kiesését bejelentjü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nyilvántartásba vett jelölt adatait az alábbiak szerint módosítju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9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A jelölt sorszáma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jelölt adatai 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980440</wp:posOffset>
                      </wp:positionV>
                      <wp:extent cx="434975" cy="38100"/>
                      <wp:effectExtent l="3810" t="0" r="254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38160"/>
                                <a:chOff x="0" y="0"/>
                                <a:chExt cx="4348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434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77.2pt;width:34.2pt;height:2.95pt" coordorigin="119,1544" coordsize="684,59">
                      <v:line id="shape_0" from="119,1603" to="803,16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,1544" to="119,160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,1546" to="347,16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,1546" to="575,16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3,1546" to="803,16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39395</wp:posOffset>
                      </wp:positionV>
                      <wp:extent cx="1882775" cy="38735"/>
                      <wp:effectExtent l="3175" t="3175" r="317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5pt;margin-top:18.85pt;width:148.2pt;height:3pt" coordorigin="3217,377" coordsize="2964,60">
                      <v:group id="shape_0" style="position:absolute;left:3217;top:378;width:2964;height:59">
                        <v:line id="shape_0" from="3217,437" to="3445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17,378" to="3217,4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5,380" to="3445,4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3,437" to="5041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3,378" to="3673,4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1,380" to="3901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9,380" to="4129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57,380" to="4357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5,380" to="4585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3,380" to="4813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1,380" to="5041,4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9,437" to="6181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9,378" to="5269,43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7,380" to="5497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5,380" to="5725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3,380" to="5953,4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1,380" to="6181,43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502,378" to="3616,3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8,377" to="5211,3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A jelölt személyi azonosítója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elölt neve: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09855</wp:posOffset>
                      </wp:positionV>
                      <wp:extent cx="4344035" cy="37465"/>
                      <wp:effectExtent l="3175" t="635" r="31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120" cy="37440"/>
                                <a:chOff x="0" y="0"/>
                                <a:chExt cx="434412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4344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4760" y="0"/>
                                  <a:ext cx="11952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2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720" y="0"/>
                                  <a:ext cx="119448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2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0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1560" y="0"/>
                                  <a:ext cx="119448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32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44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7600" y="0"/>
                                  <a:ext cx="32652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72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72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5pt;margin-top:8.65pt;width:342pt;height:2.9pt" coordorigin="1393,173" coordsize="6840,58">
                      <v:line id="shape_0" from="1393,230" to="8233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3,173" to="1393,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668;top:173;width:1881;height:57">
                        <v:line id="shape_0" from="5668,173" to="5668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9,173" to="5839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0,173" to="6010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0,173" to="6180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52,173" to="6352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3,173" to="6523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4,173" to="6694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65,173" to="6865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36,173" to="703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7,173" to="7207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78,173" to="7378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9,173" to="7549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64;top:173;width:1880;height:57">
                        <v:line id="shape_0" from="1564,173" to="1564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4,173" to="1734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6,173" to="190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76,173" to="207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47,173" to="2247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9,173" to="2419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0,173" to="2590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1,173" to="2761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32,173" to="2932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03,173" to="3103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3,173" to="3273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5,173" to="3445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16;top:173;width:1880;height:57">
                        <v:line id="shape_0" from="3616,173" to="361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6,173" to="3786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8,173" to="3958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8,173" to="4128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00,173" to="4300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1,173" to="4471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1,173" to="4641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3,173" to="4813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4,173" to="4984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55,173" to="5155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7,173" to="5327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7,173" to="5497,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0;top:173;width:513;height:58">
                        <v:line id="shape_0" from="7720,174" to="7720,2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91,174" to="7891,2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62,174" to="8062,2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33,173" to="8233,23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9855</wp:posOffset>
                      </wp:positionV>
                      <wp:extent cx="290195" cy="36830"/>
                      <wp:effectExtent l="3175" t="635" r="31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5pt;margin-top:8.65pt;width:22.8pt;height:2.85pt" coordorigin="785,173" coordsize="456,57">
                      <v:line id="shape_0" from="785,230" to="1241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5,173" to="785,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13,173" to="1013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41,173" to="1241,2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a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2"/>
              </w:rPr>
              <w:t>b/ lakcíme 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75" w:leader="none"/>
              </w:tabs>
              <w:spacing w:before="120" w:after="120"/>
              <w:ind w:firstLine="71"/>
              <w:rPr>
                <w:sz w:val="24"/>
              </w:rPr>
            </w:pPr>
            <w:r>
              <w:rPr>
                <w:sz w:val="24"/>
              </w:rPr>
              <w:t>A jelölt kiesésének oka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spacing w:before="0" w:after="120"/>
              <w:ind w:firstLine="1064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8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a jelölésről lemondott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spacing w:before="0" w:after="120"/>
              <w:ind w:firstLine="1064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9845</wp:posOffset>
                      </wp:positionV>
                      <wp:extent cx="144145" cy="14414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2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50825</wp:posOffset>
                      </wp:positionV>
                      <wp:extent cx="144145" cy="14414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19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választójoga megszűnt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spacing w:before="0" w:after="120"/>
              <w:ind w:firstLine="1064"/>
              <w:rPr>
                <w:sz w:val="24"/>
              </w:rPr>
            </w:pPr>
            <w:r>
              <w:rPr>
                <w:sz w:val="24"/>
              </w:rPr>
              <w:t>meghal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0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115570</wp:posOffset>
                </wp:positionV>
                <wp:extent cx="180022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9.1pt" to="449.7pt,9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144780</wp:posOffset>
                </wp:positionV>
                <wp:extent cx="180022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1.4pt" to="164.1pt,1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8505"/>
          <w:tab w:val="left" w:pos="567" w:leader="none"/>
          <w:tab w:val="center" w:pos="7655" w:leader="none"/>
        </w:tabs>
        <w:rPr/>
      </w:pPr>
      <w:r>
        <w:rPr/>
        <w:tab/>
        <w:t>A jelölt saját kezű aláírása</w:t>
        <w:tab/>
        <w:t>A listát állító jelölő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rPr>
          <w:sz w:val="24"/>
        </w:rPr>
      </w:pPr>
      <w:r>
        <w:rPr>
          <w:sz w:val="24"/>
        </w:rPr>
        <w:tab/>
        <w:t>(lemondás esetén)</w:t>
        <w:tab/>
        <w:t>szervezet(ek) képviselője</w:t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93980</wp:posOffset>
                </wp:positionV>
                <wp:extent cx="1484630" cy="38735"/>
                <wp:effectExtent l="3175" t="0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7.4pt;width:116.85pt;height:3pt" coordorigin="2002,148" coordsize="2337,60">
                <v:group id="shape_0" style="position:absolute;left:2002;top:149;width:912;height:59">
                  <v:line id="shape_0" from="2002,208" to="2914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2,149" to="2002,2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0,151" to="2230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8,151" to="2458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151" to="2686,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4,151" to="2914,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99;top:148;width:457;height:59">
                  <v:line id="shape_0" from="3199,207" to="3655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148" to="3199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7,150" to="3427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5,150" to="3655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83;top:148;width:456;height:59">
                  <v:line id="shape_0" from="3883,207" to="4339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3,148" to="3883,2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1,150" to="4111,2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9,150" to="4339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2770</wp:posOffset>
                </wp:positionH>
                <wp:positionV relativeFrom="paragraph">
                  <wp:posOffset>134620</wp:posOffset>
                </wp:positionV>
                <wp:extent cx="15563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0.6pt" to="467.6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bizonylat átvéve: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ab/>
        <w:t>Választási iroda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 nem kívánt rész tör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1890</wp:posOffset>
              </wp:positionH>
              <wp:positionV relativeFrom="paragraph">
                <wp:posOffset>20955</wp:posOffset>
              </wp:positionV>
              <wp:extent cx="1266825" cy="17272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7/a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1.65pt;mso-position-vertical-relative:text;margin-left:39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7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rPr>
        <w:i/>
        <w:i/>
      </w:rPr>
    </w:pPr>
    <w:r>
      <w:rPr>
        <w:b/>
        <w:sz w:val="56"/>
        <w:szCs w:val="56"/>
      </w:rPr>
      <w:t>KisL3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2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center" w:pos="8505" w:leader="none"/>
      </w:tabs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53:00Z</dcterms:created>
  <dc:creator>Rejtélyi Hajnalka</dc:creator>
  <dc:description/>
  <dc:language>en-US</dc:language>
  <cp:lastModifiedBy>BM.K.A.</cp:lastModifiedBy>
  <cp:lastPrinted>2006-03-26T23:53:00Z</cp:lastPrinted>
  <dcterms:modified xsi:type="dcterms:W3CDTF">2006-03-26T21:53:00Z</dcterms:modified>
  <cp:revision>2</cp:revision>
  <dc:subject/>
  <dc:title>L3</dc:title>
</cp:coreProperties>
</file>