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1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4470</wp:posOffset>
                </wp:positionH>
                <wp:positionV relativeFrom="paragraph">
                  <wp:posOffset>-398145</wp:posOffset>
                </wp:positionV>
                <wp:extent cx="44323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52pt;mso-wrap-distance-left:9.05pt;mso-wrap-distance-right:9.05pt;mso-wrap-distance-top:0pt;mso-wrap-distance-bottom:0pt;margin-top:-31.3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b/>
          <w:b/>
        </w:rPr>
      </w:pPr>
      <w:r>
        <w:rPr>
          <w:b/>
        </w:rPr>
        <w:t>LISTA ÁLLÍTÁSA, KÉPVISELŐJELÖLTEK ADATAI</w:t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18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6585</wp:posOffset>
                </wp:positionH>
                <wp:positionV relativeFrom="paragraph">
                  <wp:posOffset>114935</wp:posOffset>
                </wp:positionV>
                <wp:extent cx="1014095" cy="38100"/>
                <wp:effectExtent l="6350" t="635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9.05pt;width:79.8pt;height:2.95pt" coordorigin="2971,181" coordsize="1596,59">
                <v:line id="shape_0" from="2971,238" to="4566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9,183" to="3199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7,183" to="3427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6,183" to="3656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1,183" to="4111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9,183" to="4339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7,183" to="4567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1,181" to="2971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3,181" to="3883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 területi / országos </w:t>
        <w:tab/>
        <w:tab/>
        <w:tab/>
        <w:tab/>
        <w:t>kisebbségi önkormányzati képviselők</w:t>
      </w:r>
    </w:p>
    <w:p>
      <w:pPr>
        <w:pStyle w:val="Normal"/>
        <w:tabs>
          <w:tab w:val="clear" w:pos="709"/>
          <w:tab w:val="left" w:pos="-141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418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755</wp:posOffset>
                </wp:positionH>
                <wp:positionV relativeFrom="paragraph">
                  <wp:posOffset>81280</wp:posOffset>
                </wp:positionV>
                <wp:extent cx="579755" cy="74295"/>
                <wp:effectExtent l="3175" t="635" r="317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4160"/>
                          <a:chOff x="0" y="0"/>
                          <a:chExt cx="579600" cy="7416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72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6.4pt;width:45.6pt;height:5.8pt" coordorigin="3313,128" coordsize="912,116">
                <v:line id="shape_0" from="3313,244" to="4225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3,128" to="3313,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41,131" to="3541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9,131" to="3769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7,131" to="3997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5,131" to="4225,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  .  évi választásán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  <w:tab w:val="left" w:pos="567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0</wp:posOffset>
                </wp:positionH>
                <wp:positionV relativeFrom="paragraph">
                  <wp:posOffset>22225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1.7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 xml:space="preserve">országos listát állító </w:t>
      </w:r>
      <w:r>
        <w:rPr/>
        <w:t>szervezet(ek):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-1418" w:leader="none"/>
        </w:tabs>
        <w:ind w:left="709" w:right="-2" w:firstLine="4963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20650</wp:posOffset>
                </wp:positionV>
                <wp:extent cx="3366135" cy="317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9.5pt" to="290.95pt,9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0</wp:posOffset>
                </wp:positionH>
                <wp:positionV relativeFrom="paragraph">
                  <wp:posOffset>12065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0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megyében/fővárosban területi 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</w:tabs>
        <w:spacing w:before="120" w:after="240"/>
        <w:jc w:val="left"/>
        <w:rPr/>
      </w:pPr>
      <w:r>
        <w:rPr/>
        <w:tab/>
        <w:t>listát állító szervezet(ek):</w:t>
      </w:r>
      <w:r>
        <w:br w:type="page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7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8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9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10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9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0</wp:posOffset>
                </wp:positionH>
                <wp:positionV relativeFrom="paragraph">
                  <wp:posOffset>-429895</wp:posOffset>
                </wp:positionV>
                <wp:extent cx="1043305" cy="579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18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sz w:val="72"/>
                                <w:szCs w:val="72"/>
                                <w:bdr w:val="single" w:sz="4" w:space="0" w:color="000000"/>
                              </w:rPr>
                              <w:t>2/</w:t>
                            </w:r>
                            <w:r>
                              <w:rPr>
                                <w:rStyle w:val="PageNumber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45.6pt;mso-wrap-distance-left:9.05pt;mso-wrap-distance-right:9.05pt;mso-wrap-distance-top:0pt;mso-wrap-distance-bottom:0pt;margin-top:-33.8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18" w:leader="none"/>
                        </w:tabs>
                        <w:spacing w:before="0" w:after="120"/>
                        <w:rPr/>
                      </w:pPr>
                      <w:r>
                        <w:rPr>
                          <w:rStyle w:val="PageNumber"/>
                          <w:b/>
                          <w:sz w:val="72"/>
                          <w:szCs w:val="72"/>
                          <w:bdr w:val="single" w:sz="4" w:space="0" w:color="000000"/>
                        </w:rPr>
                        <w:t>2/</w:t>
                      </w:r>
                      <w:r>
                        <w:rPr>
                          <w:rStyle w:val="PageNumber"/>
                          <w:b/>
                          <w:sz w:val="28"/>
                          <w:szCs w:val="28"/>
                          <w:bdr w:val="single" w:sz="4" w:space="0" w:color="00000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8045</wp:posOffset>
                </wp:positionH>
                <wp:positionV relativeFrom="paragraph">
                  <wp:posOffset>124460</wp:posOffset>
                </wp:positionV>
                <wp:extent cx="290195" cy="38100"/>
                <wp:effectExtent l="3175" t="0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9.8pt;width:22.8pt;height:3pt" coordorigin="5367,196" coordsize="456,60">
                <v:line id="shape_0" from="5367,255" to="5823,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7,196" to="5367,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95,198" to="5595,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3,198" to="5823,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fenti szervezet(ek) által állított listán az alábbiakban            számú jelölt adatait adjuk meg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. </w:t>
      </w:r>
    </w:p>
    <w:tbl>
      <w:tblPr>
        <w:tblW w:w="98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100"/>
      </w:tblGrid>
      <w:tr>
        <w:trPr>
          <w:trHeight w:val="5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 jelölt sor-száma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 jelölt adat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1653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05pt;margin-top:17.0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204470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9pt;margin-top:16.1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  <w:szCs w:val="22"/>
              </w:rPr>
              <w:t>Kis</w:t>
            </w:r>
            <w:r>
              <w:rPr>
                <w:sz w:val="22"/>
              </w:rPr>
              <w:t xml:space="preserve">SZ lapot mellékelte </w:t>
              <w:tab/>
              <w:t>Szavazólapon jelenjen meg a neve kisebbségi nyelv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0980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75pt;margin-top:17.4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09550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1pt;margin-top:16.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  <w:szCs w:val="22"/>
              </w:rPr>
              <w:t>KisSZ</w:t>
            </w:r>
            <w:r>
              <w:rPr>
                <w:sz w:val="22"/>
              </w:rPr>
              <w:t xml:space="preserve"> lapot mellékelte </w:t>
              <w:tab/>
              <w:t>Szavazólapon jelenjen meg a neve kisebbségi nyelv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/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18440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85pt;margin-top:17.2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09550</wp:posOffset>
                      </wp:positionV>
                      <wp:extent cx="180975" cy="1809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1pt;margin-top:16.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  <w:szCs w:val="22"/>
              </w:rPr>
              <w:t>KisSZ</w:t>
            </w:r>
            <w:r>
              <w:rPr>
                <w:sz w:val="22"/>
              </w:rPr>
              <w:t xml:space="preserve"> lapot mellékelte </w:t>
              <w:tab/>
              <w:t>Szavazólapon jelenjen meg a neve kisebbségi nyelv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4630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55pt;margin-top:16.9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09550</wp:posOffset>
                      </wp:positionV>
                      <wp:extent cx="180975" cy="1809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1pt;margin-top:16.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  <w:szCs w:val="22"/>
              </w:rPr>
              <w:t>KisSZ</w:t>
            </w:r>
            <w:r>
              <w:rPr>
                <w:sz w:val="22"/>
              </w:rPr>
              <w:t xml:space="preserve"> lapot mellékelte </w:t>
              <w:tab/>
              <w:t>Szavazólapon jelenjen meg a neve kisebbségi nyelv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29870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18.1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09550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1pt;margin-top:16.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  <w:szCs w:val="22"/>
              </w:rPr>
              <w:t>KisSZ</w:t>
            </w:r>
            <w:r>
              <w:rPr>
                <w:sz w:val="22"/>
              </w:rPr>
              <w:t xml:space="preserve"> lapot mellékelte </w:t>
              <w:tab/>
              <w:t>Szavazólapon jelenjen meg a neve kisebbségi nyelven</w:t>
            </w:r>
          </w:p>
        </w:tc>
      </w:tr>
    </w:tbl>
    <w:p>
      <w:pPr>
        <w:pStyle w:val="Normal"/>
        <w:tabs>
          <w:tab w:val="clear" w:pos="709"/>
          <w:tab w:val="left" w:pos="-1418" w:leader="none"/>
          <w:tab w:val="left" w:pos="5103" w:leader="none"/>
          <w:tab w:val="right" w:pos="9639" w:leader="none"/>
        </w:tabs>
        <w:spacing w:before="240" w:after="0"/>
        <w:ind w:left="-142" w:righ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1805</wp:posOffset>
                </wp:positionH>
                <wp:positionV relativeFrom="paragraph">
                  <wp:posOffset>126365</wp:posOffset>
                </wp:positionV>
                <wp:extent cx="1484630" cy="2171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7080"/>
                          <a:chOff x="0" y="0"/>
                          <a:chExt cx="14846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9.95pt;width:116.85pt;height:17.1pt" coordorigin="2743,199" coordsize="2337,342">
                <v:group id="shape_0" style="position:absolute;left:2743;top:428;width:912;height:59">
                  <v:line id="shape_0" from="2743,487" to="3655,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3,428" to="2743,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1,430" to="2971,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9,430" to="3199,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7,430" to="3427,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5,430" to="3655,4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940;top:427;width:457;height:59">
                  <v:line id="shape_0" from="3940,486" to="4396,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0,427" to="3940,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8,429" to="4168,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6,429" to="4396,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624;top:427;width:456;height:59">
                  <v:line id="shape_0" from="4624,486" to="5080,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4,427" to="4624,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2,429" to="4852,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0,429" to="5080,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1;top:199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99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810</wp:posOffset>
                </wp:positionH>
                <wp:positionV relativeFrom="paragraph">
                  <wp:posOffset>307340</wp:posOffset>
                </wp:positionV>
                <wp:extent cx="14116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4.2pt" to="131.4pt,2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elt, </w:t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2625</wp:posOffset>
                </wp:positionH>
                <wp:positionV relativeFrom="paragraph">
                  <wp:posOffset>-9173210</wp:posOffset>
                </wp:positionV>
                <wp:extent cx="44450" cy="28956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2.8pt;mso-wrap-distance-left:9.05pt;mso-wrap-distance-right:9.05pt;mso-wrap-distance-top:0pt;mso-wrap-distance-bottom:0pt;margin-top:-722.3pt;mso-position-vertical-relative:text;margin-left:3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  <w:tab w:val="left" w:pos="6663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84455</wp:posOffset>
                </wp:positionV>
                <wp:extent cx="4162425" cy="13906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6.65pt;width:327.7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listát állító jelölő szervezet(ek) képviselőinek szignói:</w:t>
        <w:tab/>
        <w:t>A bizonylat átvéve:</w:t>
      </w:r>
    </w:p>
    <w:p>
      <w:pPr>
        <w:pStyle w:val="Normal"/>
        <w:tabs>
          <w:tab w:val="clear" w:pos="709"/>
          <w:tab w:val="left" w:pos="-1418" w:leader="none"/>
          <w:tab w:val="center" w:pos="9639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8820</wp:posOffset>
                </wp:positionH>
                <wp:positionV relativeFrom="paragraph">
                  <wp:posOffset>33020</wp:posOffset>
                </wp:positionV>
                <wp:extent cx="1484630" cy="2171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7080"/>
                          <a:chOff x="0" y="0"/>
                          <a:chExt cx="14846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2.6pt;width:116.85pt;height:17.1pt" coordorigin="7132,52" coordsize="2337,342">
                <v:group id="shape_0" style="position:absolute;left:7132;top:281;width:912;height:59">
                  <v:line id="shape_0" from="7132,340" to="8044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2,281" to="7132,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0,283" to="7360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8,283" to="7588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6,283" to="7816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44,283" to="8044,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29;top:280;width:456;height:60">
                  <v:line id="shape_0" from="8329,339" to="8785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9,280" to="8329,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7,282" to="8557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5,282" to="8785,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013;top:280;width:456;height:60">
                  <v:line id="shape_0" from="9013,339" to="9469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13,280" to="9013,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41,282" to="9241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69,282" to="9469,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00;top:52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52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.</w:t>
      </w:r>
    </w:p>
    <w:p>
      <w:pPr>
        <w:pStyle w:val="Normal"/>
        <w:tabs>
          <w:tab w:val="clear" w:pos="709"/>
          <w:tab w:val="left" w:pos="-1418" w:leader="none"/>
          <w:tab w:val="center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  <w:tab w:val="left" w:pos="7371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365125</wp:posOffset>
                </wp:positionV>
                <wp:extent cx="18097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8.75pt" to="476.25pt,2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3600</wp:posOffset>
                </wp:positionH>
                <wp:positionV relativeFrom="paragraph">
                  <wp:posOffset>365125</wp:posOffset>
                </wp:positionV>
                <wp:extent cx="1160145" cy="26987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Választási iro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25pt;mso-wrap-distance-left:9.05pt;mso-wrap-distance-right:9.05pt;mso-wrap-distance-top:0pt;mso-wrap-distance-bottom:0pt;margin-top:28.75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371" w:leader="none"/>
                        </w:tabs>
                        <w:rPr/>
                      </w:pPr>
                      <w:r>
                        <w:rPr/>
                        <w:t>Választási ir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  <w:tab w:val="left" w:pos="7371" w:leader="none"/>
        </w:tabs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-1418" w:leader="none"/>
        </w:tabs>
        <w:jc w:val="left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A „KisSZ” jelű lapot minden jelölthöz mellékelni kell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1220</wp:posOffset>
              </wp:positionH>
              <wp:positionV relativeFrom="paragraph">
                <wp:posOffset>-15240</wp:posOffset>
              </wp:positionV>
              <wp:extent cx="1223010" cy="19050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2. melléklet 6/a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5pt;mso-wrap-distance-left:9.05pt;mso-wrap-distance-right:9.05pt;mso-wrap-distance-top:0pt;mso-wrap-distance-bottom:0pt;margin-top:-1.2pt;mso-position-vertical-relative:text;margin-left:368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2. melléklet 6/a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072" w:leader="none"/>
      </w:tabs>
      <w:rPr>
        <w:b/>
        <w:b/>
        <w:sz w:val="56"/>
        <w:szCs w:val="56"/>
      </w:rPr>
    </w:pPr>
    <w:r>
      <w:rPr>
        <w:b/>
        <w:sz w:val="56"/>
        <w:szCs w:val="56"/>
      </w:rPr>
      <w:t>KisL2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8:00Z</dcterms:created>
  <dc:creator>Róna György</dc:creator>
  <dc:description/>
  <dc:language>en-US</dc:language>
  <cp:lastModifiedBy>Dr. Mándi Ilona</cp:lastModifiedBy>
  <cp:lastPrinted>2006-03-26T23:55:00Z</cp:lastPrinted>
  <dcterms:modified xsi:type="dcterms:W3CDTF">2006-07-12T07:58:00Z</dcterms:modified>
  <cp:revision>2</cp:revision>
  <dc:subject/>
  <dc:title>3. számú melléklet 6. számú minta</dc:title>
</cp:coreProperties>
</file>