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ÁLLÍTÁSA, KÉPVISELŐJELÖLTEK ADAT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5740</wp:posOffset>
                </wp:positionH>
                <wp:positionV relativeFrom="paragraph">
                  <wp:posOffset>-544195</wp:posOffset>
                </wp:positionV>
                <wp:extent cx="44323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52pt;mso-wrap-distance-left:9.05pt;mso-wrap-distance-right:9.05pt;mso-wrap-distance-top:0pt;mso-wrap-distance-bottom:0pt;margin-top:-42.85pt;mso-position-vertical-relative:text;margin-left:4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18" w:leader="none"/>
          <w:tab w:val="left" w:pos="1701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4680</wp:posOffset>
                </wp:positionH>
                <wp:positionV relativeFrom="paragraph">
                  <wp:posOffset>90805</wp:posOffset>
                </wp:positionV>
                <wp:extent cx="579755" cy="38100"/>
                <wp:effectExtent l="3175" t="635" r="317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7.15pt;width:45.6pt;height:2.95pt" coordorigin="4968,143" coordsize="912,59">
                <v:line id="shape_0" from="4968,202" to="5880,2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68,143" to="4968,2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96,145" to="5196,2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24,145" to="5424,2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52,145" to="5652,2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80,145" to="5880,2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 helyi önkormányzati képviselők</w:t>
        <w:tab/>
        <w:tab/>
        <w:t xml:space="preserve">  . évi választásán</w:t>
      </w:r>
    </w:p>
    <w:p>
      <w:pPr>
        <w:pStyle w:val="Normal"/>
        <w:tabs>
          <w:tab w:val="clear" w:pos="709"/>
          <w:tab w:val="left" w:pos="-1418" w:leader="none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18" w:leader="none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-1418" w:leader="none"/>
          <w:tab w:val="left" w:pos="1701" w:leader="none"/>
          <w:tab w:val="left" w:pos="7513" w:leader="none"/>
        </w:tabs>
        <w:ind w:right="1417" w:hanging="0"/>
        <w:jc w:val="righ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21285</wp:posOffset>
                </wp:positionV>
                <wp:extent cx="3366135" cy="317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55pt" to="266.15pt,9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megyében/fővárosban</w:t>
      </w:r>
    </w:p>
    <w:p>
      <w:pPr>
        <w:pStyle w:val="Normal"/>
        <w:tabs>
          <w:tab w:val="clear" w:pos="709"/>
          <w:tab w:val="left" w:pos="-1418" w:leader="none"/>
          <w:tab w:val="left" w:pos="1701" w:leader="none"/>
        </w:tabs>
        <w:ind w:right="566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-1418" w:leader="none"/>
          <w:tab w:val="left" w:pos="1701" w:leader="none"/>
        </w:tabs>
        <w:ind w:right="56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42875</wp:posOffset>
                </wp:positionV>
                <wp:extent cx="3352800" cy="317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.25pt" to="266.2pt,11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pülésen/fővárosi kerületben</w:t>
      </w:r>
    </w:p>
    <w:p>
      <w:pPr>
        <w:pStyle w:val="Normal"/>
        <w:tabs>
          <w:tab w:val="clear" w:pos="709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18" w:leader="none"/>
        </w:tabs>
        <w:spacing w:before="0" w:after="120"/>
        <w:jc w:val="left"/>
        <w:rPr/>
      </w:pPr>
      <w:r>
        <w:rPr/>
        <w:t>A listát állító szervezet(ek):</w:t>
      </w:r>
      <w:r>
        <w:br w:type="page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1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2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4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5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6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7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8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9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240" w:after="0"/>
              <w:jc w:val="center"/>
              <w:rPr/>
            </w:pPr>
            <w:r>
              <w:rPr/>
              <w:t>10.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spacing w:before="240" w:after="1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-1418" w:leader="dot"/>
                <w:tab w:val="left" w:pos="8505" w:leader="dot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9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1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-141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6820</wp:posOffset>
                </wp:positionH>
                <wp:positionV relativeFrom="paragraph">
                  <wp:posOffset>-503555</wp:posOffset>
                </wp:positionV>
                <wp:extent cx="1043305" cy="579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18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sz w:val="72"/>
                                <w:szCs w:val="72"/>
                                <w:bdr w:val="single" w:sz="4" w:space="0" w:color="000000"/>
                              </w:rPr>
                              <w:t>2/</w:t>
                            </w:r>
                            <w:r>
                              <w:rPr>
                                <w:rStyle w:val="PageNumber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45.6pt;mso-wrap-distance-left:9.05pt;mso-wrap-distance-right:9.05pt;mso-wrap-distance-top:0pt;mso-wrap-distance-bottom:0pt;margin-top:-39.65pt;mso-position-vertical-relative:text;margin-left:3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1418" w:leader="none"/>
                        </w:tabs>
                        <w:spacing w:before="0" w:after="120"/>
                        <w:rPr/>
                      </w:pPr>
                      <w:r>
                        <w:rPr>
                          <w:rStyle w:val="PageNumber"/>
                          <w:b/>
                          <w:sz w:val="72"/>
                          <w:szCs w:val="72"/>
                          <w:bdr w:val="single" w:sz="4" w:space="0" w:color="000000"/>
                        </w:rPr>
                        <w:t>2/</w:t>
                      </w:r>
                      <w:r>
                        <w:rPr>
                          <w:rStyle w:val="PageNumber"/>
                          <w:b/>
                          <w:sz w:val="28"/>
                          <w:szCs w:val="28"/>
                          <w:bdr w:val="single" w:sz="4" w:space="0" w:color="000000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18" w:leader="none"/>
        </w:tabs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8045</wp:posOffset>
                </wp:positionH>
                <wp:positionV relativeFrom="paragraph">
                  <wp:posOffset>124460</wp:posOffset>
                </wp:positionV>
                <wp:extent cx="290195" cy="38100"/>
                <wp:effectExtent l="3175" t="0" r="317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8160"/>
                          <a:chOff x="0" y="0"/>
                          <a:chExt cx="29016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9.8pt;width:22.8pt;height:3pt" coordorigin="5367,196" coordsize="456,60">
                <v:line id="shape_0" from="5367,255" to="5823,2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7,196" to="5367,2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95,198" to="5595,2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23,198" to="5823,2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 fenti szervezet(ek) által állított listán az alábbiakban            számú jelölt adatait adjuk meg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. </w:t>
      </w:r>
    </w:p>
    <w:tbl>
      <w:tblPr>
        <w:tblW w:w="980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100"/>
      </w:tblGrid>
      <w:tr>
        <w:trPr>
          <w:trHeight w:val="5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 jelölt sor-száma</w: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jc w:val="center"/>
              <w:rPr/>
            </w:pPr>
            <w:r>
              <w:rPr/>
              <w:t>A jelölt adata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41605</wp:posOffset>
                      </wp:positionV>
                      <wp:extent cx="290195" cy="36830"/>
                      <wp:effectExtent l="3175" t="635" r="317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36720"/>
                                <a:chOff x="0" y="0"/>
                                <a:chExt cx="29016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290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11.15pt;width:22.8pt;height:2.85pt" coordorigin="25,223" coordsize="456,57">
                      <v:line id="shape_0" from="25,280" to="481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,223" to="25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3,223" to="253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,223" to="481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  <w:tab w:val="left" w:pos="4041" w:leader="none"/>
              </w:tabs>
              <w:spacing w:before="120" w:after="0"/>
              <w:ind w:right="214" w:hanging="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01295</wp:posOffset>
                      </wp:positionV>
                      <wp:extent cx="1882775" cy="38735"/>
                      <wp:effectExtent l="3175" t="3175" r="317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800" cy="38880"/>
                                <a:chOff x="0" y="0"/>
                                <a:chExt cx="188280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8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9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080" y="7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4pt;margin-top:15.85pt;width:148.2pt;height:3pt" coordorigin="2968,317" coordsize="2964,60">
                      <v:group id="shape_0" style="position:absolute;left:2968;top:318;width:2964;height:59">
                        <v:line id="shape_0" from="2968,377" to="319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68,318" to="2968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96,320" to="3196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4,377" to="479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24,318" to="3424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2,320" to="365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80,320" to="3880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08,320" to="410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36,320" to="433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64,320" to="456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2,320" to="479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0,377" to="593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20,318" to="5020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8,320" to="524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6,320" to="547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4,320" to="570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32,320" to="593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253,318" to="3367,3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9,317" to="4962,3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A jelölt személyi azonosítója: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0" w:after="120"/>
              <w:ind w:right="214" w:hanging="0"/>
              <w:rPr>
                <w:sz w:val="22"/>
              </w:rPr>
            </w:pPr>
            <w:r>
              <w:rPr>
                <w:sz w:val="22"/>
              </w:rPr>
              <w:t>A jelölt családi neve: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rFonts w:ascii="Lucida Sans Unicode" w:hAnsi="Lucida Sans Unicode" w:cs="Lucida Sans Unicode"/>
                <w:spacing w:val="-20"/>
                <w:position w:val="-28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pacing w:val="-20"/>
                <w:position w:val="-28"/>
                <w:sz w:val="18"/>
                <w:szCs w:val="18"/>
              </w:rPr>
              <w:t>└┴┘└┴┴┴┴┴┴┴┴┴┴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spacing w:val="-20"/>
                <w:position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00660</wp:posOffset>
                      </wp:positionV>
                      <wp:extent cx="180975" cy="1809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75pt;margin-top:15.8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200660</wp:posOffset>
                      </wp:positionV>
                      <wp:extent cx="180975" cy="1809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2.7pt;margin-top:15.8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utóneve(i):</w:t>
              <w:tab/>
            </w:r>
            <w:r>
              <w:rPr>
                <w:rFonts w:cs="Lucida Sans Unicode" w:ascii="Lucida Sans Unicode" w:hAnsi="Lucida Sans Unicode"/>
                <w:spacing w:val="-20"/>
                <w:position w:val="-6"/>
                <w:sz w:val="18"/>
                <w:szCs w:val="18"/>
              </w:rPr>
              <w:t>└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639" w:leader="none"/>
                <w:tab w:val="left" w:pos="3474" w:leader="none"/>
              </w:tabs>
              <w:rPr/>
            </w:pPr>
            <w:r>
              <w:rPr>
                <w:rFonts w:cs="Lucida Sans Unicode" w:ascii="Lucida Sans Unicode" w:hAnsi="Lucida Sans Unicode"/>
                <w:sz w:val="28"/>
              </w:rPr>
              <w:tab/>
            </w:r>
            <w:r>
              <w:rPr>
                <w:sz w:val="22"/>
              </w:rPr>
              <w:t xml:space="preserve">SZ lapot mellékelte </w:t>
              <w:tab/>
              <w:t xml:space="preserve">EU állampolgár nyilatkozatát mellékelte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41605</wp:posOffset>
                      </wp:positionV>
                      <wp:extent cx="290195" cy="36830"/>
                      <wp:effectExtent l="3175" t="635" r="317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36720"/>
                                <a:chOff x="0" y="0"/>
                                <a:chExt cx="29016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290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11.15pt;width:22.8pt;height:2.85pt" coordorigin="25,223" coordsize="456,57">
                      <v:line id="shape_0" from="25,280" to="481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,223" to="25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3,223" to="253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,223" to="481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  <w:tab w:val="left" w:pos="4041" w:leader="none"/>
              </w:tabs>
              <w:spacing w:before="120" w:after="0"/>
              <w:ind w:right="214" w:hanging="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01295</wp:posOffset>
                      </wp:positionV>
                      <wp:extent cx="1882775" cy="38735"/>
                      <wp:effectExtent l="3175" t="3175" r="317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800" cy="38880"/>
                                <a:chOff x="0" y="0"/>
                                <a:chExt cx="188280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8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9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080" y="7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4pt;margin-top:15.85pt;width:148.2pt;height:3pt" coordorigin="2968,317" coordsize="2964,60">
                      <v:group id="shape_0" style="position:absolute;left:2968;top:318;width:2964;height:59">
                        <v:line id="shape_0" from="2968,377" to="319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68,318" to="2968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96,320" to="3196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4,377" to="479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24,318" to="3424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2,320" to="365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80,320" to="3880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08,320" to="410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36,320" to="433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64,320" to="456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2,320" to="479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0,377" to="593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20,318" to="5020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8,320" to="524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6,320" to="547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4,320" to="570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32,320" to="593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253,318" to="3367,3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9,317" to="4962,3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A jelölt személyi azonosítója: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0" w:after="120"/>
              <w:ind w:right="214" w:hanging="0"/>
              <w:rPr>
                <w:sz w:val="22"/>
              </w:rPr>
            </w:pPr>
            <w:r>
              <w:rPr>
                <w:sz w:val="22"/>
              </w:rPr>
              <w:t>A jelölt családi neve: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rFonts w:ascii="Lucida Sans Unicode" w:hAnsi="Lucida Sans Unicode" w:cs="Lucida Sans Unicode"/>
                <w:spacing w:val="-20"/>
                <w:position w:val="-28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pacing w:val="-20"/>
                <w:position w:val="-28"/>
                <w:sz w:val="18"/>
                <w:szCs w:val="18"/>
              </w:rPr>
              <w:t>└┴┘└┴┴┴┴┴┴┴┴┴┴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spacing w:val="-20"/>
                <w:position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00660</wp:posOffset>
                      </wp:positionV>
                      <wp:extent cx="180975" cy="1809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75pt;margin-top:15.8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200660</wp:posOffset>
                      </wp:positionV>
                      <wp:extent cx="18097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2.7pt;margin-top:15.8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utóneve(i):</w:t>
              <w:tab/>
            </w:r>
            <w:r>
              <w:rPr>
                <w:rFonts w:cs="Lucida Sans Unicode" w:ascii="Lucida Sans Unicode" w:hAnsi="Lucida Sans Unicode"/>
                <w:spacing w:val="-20"/>
                <w:position w:val="-6"/>
                <w:sz w:val="18"/>
                <w:szCs w:val="18"/>
              </w:rPr>
              <w:t>└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639" w:leader="none"/>
                <w:tab w:val="left" w:pos="3474" w:leader="none"/>
              </w:tabs>
              <w:rPr/>
            </w:pPr>
            <w:r>
              <w:rPr>
                <w:rFonts w:cs="Lucida Sans Unicode" w:ascii="Lucida Sans Unicode" w:hAnsi="Lucida Sans Unicode"/>
                <w:sz w:val="28"/>
              </w:rPr>
              <w:tab/>
            </w:r>
            <w:r>
              <w:rPr>
                <w:sz w:val="22"/>
              </w:rPr>
              <w:t xml:space="preserve">SZ lapot mellékelte </w:t>
              <w:tab/>
              <w:t xml:space="preserve">EU állampolgár nyilatkozatát mellékelte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41605</wp:posOffset>
                      </wp:positionV>
                      <wp:extent cx="290195" cy="36830"/>
                      <wp:effectExtent l="3175" t="635" r="317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36720"/>
                                <a:chOff x="0" y="0"/>
                                <a:chExt cx="29016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290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11.15pt;width:22.8pt;height:2.85pt" coordorigin="25,223" coordsize="456,57">
                      <v:line id="shape_0" from="25,280" to="481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,223" to="25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3,223" to="253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,223" to="481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  <w:tab w:val="left" w:pos="4041" w:leader="none"/>
              </w:tabs>
              <w:spacing w:before="120" w:after="0"/>
              <w:ind w:right="214" w:hanging="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01295</wp:posOffset>
                      </wp:positionV>
                      <wp:extent cx="1882775" cy="38735"/>
                      <wp:effectExtent l="3175" t="3175" r="317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800" cy="38880"/>
                                <a:chOff x="0" y="0"/>
                                <a:chExt cx="188280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8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9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080" y="7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4pt;margin-top:15.85pt;width:148.2pt;height:3pt" coordorigin="2968,317" coordsize="2964,60">
                      <v:group id="shape_0" style="position:absolute;left:2968;top:318;width:2964;height:59">
                        <v:line id="shape_0" from="2968,377" to="319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68,318" to="2968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96,320" to="3196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4,377" to="479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24,318" to="3424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2,320" to="365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80,320" to="3880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08,320" to="410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36,320" to="433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64,320" to="456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2,320" to="479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0,377" to="593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20,318" to="5020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8,320" to="524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6,320" to="547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4,320" to="570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32,320" to="593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253,318" to="3367,3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9,317" to="4962,3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A jelölt személyi azonosítója: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0" w:after="120"/>
              <w:ind w:right="214" w:hanging="0"/>
              <w:rPr>
                <w:sz w:val="22"/>
              </w:rPr>
            </w:pPr>
            <w:r>
              <w:rPr>
                <w:sz w:val="22"/>
              </w:rPr>
              <w:t>A jelölt családi neve: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rFonts w:ascii="Lucida Sans Unicode" w:hAnsi="Lucida Sans Unicode" w:cs="Lucida Sans Unicode"/>
                <w:spacing w:val="-20"/>
                <w:position w:val="-28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pacing w:val="-20"/>
                <w:position w:val="-28"/>
                <w:sz w:val="18"/>
                <w:szCs w:val="18"/>
              </w:rPr>
              <w:t>└┴┘└┴┴┴┴┴┴┴┴┴┴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spacing w:val="-20"/>
                <w:position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00660</wp:posOffset>
                      </wp:positionV>
                      <wp:extent cx="180975" cy="180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75pt;margin-top:15.8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200660</wp:posOffset>
                      </wp:positionV>
                      <wp:extent cx="18097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2.7pt;margin-top:15.8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utóneve(i):</w:t>
              <w:tab/>
            </w:r>
            <w:r>
              <w:rPr>
                <w:rFonts w:cs="Lucida Sans Unicode" w:ascii="Lucida Sans Unicode" w:hAnsi="Lucida Sans Unicode"/>
                <w:spacing w:val="-20"/>
                <w:position w:val="-6"/>
                <w:sz w:val="18"/>
                <w:szCs w:val="18"/>
              </w:rPr>
              <w:t>└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639" w:leader="none"/>
                <w:tab w:val="left" w:pos="3474" w:leader="none"/>
              </w:tabs>
              <w:rPr/>
            </w:pPr>
            <w:r>
              <w:rPr>
                <w:rFonts w:cs="Lucida Sans Unicode" w:ascii="Lucida Sans Unicode" w:hAnsi="Lucida Sans Unicode"/>
                <w:sz w:val="28"/>
              </w:rPr>
              <w:tab/>
            </w:r>
            <w:r>
              <w:rPr>
                <w:sz w:val="22"/>
              </w:rPr>
              <w:t xml:space="preserve">SZ lapot mellékelte </w:t>
              <w:tab/>
              <w:t xml:space="preserve">EU állampolgár nyilatkozatát mellékelte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41605</wp:posOffset>
                      </wp:positionV>
                      <wp:extent cx="290195" cy="36830"/>
                      <wp:effectExtent l="3175" t="635" r="317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36720"/>
                                <a:chOff x="0" y="0"/>
                                <a:chExt cx="29016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290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11.15pt;width:22.8pt;height:2.85pt" coordorigin="25,223" coordsize="456,57">
                      <v:line id="shape_0" from="25,280" to="481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,223" to="25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3,223" to="253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,223" to="481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  <w:tab w:val="left" w:pos="4041" w:leader="none"/>
              </w:tabs>
              <w:spacing w:before="120" w:after="0"/>
              <w:ind w:right="214" w:hanging="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01295</wp:posOffset>
                      </wp:positionV>
                      <wp:extent cx="1882775" cy="38735"/>
                      <wp:effectExtent l="3175" t="3175" r="317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800" cy="38880"/>
                                <a:chOff x="0" y="0"/>
                                <a:chExt cx="188280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8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9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080" y="7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4pt;margin-top:15.85pt;width:148.2pt;height:3pt" coordorigin="2968,317" coordsize="2964,60">
                      <v:group id="shape_0" style="position:absolute;left:2968;top:318;width:2964;height:59">
                        <v:line id="shape_0" from="2968,377" to="319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68,318" to="2968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96,320" to="3196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4,377" to="479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24,318" to="3424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2,320" to="365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80,320" to="3880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08,320" to="410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36,320" to="433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64,320" to="456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2,320" to="479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0,377" to="593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20,318" to="5020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8,320" to="524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6,320" to="547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4,320" to="570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32,320" to="593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253,318" to="3367,3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9,317" to="4962,3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A jelölt személyi azonosítója: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0" w:after="120"/>
              <w:ind w:right="214" w:hanging="0"/>
              <w:rPr>
                <w:sz w:val="22"/>
              </w:rPr>
            </w:pPr>
            <w:r>
              <w:rPr>
                <w:sz w:val="22"/>
              </w:rPr>
              <w:t>A jelölt családi neve: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rFonts w:ascii="Lucida Sans Unicode" w:hAnsi="Lucida Sans Unicode" w:cs="Lucida Sans Unicode"/>
                <w:spacing w:val="-20"/>
                <w:position w:val="-28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pacing w:val="-20"/>
                <w:position w:val="-28"/>
                <w:sz w:val="18"/>
                <w:szCs w:val="18"/>
              </w:rPr>
              <w:t>└┴┘└┴┴┴┴┴┴┴┴┴┴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spacing w:val="-20"/>
                <w:position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00660</wp:posOffset>
                      </wp:positionV>
                      <wp:extent cx="180975" cy="1809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75pt;margin-top:15.8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200660</wp:posOffset>
                      </wp:positionV>
                      <wp:extent cx="180975" cy="1809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2.7pt;margin-top:15.8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utóneve(i):</w:t>
              <w:tab/>
            </w:r>
            <w:r>
              <w:rPr>
                <w:rFonts w:cs="Lucida Sans Unicode" w:ascii="Lucida Sans Unicode" w:hAnsi="Lucida Sans Unicode"/>
                <w:spacing w:val="-20"/>
                <w:position w:val="-6"/>
                <w:sz w:val="18"/>
                <w:szCs w:val="18"/>
              </w:rPr>
              <w:t>└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639" w:leader="none"/>
                <w:tab w:val="left" w:pos="3474" w:leader="none"/>
              </w:tabs>
              <w:rPr/>
            </w:pPr>
            <w:r>
              <w:rPr>
                <w:rFonts w:cs="Lucida Sans Unicode" w:ascii="Lucida Sans Unicode" w:hAnsi="Lucida Sans Unicode"/>
                <w:sz w:val="28"/>
              </w:rPr>
              <w:tab/>
            </w:r>
            <w:r>
              <w:rPr>
                <w:sz w:val="22"/>
              </w:rPr>
              <w:t xml:space="preserve">SZ lapot mellékelte </w:t>
              <w:tab/>
              <w:t xml:space="preserve">EU állampolgár nyilatkozatát mellékelte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41605</wp:posOffset>
                      </wp:positionV>
                      <wp:extent cx="290195" cy="36830"/>
                      <wp:effectExtent l="3175" t="635" r="317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36720"/>
                                <a:chOff x="0" y="0"/>
                                <a:chExt cx="29016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290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720" cy="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11.15pt;width:22.8pt;height:2.85pt" coordorigin="25,223" coordsize="456,57">
                      <v:line id="shape_0" from="25,280" to="481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,223" to="25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3,223" to="253,2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,223" to="481,2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18" w:leader="none"/>
                <w:tab w:val="left" w:pos="4041" w:leader="none"/>
              </w:tabs>
              <w:spacing w:before="120" w:after="0"/>
              <w:ind w:right="214" w:hanging="0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01295</wp:posOffset>
                      </wp:positionV>
                      <wp:extent cx="1882775" cy="38735"/>
                      <wp:effectExtent l="3175" t="3175" r="317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2800" cy="38880"/>
                                <a:chOff x="0" y="0"/>
                                <a:chExt cx="188280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8828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37440"/>
                                    <a:ext cx="869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340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37440"/>
                                    <a:ext cx="579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92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108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736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080" y="108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080" y="7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72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4pt;margin-top:15.85pt;width:148.2pt;height:3pt" coordorigin="2968,317" coordsize="2964,60">
                      <v:group id="shape_0" style="position:absolute;left:2968;top:318;width:2964;height:59">
                        <v:line id="shape_0" from="2968,377" to="319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68,318" to="2968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96,320" to="3196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4,377" to="479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24,318" to="3424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52,320" to="365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80,320" to="3880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08,320" to="410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36,320" to="433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64,320" to="456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2,320" to="479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0,377" to="5932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20,318" to="5020,37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48,320" to="5248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76,320" to="5476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4,320" to="5704,3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32,320" to="5932,37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253,318" to="3367,3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9,317" to="4962,3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A jelölt személyi azonosítója: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0" w:after="120"/>
              <w:ind w:right="214" w:hanging="0"/>
              <w:rPr>
                <w:sz w:val="22"/>
              </w:rPr>
            </w:pPr>
            <w:r>
              <w:rPr>
                <w:sz w:val="22"/>
              </w:rPr>
              <w:t>A jelölt családi neve: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rFonts w:ascii="Lucida Sans Unicode" w:hAnsi="Lucida Sans Unicode" w:cs="Lucida Sans Unicode"/>
                <w:spacing w:val="-20"/>
                <w:position w:val="-28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pacing w:val="-20"/>
                <w:position w:val="-28"/>
                <w:sz w:val="18"/>
                <w:szCs w:val="18"/>
              </w:rPr>
              <w:t>└┴┘└┴┴┴┴┴┴┴┴┴┴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1440" w:leader="none"/>
              </w:tabs>
              <w:spacing w:before="0" w:after="120"/>
              <w:ind w:right="214" w:hanging="0"/>
              <w:rPr>
                <w:spacing w:val="-20"/>
                <w:position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00660</wp:posOffset>
                      </wp:positionV>
                      <wp:extent cx="180975" cy="1809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75pt;margin-top:15.8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200660</wp:posOffset>
                      </wp:positionV>
                      <wp:extent cx="180975" cy="18097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2.7pt;margin-top:15.8pt;width:14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utóneve(i):</w:t>
              <w:tab/>
            </w:r>
            <w:r>
              <w:rPr>
                <w:rFonts w:cs="Lucida Sans Unicode" w:ascii="Lucida Sans Unicode" w:hAnsi="Lucida Sans Unicode"/>
                <w:spacing w:val="-20"/>
                <w:position w:val="-6"/>
                <w:sz w:val="18"/>
                <w:szCs w:val="18"/>
              </w:rPr>
              <w:t>└┴┴┴┴┴┴┴┴┴┴┴┴┴┴┴┴┴┴┴┴┴┴┴┴┴┴┴┴┴┴┴┴┴┴┴┴┴┴┴┘</w:t>
            </w:r>
          </w:p>
          <w:p>
            <w:pPr>
              <w:pStyle w:val="Normal"/>
              <w:tabs>
                <w:tab w:val="clear" w:pos="709"/>
                <w:tab w:val="left" w:pos="-1418" w:leader="none"/>
                <w:tab w:val="left" w:pos="639" w:leader="none"/>
                <w:tab w:val="left" w:pos="3474" w:leader="none"/>
              </w:tabs>
              <w:rPr/>
            </w:pPr>
            <w:r>
              <w:rPr>
                <w:rFonts w:cs="Lucida Sans Unicode" w:ascii="Lucida Sans Unicode" w:hAnsi="Lucida Sans Unicode"/>
                <w:sz w:val="28"/>
              </w:rPr>
              <w:tab/>
            </w:r>
            <w:r>
              <w:rPr>
                <w:sz w:val="22"/>
              </w:rPr>
              <w:t xml:space="preserve">SZ lapot mellékelte </w:t>
              <w:tab/>
              <w:t xml:space="preserve">EU állampolgár nyilatkozatát mellékelte </w:t>
            </w:r>
          </w:p>
        </w:tc>
      </w:tr>
    </w:tbl>
    <w:p>
      <w:pPr>
        <w:pStyle w:val="Normal"/>
        <w:tabs>
          <w:tab w:val="clear" w:pos="709"/>
          <w:tab w:val="left" w:pos="-1418" w:leader="none"/>
          <w:tab w:val="left" w:pos="5103" w:leader="none"/>
          <w:tab w:val="right" w:pos="9639" w:leader="none"/>
        </w:tabs>
        <w:spacing w:before="240" w:after="0"/>
        <w:ind w:left="-142" w:right="-85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1805</wp:posOffset>
                </wp:positionH>
                <wp:positionV relativeFrom="paragraph">
                  <wp:posOffset>126365</wp:posOffset>
                </wp:positionV>
                <wp:extent cx="1484630" cy="21717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17080"/>
                          <a:chOff x="0" y="0"/>
                          <a:chExt cx="148464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14472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14472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4520" y="0"/>
                            <a:ext cx="5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0"/>
                            <a:ext cx="5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15pt;margin-top:9.95pt;width:116.85pt;height:17.1pt" coordorigin="2743,199" coordsize="2337,342">
                <v:group id="shape_0" style="position:absolute;left:2743;top:428;width:912;height:59">
                  <v:line id="shape_0" from="2743,487" to="3655,4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43,428" to="2743,4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71,430" to="2971,4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99,430" to="3199,4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7,430" to="3427,4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655,430" to="3655,4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940;top:427;width:457;height:59">
                  <v:line id="shape_0" from="3940,486" to="4396,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40,427" to="3940,4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68,429" to="4168,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6,429" to="4396,4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624;top:427;width:456;height:59">
                  <v:line id="shape_0" from="4624,486" to="5080,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24,427" to="4624,4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52,429" to="4852,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80,429" to="5080,4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1;top:199;width: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199;width: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810</wp:posOffset>
                </wp:positionH>
                <wp:positionV relativeFrom="paragraph">
                  <wp:posOffset>307340</wp:posOffset>
                </wp:positionV>
                <wp:extent cx="14116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24.2pt" to="131.4pt,2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elt, </w:t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2625</wp:posOffset>
                </wp:positionH>
                <wp:positionV relativeFrom="paragraph">
                  <wp:posOffset>-9173210</wp:posOffset>
                </wp:positionV>
                <wp:extent cx="44450" cy="28956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22.8pt;mso-wrap-distance-left:9.05pt;mso-wrap-distance-right:9.05pt;mso-wrap-distance-top:0pt;mso-wrap-distance-bottom:0pt;margin-top:-722.3pt;mso-position-vertical-relative:text;margin-left:3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1418" w:leader="none"/>
          <w:tab w:val="left" w:pos="6663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945</wp:posOffset>
                </wp:positionH>
                <wp:positionV relativeFrom="paragraph">
                  <wp:posOffset>83185</wp:posOffset>
                </wp:positionV>
                <wp:extent cx="4162425" cy="12858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28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5pt;margin-top:6.55pt;width:327.7pt;height:10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listát állító jelölő szervezet(ek) képviselőinek szignói:</w:t>
        <w:tab/>
        <w:t>A bizonylat átvéve:</w:t>
      </w:r>
    </w:p>
    <w:p>
      <w:pPr>
        <w:pStyle w:val="Normal"/>
        <w:tabs>
          <w:tab w:val="clear" w:pos="709"/>
          <w:tab w:val="left" w:pos="-1418" w:leader="none"/>
          <w:tab w:val="center" w:pos="9639" w:leader="none"/>
        </w:tabs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8820</wp:posOffset>
                </wp:positionH>
                <wp:positionV relativeFrom="paragraph">
                  <wp:posOffset>33020</wp:posOffset>
                </wp:positionV>
                <wp:extent cx="1484630" cy="21717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17080"/>
                          <a:chOff x="0" y="0"/>
                          <a:chExt cx="148464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14544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579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080"/>
                              <a:ext cx="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14472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4480" y="144720"/>
                            <a:ext cx="290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4520" y="0"/>
                            <a:ext cx="5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0"/>
                            <a:ext cx="514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pt;margin-top:2.6pt;width:116.85pt;height:17.1pt" coordorigin="7132,52" coordsize="2337,342">
                <v:group id="shape_0" style="position:absolute;left:7132;top:281;width:912;height:59">
                  <v:line id="shape_0" from="7132,340" to="8044,3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32,281" to="7132,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60,283" to="7360,3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88,283" to="7588,3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16,283" to="7816,3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44,283" to="8044,3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8329;top:280;width:456;height:60">
                  <v:line id="shape_0" from="8329,339" to="8785,3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29,280" to="8329,3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57,282" to="8557,3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85,282" to="8785,3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9013;top:280;width:456;height:60">
                  <v:line id="shape_0" from="9013,339" to="9469,3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013,280" to="9013,3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241,282" to="9241,3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69,282" to="9469,3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00;top:52;width: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1;top:52;width:8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.</w:t>
      </w:r>
    </w:p>
    <w:p>
      <w:pPr>
        <w:pStyle w:val="Normal"/>
        <w:tabs>
          <w:tab w:val="clear" w:pos="709"/>
          <w:tab w:val="left" w:pos="-1418" w:leader="none"/>
          <w:tab w:val="center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18" w:leader="none"/>
          <w:tab w:val="left" w:pos="7371" w:leader="none"/>
        </w:tabs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9260</wp:posOffset>
                </wp:positionH>
                <wp:positionV relativeFrom="paragraph">
                  <wp:posOffset>365125</wp:posOffset>
                </wp:positionV>
                <wp:extent cx="18097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28.75pt" to="476.25pt,2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3600</wp:posOffset>
                </wp:positionH>
                <wp:positionV relativeFrom="paragraph">
                  <wp:posOffset>365125</wp:posOffset>
                </wp:positionV>
                <wp:extent cx="1160145" cy="269875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1" w:leader="none"/>
                              </w:tabs>
                              <w:rPr/>
                            </w:pPr>
                            <w:r>
                              <w:rPr/>
                              <w:t>Választási iro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25pt;mso-wrap-distance-left:9.05pt;mso-wrap-distance-right:9.05pt;mso-wrap-distance-top:0pt;mso-wrap-distance-bottom:0pt;margin-top:28.75pt;mso-position-vertical-relative:text;margin-left:3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371" w:leader="none"/>
                        </w:tabs>
                        <w:rPr/>
                      </w:pPr>
                      <w:r>
                        <w:rPr/>
                        <w:t>Választási ir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-1418" w:leader="none"/>
        </w:tabs>
        <w:jc w:val="left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  <w:szCs w:val="18"/>
        </w:rPr>
        <w:t>Az „SZ” jelű lapot minden jelölthöz mellékelni kell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93895</wp:posOffset>
              </wp:positionH>
              <wp:positionV relativeFrom="paragraph">
                <wp:posOffset>-15240</wp:posOffset>
              </wp:positionV>
              <wp:extent cx="1266825" cy="182880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2. melléklet 6. min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4.4pt;mso-wrap-distance-left:9.05pt;mso-wrap-distance-right:9.05pt;mso-wrap-distance-top:0pt;mso-wrap-distance-bottom:0pt;margin-top:-1.2pt;mso-position-vertical-relative:text;margin-left:35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2. melléklet 6. min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right" w:pos="9072" w:leader="none"/>
      </w:tabs>
      <w:rPr>
        <w:b/>
        <w:b/>
        <w:sz w:val="72"/>
        <w:szCs w:val="72"/>
      </w:rPr>
    </w:pPr>
    <w:r>
      <w:rPr>
        <w:b/>
        <w:sz w:val="72"/>
        <w:szCs w:val="72"/>
      </w:rPr>
      <w:t>L2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1418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58:00Z</dcterms:created>
  <dc:creator>Róna György</dc:creator>
  <dc:description/>
  <dc:language>en-US</dc:language>
  <cp:lastModifiedBy>Dr. Mándi Ilona</cp:lastModifiedBy>
  <cp:lastPrinted>2006-03-26T23:54:00Z</cp:lastPrinted>
  <dcterms:modified xsi:type="dcterms:W3CDTF">2006-07-12T07:58:00Z</dcterms:modified>
  <cp:revision>2</cp:revision>
  <dc:subject/>
  <dc:title>3. számú melléklet 6. számú minta</dc:title>
</cp:coreProperties>
</file>