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ISTA ÁLLÍTÁSÁNAK BEJELENTÉS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5815</wp:posOffset>
                </wp:positionH>
                <wp:positionV relativeFrom="paragraph">
                  <wp:posOffset>106045</wp:posOffset>
                </wp:positionV>
                <wp:extent cx="1014095" cy="38100"/>
                <wp:effectExtent l="6350" t="63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8.35pt;width:79.8pt;height:3pt" coordorigin="3269,167" coordsize="1596,60">
                <v:line id="shape_0" from="3269,225" to="486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7,170" to="3497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5,170" to="3725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3,170" to="3953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9,170" to="4409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7,170" to="4637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5,170" to="4865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9,167" to="3269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1,167" to="4181,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 területi/országos                                kisebbségi önkormányzati képviselők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before="24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54635</wp:posOffset>
                </wp:positionV>
                <wp:extent cx="579755" cy="3810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20.05pt;width:45.6pt;height:2.95pt" coordorigin="3494,401" coordsize="912,59">
                <v:line id="shape_0" from="3494,460" to="4406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4,401" to="3494,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22,403" to="3722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0,403" to="3950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8,403" to="4178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6,403" to="4406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. évi választásán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before="12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</wp:posOffset>
                </wp:positionH>
                <wp:positionV relativeFrom="paragraph">
                  <wp:posOffset>39370</wp:posOffset>
                </wp:positionV>
                <wp:extent cx="6334125" cy="325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3.1pt;width:498.7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145415" cy="14478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8.8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sz w:val="24"/>
        </w:rPr>
        <w:t>országos kisebbség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before="12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</wp:posOffset>
                </wp:positionH>
                <wp:positionV relativeFrom="paragraph">
                  <wp:posOffset>39370</wp:posOffset>
                </wp:positionV>
                <wp:extent cx="6334125" cy="325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3.1pt;width:498.7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145415" cy="14478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8.8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f</w:t>
      </w:r>
      <w:r>
        <w:rPr>
          <w:sz w:val="24"/>
        </w:rPr>
        <w:t>ővárosi kisebbség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6334125" cy="506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.45pt;width:498.7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</w:t>
      </w:r>
    </w:p>
    <w:p>
      <w:pPr>
        <w:pStyle w:val="Normal"/>
        <w:tabs>
          <w:tab w:val="clear" w:pos="708"/>
          <w:tab w:val="left" w:pos="-1418" w:leader="none"/>
          <w:tab w:val="left" w:pos="567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224155</wp:posOffset>
                </wp:positionV>
                <wp:extent cx="307721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7.65pt" to="276.25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43180</wp:posOffset>
                </wp:positionV>
                <wp:extent cx="145415" cy="14478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3.4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megyében megyei kisebbségi listát állítunk</w: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6334125" cy="582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35pt;width:498.7pt;height: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144145" cy="1441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0.0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ételét a következő adatokkal kezdeményezzük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38100</wp:posOffset>
                </wp:positionV>
                <wp:extent cx="14414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3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ett adatait az alábbiak szerint módosítj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735</wp:posOffset>
                </wp:positionH>
                <wp:positionV relativeFrom="paragraph">
                  <wp:posOffset>218440</wp:posOffset>
                </wp:positionV>
                <wp:extent cx="6334125" cy="7600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7.2pt;width:498.7pt;height: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választás során adatainkat az alábbiak szerint kívánjuk szerepeltetni:</w:t>
      </w:r>
    </w:p>
    <w:p>
      <w:pPr>
        <w:pStyle w:val="Normal"/>
        <w:spacing w:before="0" w:after="120"/>
        <w:ind w:left="284" w:hanging="0"/>
        <w:rPr/>
      </w:pPr>
      <w:r>
        <w:rPr>
          <w:sz w:val="24"/>
        </w:rPr>
        <w:t>A lista típusa: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-3810</wp:posOffset>
                </wp:positionV>
                <wp:extent cx="144145" cy="37655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76560"/>
                          <a:chOff x="0" y="0"/>
                          <a:chExt cx="1440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-0.3pt;width:11.35pt;height:29.65pt" coordorigin="1364,-6" coordsize="227,593">
                <v:rect id="shape_0" stroked="t" o:allowincell="f" style="position:absolute;left:1364;top:-6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64;top:360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>önálló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>közös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spacing w:before="12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2880</wp:posOffset>
                </wp:positionV>
                <wp:extent cx="290195" cy="38100"/>
                <wp:effectExtent l="3175" t="635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4.4pt;width:22.8pt;height:2.95pt" coordorigin="4043,288" coordsize="456,59">
                <v:line id="shape_0" from="4043,347" to="4499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288" to="4043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1,290" to="4271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9,290" to="4499,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t állító jelölő szervezet(ek) száma: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215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jelölő szervezet sorszáma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elölő szervezet(ek) hivatalos ne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43815</wp:posOffset>
                </wp:positionV>
                <wp:extent cx="6334125" cy="1303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3.45pt;width:498.7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rPr>
          <w:sz w:val="24"/>
        </w:rPr>
      </w:pPr>
      <w:r>
        <w:rPr>
          <w:sz w:val="24"/>
        </w:rPr>
        <w:t>Közös lista esetén:</w:t>
      </w:r>
    </w:p>
    <w:p>
      <w:pPr>
        <w:pStyle w:val="Normal"/>
        <w:ind w:left="142" w:right="283" w:hanging="0"/>
        <w:jc w:val="both"/>
        <w:rPr>
          <w:sz w:val="24"/>
        </w:rPr>
      </w:pPr>
      <w:r>
        <w:rPr>
          <w:sz w:val="24"/>
        </w:rPr>
        <w:t>A jelölő szervezetek neve a következő formában jelenjen meg az Interneten, a tájékoztatókban és a kiadványokon (</w:t>
      </w:r>
      <w:r>
        <w:rPr>
          <w:b/>
          <w:i/>
          <w:sz w:val="24"/>
        </w:rPr>
        <w:t>ennek hiányában a szervezetek közös neveként a max. 30 karakter hosszon, kötőjellel egymás után fűzött számítógépes azonosítóikat tüntetjük fel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153670</wp:posOffset>
                </wp:positionV>
                <wp:extent cx="4344035" cy="38735"/>
                <wp:effectExtent l="3175" t="635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12.1pt;width:342pt;height:3pt" coordorigin="1478,242" coordsize="6840,60">
                <v:line id="shape_0" from="1478,302" to="831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8,245" to="1478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6,245" to="1706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3,245" to="193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2,245" to="216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9,245" to="238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245" to="261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245" to="284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245" to="3074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245" to="330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245" to="3530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245" to="375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245" to="3986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245" to="4214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245" to="444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0,245" to="4670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245" to="489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6,245" to="5126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4,245" to="5354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2,245" to="5582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0,245" to="5810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38;top:245;width:911;height:57">
                  <v:line id="shape_0" from="6038,245" to="6038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1,245" to="6271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3,245" to="6493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1,245" to="6721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9,245" to="6949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18,245" to="8318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78;top:242;width:911;height:57">
                  <v:line id="shape_0" from="7178,242" to="7178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1,242" to="7411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3,242" to="7633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1,242" to="7861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9,242" to="8089,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81280</wp:posOffset>
                </wp:positionV>
                <wp:extent cx="6334125" cy="3076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07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6.4pt;width:498.7pt;height:24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listát állító jelölő szervezet(ek)nek a lista ügyében meghatalmazott kapcsolattartój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eve: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52705</wp:posOffset>
                </wp:positionV>
                <wp:extent cx="4344035" cy="38735"/>
                <wp:effectExtent l="3175" t="635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4.15pt;width:342pt;height:3pt" coordorigin="1934,83" coordsize="6840,60">
                <v:line id="shape_0" from="1934,143" to="87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86" to="1934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62,86" to="216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9,86" to="238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86" to="261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86" to="284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86" to="30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1,86" to="330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86" to="35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86" to="375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86" to="398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86" to="42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86" to="444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0,86" to="467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86" to="489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6,86" to="512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4,86" to="535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2,86" to="558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0,86" to="581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8,86" to="603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6,86" to="626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94;top:86;width:911;height:57">
                  <v:line id="shape_0" from="6494,86" to="649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7,86" to="6727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9,86" to="6949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7,86" to="7177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5,86" to="7405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774,86" to="8774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634;top:83;width:912;height:57">
                  <v:line id="shape_0" from="7634,83" to="7634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7,83" to="7867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9,83" to="8089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7,83" to="8317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5,83" to="8545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52705</wp:posOffset>
                </wp:positionV>
                <wp:extent cx="290195" cy="38100"/>
                <wp:effectExtent l="3175" t="635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4.15pt;width:22.8pt;height:2.95pt" coordorigin="1193,83" coordsize="456,59">
                <v:line id="shape_0" from="1193,142" to="1649,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3,83" to="1193,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85" to="1421,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9,85" to="1649,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értesítési címe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111760</wp:posOffset>
                </wp:positionV>
                <wp:extent cx="3620135" cy="36830"/>
                <wp:effectExtent l="3175" t="635" r="31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6720"/>
                          <a:chOff x="0" y="0"/>
                          <a:chExt cx="362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6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8pt;width:285pt;height:2.85pt" coordorigin="2399,176" coordsize="5700,57">
                <v:line id="shape_0" from="2399,233" to="809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6" to="23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76" to="262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76" to="285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76" to="3084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0,176" to="331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176" to="353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176" to="376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176" to="399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176" to="422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2,176" to="4452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176" to="467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176" to="490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176" to="513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176" to="536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176" to="559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176" to="582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176" to="604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5,176" to="627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3,176" to="650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1,176" to="673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59;top:176;width:911;height:57">
                  <v:line id="shape_0" from="6959,176" to="695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8,176" to="7218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4,176" to="741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2,176" to="764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0,176" to="787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099,176" to="80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645</wp:posOffset>
                </wp:positionH>
                <wp:positionV relativeFrom="paragraph">
                  <wp:posOffset>109855</wp:posOffset>
                </wp:positionV>
                <wp:extent cx="290195" cy="38100"/>
                <wp:effectExtent l="3175" t="635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5pt;margin-top:8.65pt;width:22.8pt;height:2.95pt" coordorigin="8327,173" coordsize="456,59">
                <v:line id="shape_0" from="8327,232" to="8783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7,173" to="8327,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5,175" to="8555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83,175" to="8783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121920</wp:posOffset>
                </wp:positionV>
                <wp:extent cx="5067935" cy="38735"/>
                <wp:effectExtent l="3175" t="635" r="31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9.6pt;width:399pt;height:3pt" coordorigin="1877,192" coordsize="7980,60">
                <v:line id="shape_0" from="1877,252" to="985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7,195" to="1877,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4,195" to="2104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195" to="2333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195" to="256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8,195" to="2788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195" to="301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195" to="3245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2,195" to="3472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195" to="370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95" to="3929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195" to="415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195" to="4385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195" to="4613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195" to="484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195" to="5069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195" to="5297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195" to="5525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195" to="5753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1,195" to="598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9,195" to="6209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37;top:195;width:911;height:57">
                  <v:line id="shape_0" from="6437,195" to="6437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9,195" to="6709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2,195" to="6892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1,195" to="7121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8,195" to="7348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77;top:192;width:911;height:57">
                  <v:line id="shape_0" from="7577,192" to="7577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9,192" to="7849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2,192" to="803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1,192" to="8261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8,192" to="8488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57,195" to="9857,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17,192" to="8717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5,192" to="8945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3,192" to="9173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1,192" to="9401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9,192" to="9629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55575</wp:posOffset>
                </wp:positionV>
                <wp:extent cx="2172335" cy="36830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2.25pt;width:171pt;height:2.85pt" coordorigin="1877,245" coordsize="3420,57">
                <v:line id="shape_0" from="1877,302" to="5297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7,245" to="187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5,245" to="210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245" to="233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245" to="256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9,245" to="278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245" to="3017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245" to="324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3,245" to="347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245" to="370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245" to="392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245" to="4157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245" to="4385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245" to="4613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245" to="484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245" to="506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245" to="529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3405</wp:posOffset>
                </wp:positionH>
                <wp:positionV relativeFrom="paragraph">
                  <wp:posOffset>197485</wp:posOffset>
                </wp:positionV>
                <wp:extent cx="4415790" cy="36195"/>
                <wp:effectExtent l="3175" t="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360"/>
                          <a:chOff x="0" y="0"/>
                          <a:chExt cx="4415760" cy="36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41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15.55pt;width:347.65pt;height:2.8pt" coordorigin="2903,311" coordsize="6953,56">
                <v:line id="shape_0" from="2903,366" to="9856,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311" to="2903,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7,311" to="312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311" to="335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311" to="357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311" to="3801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311" to="4026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1,311" to="4251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311" to="447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0,311" to="470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311" to="492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311" to="515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311" to="5374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311" to="5599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311" to="5824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8,311" to="6048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311" to="6273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311" to="6498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2,311" to="672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311" to="694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2,311" to="717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7,311" to="7377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3,311" to="7603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311" to="7826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2,311" to="8052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311" to="8276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311" to="850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311" to="872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311" to="895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5,311" to="9175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9,311" to="9399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4,311" to="9624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9,311" to="9849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0</wp:posOffset>
                </wp:positionH>
                <wp:positionV relativeFrom="paragraph">
                  <wp:posOffset>151765</wp:posOffset>
                </wp:positionV>
                <wp:extent cx="2172335" cy="36830"/>
                <wp:effectExtent l="3175" t="635" r="31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95pt;width:171pt;height:2.85pt" coordorigin="1820,239" coordsize="3420,57">
                <v:line id="shape_0" from="1820,297" to="5240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39" to="182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39" to="204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39" to="227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39" to="250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39" to="273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39" to="296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39" to="318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39" to="341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39" to="364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39" to="387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39" to="410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39" to="432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39" to="455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39" to="478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39" to="501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39" to="524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104775</wp:posOffset>
                </wp:positionV>
                <wp:extent cx="5067935" cy="38735"/>
                <wp:effectExtent l="3175" t="635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8.25pt;width:399pt;height:3pt" coordorigin="1820,165" coordsize="7980,60">
                <v:line id="shape_0" from="1820,225" to="98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68" to="182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68" to="204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68" to="227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68" to="250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68" to="273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68" to="296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68" to="318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68" to="341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68" to="364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68" to="387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68" to="41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68" to="432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68" to="455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68" to="478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68" to="501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68" to="524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68" to="546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68" to="569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68" to="592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68" to="615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68;width:912;height:57">
                  <v:line id="shape_0" from="6380,168" to="638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68" to="6608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168" to="6836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68" to="7064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68" to="7292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65;width:912;height:57">
                  <v:line id="shape_0" from="7520,165" to="7520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65" to="7748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165" to="7976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65" to="8204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2,165" to="8432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68" to="980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65" to="8660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65" to="8888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65" to="91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65" to="9344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65" to="9572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0955</wp:posOffset>
                </wp:positionV>
                <wp:extent cx="6370320" cy="434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.6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1985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434975" cy="36830"/>
                <wp:effectExtent l="3175" t="0" r="254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8.5pt;width:34.2pt;height:2.85pt" coordorigin="1202,170" coordsize="684,57">
                <v:line id="shape_0" from="1202,227" to="1886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2,170" to="120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0,170" to="1430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6,170" to="188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170" to="1658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n</w:t>
        <w:tab/>
        <w:t>fő jelöltet állítunk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370320" cy="434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8.4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3261" w:leader="none"/>
        </w:tabs>
        <w:spacing w:before="120" w:after="0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0</wp:posOffset>
                </wp:positionH>
                <wp:positionV relativeFrom="paragraph">
                  <wp:posOffset>193675</wp:posOffset>
                </wp:positionV>
                <wp:extent cx="434975" cy="36830"/>
                <wp:effectExtent l="3175" t="0" r="25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25pt;width:34.2pt;height:2.85pt" coordorigin="2390,305" coordsize="684,57">
                <v:line id="shape_0" from="2390,362" to="3074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0,305" to="2390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8,305" to="2618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305" to="3074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6,305" to="2846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jelöltek névsorát</w:t>
        <w:tab/>
        <w:t>oldalon mellékeljü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635" r="31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270</wp:posOffset>
                </wp:positionH>
                <wp:positionV relativeFrom="paragraph">
                  <wp:posOffset>93980</wp:posOffset>
                </wp:positionV>
                <wp:extent cx="1484630" cy="38735"/>
                <wp:effectExtent l="3175" t="635" r="317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7.4pt;width:116.85pt;height:3pt" coordorigin="2002,148" coordsize="2337,60">
                <v:group id="shape_0" style="position:absolute;left:2002;top:149;width:912;height:59">
                  <v:line id="shape_0" from="2002,208" to="2914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149" to="2002,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0,151" to="2230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8,151" to="2458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151" to="2686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151" to="2914,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99;top:148;width:457;height:59">
                  <v:line id="shape_0" from="3199,207" to="3655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148" to="3199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150" to="3427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5,150" to="3655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83;top:148;width:456;height:59">
                  <v:line id="shape_0" from="3883,207" to="4339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3,148" to="3883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150" to="4111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9,150" to="4339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 bizonylat átvéve :</w:t>
        <w:tab/>
        <w:tab/>
        <w:t xml:space="preserve">   .           .</w:t>
        <w:tab/>
        <w:t xml:space="preserve">   .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60325</wp:posOffset>
                </wp:positionV>
                <wp:extent cx="1676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.75pt" to="460.2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ind w:left="5954" w:hanging="0"/>
        <w:jc w:val="center"/>
        <w:rPr>
          <w:sz w:val="24"/>
        </w:rPr>
      </w:pPr>
      <w:r>
        <w:rPr>
          <w:sz w:val="24"/>
        </w:rPr>
        <w:t>Választási iroda</w:t>
      </w:r>
    </w:p>
    <w:sectPr>
      <w:headerReference w:type="default" r:id="rId2"/>
      <w:type w:val="nextPage"/>
      <w:pgSz w:w="11906" w:h="16838"/>
      <w:pgMar w:left="1134" w:right="851" w:gutter="0" w:header="72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-22225</wp:posOffset>
              </wp:positionV>
              <wp:extent cx="1266825" cy="172720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5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5pt;mso-position-vertical-relative:text;margin-left:39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5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>
        <w:i/>
        <w:i/>
      </w:rPr>
    </w:pPr>
    <w:r>
      <w:rPr>
        <w:b/>
        <w:sz w:val="56"/>
        <w:szCs w:val="56"/>
      </w:rPr>
      <w:t>KisL1</w:t>
    </w:r>
    <w:r>
      <w:rPr>
        <w:b/>
        <w:sz w:val="72"/>
        <w:szCs w:val="72"/>
      </w:rPr>
      <w:t>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3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8:00Z</dcterms:created>
  <dc:creator>Rejtélyi Hajnalka</dc:creator>
  <dc:description/>
  <dc:language>en-US</dc:language>
  <cp:lastModifiedBy>Dr. Mándi Ilona</cp:lastModifiedBy>
  <cp:lastPrinted>2006-03-26T23:26:00Z</cp:lastPrinted>
  <dcterms:modified xsi:type="dcterms:W3CDTF">2006-07-12T07:58:00Z</dcterms:modified>
  <cp:revision>2</cp:revision>
  <dc:subject/>
  <dc:title>L1</dc:title>
</cp:coreProperties>
</file>