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LISTA ÁLLÍTÁSÁNAK BEJELENTÉSE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985</wp:posOffset>
                </wp:positionH>
                <wp:positionV relativeFrom="paragraph">
                  <wp:posOffset>121920</wp:posOffset>
                </wp:positionV>
                <wp:extent cx="579755" cy="38100"/>
                <wp:effectExtent l="3175" t="63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9.6pt;width:45.6pt;height:3pt" coordorigin="5411,192" coordsize="912,60">
                <v:line id="shape_0" from="5411,251" to="6323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1,192" to="5411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39,194" to="5639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67,194" to="5867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5,194" to="6095,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23,194" to="6323,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A helyi önkormányzati képviselők</w:t>
        <w:tab/>
        <w:tab/>
        <w:t xml:space="preserve">  . évi választásán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159385</wp:posOffset>
                </wp:positionV>
                <wp:extent cx="6334125" cy="398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2.55pt;width:498.7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3175</wp:posOffset>
                </wp:positionV>
                <wp:extent cx="145415" cy="14478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0.25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w:rPr>
          <w:sz w:val="24"/>
        </w:rPr>
        <w:t>fővárosi listát állítunk</w:t>
      </w:r>
    </w:p>
    <w:p>
      <w:pPr>
        <w:pStyle w:val="Normal"/>
        <w:tabs>
          <w:tab w:val="clear" w:pos="708"/>
          <w:tab w:val="left" w:pos="-1418" w:leader="none"/>
          <w:tab w:val="left" w:pos="5103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735</wp:posOffset>
                </wp:positionH>
                <wp:positionV relativeFrom="paragraph">
                  <wp:posOffset>12700</wp:posOffset>
                </wp:positionV>
                <wp:extent cx="6334125" cy="796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9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pt;width:498.7pt;height:6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megyében</w:t>
      </w:r>
    </w:p>
    <w:p>
      <w:pPr>
        <w:pStyle w:val="Normal"/>
        <w:tabs>
          <w:tab w:val="clear" w:pos="708"/>
          <w:tab w:val="left" w:pos="-1418" w:leader="none"/>
          <w:tab w:val="left" w:pos="510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045</wp:posOffset>
                </wp:positionH>
                <wp:positionV relativeFrom="paragraph">
                  <wp:posOffset>46355</wp:posOffset>
                </wp:positionV>
                <wp:extent cx="307721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65pt" to="250.6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5080</wp:posOffset>
                </wp:positionV>
                <wp:extent cx="145415" cy="14478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0.4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a 10 000 vagy ennél kevesebb lakosú települések választókerületében megyei listát állítunk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26035</wp:posOffset>
                </wp:positionV>
                <wp:extent cx="145415" cy="14478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2.05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a 10 000-nél több lakosú települések választókerületében megyei listát állítunk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735</wp:posOffset>
                </wp:positionH>
                <wp:positionV relativeFrom="paragraph">
                  <wp:posOffset>116205</wp:posOffset>
                </wp:positionV>
                <wp:extent cx="6334125" cy="615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9.15pt;width:498.7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5103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226060</wp:posOffset>
                </wp:positionV>
                <wp:extent cx="311340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7.8pt" to="253.4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településen / fővárosi kerületben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9685</wp:posOffset>
                </wp:positionV>
                <wp:extent cx="145415" cy="14478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1.55pt;width:11.4pt;height:11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kompenzációs listát állítunk.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6334125" cy="579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5.35pt;width:498.7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37465</wp:posOffset>
                </wp:positionV>
                <wp:extent cx="144145" cy="14414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2.9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elynek nyilvántartásba vételét a következő adatokkal kezdeményezzük</w:t>
      </w:r>
    </w:p>
    <w:p>
      <w:pPr>
        <w:pStyle w:val="Normal"/>
        <w:tabs>
          <w:tab w:val="clear" w:pos="708"/>
          <w:tab w:val="left" w:pos="-1418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38735</wp:posOffset>
                </wp:positionV>
                <wp:extent cx="144145" cy="14414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95pt;margin-top:3.0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melynek nyilvántartásba vett adatait az alábbiak szerint módosítj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735</wp:posOffset>
                </wp:positionH>
                <wp:positionV relativeFrom="paragraph">
                  <wp:posOffset>218440</wp:posOffset>
                </wp:positionV>
                <wp:extent cx="6334125" cy="7600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7.2pt;width:498.7pt;height:5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 választás során adatainkat az alábbiak szerint kívánjuk szerepeltetni:</w:t>
      </w:r>
    </w:p>
    <w:p>
      <w:pPr>
        <w:pStyle w:val="Normal"/>
        <w:spacing w:before="0" w:after="120"/>
        <w:ind w:left="284" w:hanging="0"/>
        <w:rPr>
          <w:sz w:val="24"/>
        </w:rPr>
      </w:pPr>
      <w:r>
        <w:rPr>
          <w:sz w:val="24"/>
        </w:rPr>
        <w:t>A lista típusa: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140</wp:posOffset>
                </wp:positionH>
                <wp:positionV relativeFrom="paragraph">
                  <wp:posOffset>-3810</wp:posOffset>
                </wp:positionV>
                <wp:extent cx="144145" cy="37655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76560"/>
                          <a:chOff x="0" y="0"/>
                          <a:chExt cx="14400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-0.3pt;width:11.35pt;height:29.65pt" coordorigin="1364,-6" coordsize="227,593">
                <v:rect id="shape_0" stroked="t" o:allowincell="f" style="position:absolute;left:1364;top:-6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64;top:360;width:226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  <w:t>önálló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24"/>
        </w:rPr>
      </w:pPr>
      <w:r>
        <w:rPr>
          <w:sz w:val="24"/>
        </w:rPr>
        <w:tab/>
        <w:t>közös</w:t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020</wp:posOffset>
                </wp:positionH>
                <wp:positionV relativeFrom="paragraph">
                  <wp:posOffset>109855</wp:posOffset>
                </wp:positionV>
                <wp:extent cx="290195" cy="38100"/>
                <wp:effectExtent l="3175" t="635" r="31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8.65pt;width:22.8pt;height:2.95pt" coordorigin="4052,173" coordsize="456,59">
                <v:line id="shape_0" from="4052,232" to="4508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2,173" to="4052,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0,175" to="4280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8,175" to="4508,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listát állító jelölő szervezet(ek) száma:</w:t>
      </w:r>
    </w:p>
    <w:p>
      <w:pPr>
        <w:pStyle w:val="Normal"/>
        <w:tabs>
          <w:tab w:val="clear" w:pos="708"/>
          <w:tab w:val="left" w:pos="-1418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9215"/>
      </w:tblGrid>
      <w:tr>
        <w:trPr>
          <w:tblHeader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jelölő szervezet sorszáma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elölő szervezet(ek) hivatalos ne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AutoNr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930</wp:posOffset>
                </wp:positionH>
                <wp:positionV relativeFrom="paragraph">
                  <wp:posOffset>92075</wp:posOffset>
                </wp:positionV>
                <wp:extent cx="6370320" cy="1266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7.25pt;width:501.5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283" w:hanging="0"/>
        <w:rPr>
          <w:sz w:val="24"/>
        </w:rPr>
      </w:pPr>
      <w:r>
        <w:rPr>
          <w:sz w:val="24"/>
        </w:rPr>
        <w:t>Közös lista esetén:</w:t>
      </w:r>
    </w:p>
    <w:p>
      <w:pPr>
        <w:pStyle w:val="Normal"/>
        <w:ind w:left="142" w:right="283" w:hanging="0"/>
        <w:jc w:val="both"/>
        <w:rPr/>
      </w:pPr>
      <w:r>
        <w:rPr>
          <w:sz w:val="24"/>
        </w:rPr>
        <w:t>A jelölő szervezetek neve a következő formában jelenjen meg az Interneten, a tájékoztatókban és a kiadványokon (</w:t>
      </w:r>
      <w:r>
        <w:rPr>
          <w:b/>
          <w:i/>
          <w:sz w:val="24"/>
        </w:rPr>
        <w:t>ennek hiányában a szervezetek közös neveként a max. 30 karakter hosszon, kötőjellel egymás után fűzött számítógépes azonosítóikat tüntetjük fel</w:t>
      </w:r>
      <w:r>
        <w:rPr>
          <w:sz w:val="24"/>
        </w:rPr>
        <w:t>).</w:t>
      </w:r>
    </w:p>
    <w:p>
      <w:pPr>
        <w:pStyle w:val="Normal"/>
        <w:spacing w:before="0" w:after="12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84455</wp:posOffset>
                </wp:positionV>
                <wp:extent cx="4344035" cy="38735"/>
                <wp:effectExtent l="3175" t="635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6.65pt;width:342pt;height:3.05pt" coordorigin="1478,133" coordsize="6840,61">
                <v:line id="shape_0" from="1478,193" to="8318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8,136" to="1478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6,136" to="1706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33,136" to="1933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2,136" to="2162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89,136" to="2389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8,136" to="2618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5,136" to="2845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136" to="3074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2,136" to="3302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136" to="3530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136" to="3758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136" to="3986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4,136" to="4214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2,136" to="4442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0,136" to="4670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8,136" to="4898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6,136" to="5126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4,136" to="5354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2,136" to="5582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0,136" to="5810,1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38;top:136;width:911;height:57">
                  <v:line id="shape_0" from="6038,136" to="6038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1,136" to="6271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3,136" to="6493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21,136" to="6721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9,136" to="6949,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318,136" to="8318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178;top:133;width:911;height:57">
                  <v:line id="shape_0" from="7178,133" to="7178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1,133" to="7411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3,133" to="7633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1,133" to="7861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89,133" to="8089,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127000</wp:posOffset>
                </wp:positionV>
                <wp:extent cx="6370320" cy="32118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21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10pt;width:501.55pt;height:2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 listát állító jelölő szervezet(ek)nek a lista ügyében meghatalmazott kapcsolattartója</w:t>
      </w:r>
      <w:r>
        <w:rPr>
          <w:sz w:val="24"/>
          <w:szCs w:val="24"/>
        </w:rPr>
        <w:t>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eve: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158115</wp:posOffset>
                </wp:positionV>
                <wp:extent cx="4344035" cy="38735"/>
                <wp:effectExtent l="3175" t="635" r="317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38880"/>
                          <a:chOff x="0" y="0"/>
                          <a:chExt cx="434412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34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2.45pt;width:342pt;height:3pt" coordorigin="1820,249" coordsize="6840,60">
                <v:line id="shape_0" from="1820,309" to="8660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52" to="1820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52" to="2048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5,252" to="2275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52" to="2504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1,252" to="2731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52" to="2960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7,252" to="3187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52" to="3416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52" to="3644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52" to="3872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52" to="4100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52" to="4328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52" to="4556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52" to="4784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52" to="5012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52" to="5240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252" to="5468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252" to="5696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252" to="5924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252" to="6152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252;width:911;height:57">
                  <v:line id="shape_0" from="6380,252" to="6380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3,252" to="6613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5,252" to="6835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3,252" to="7063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252" to="7291,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660,252" to="8660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520;top:249;width:911;height:57">
                  <v:line id="shape_0" from="7520,249" to="7520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3,249" to="7753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5,249" to="7975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3,249" to="8203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1,249" to="8431,3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158115</wp:posOffset>
                </wp:positionV>
                <wp:extent cx="290195" cy="38100"/>
                <wp:effectExtent l="3175" t="635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2.45pt;width:22.8pt;height:2.95pt" coordorigin="1193,249" coordsize="456,59">
                <v:line id="shape_0" from="1193,308" to="1649,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3,249" to="1193,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251" to="1421,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49,251" to="1649,3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rFonts w:ascii="H-Times New Roman;Courier New" w:hAnsi="H-Times New Roman;Courier New" w:cs="H-Times New Roman;Courier New"/>
          <w:sz w:val="24"/>
        </w:rPr>
      </w:pPr>
      <w:r>
        <w:rPr>
          <w:rFonts w:cs="H-Times New Roman;Courier New" w:ascii="H-Times New Roman;Courier New" w:hAnsi="H-Times New Roman;Courier New"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ind w:firstLine="284"/>
        <w:rPr>
          <w:sz w:val="24"/>
        </w:rPr>
      </w:pPr>
      <w:r>
        <w:rPr>
          <w:sz w:val="24"/>
        </w:rPr>
        <w:t>értesítési címe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113665</wp:posOffset>
                </wp:positionV>
                <wp:extent cx="579755" cy="38100"/>
                <wp:effectExtent l="3175" t="635" r="31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95pt;width:45.6pt;height:3pt" coordorigin="2399,179" coordsize="912,60">
                <v:line id="shape_0" from="2399,238" to="3311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9" to="2399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81" to="2627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81" to="2855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81" to="3084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1,181" to="3311,2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postai irányítószám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111760</wp:posOffset>
                </wp:positionV>
                <wp:extent cx="3620135" cy="36830"/>
                <wp:effectExtent l="3175" t="635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36720"/>
                          <a:chOff x="0" y="0"/>
                          <a:chExt cx="362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362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8pt;width:285pt;height:2.85pt" coordorigin="2399,176" coordsize="5700,57">
                <v:line id="shape_0" from="2399,233" to="809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176" to="2399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27,176" to="262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5,176" to="285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4,176" to="3084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0,176" to="3310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9,176" to="353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7,176" to="376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5,176" to="399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3,176" to="422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52,176" to="4452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9,176" to="4679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7,176" to="490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5,176" to="513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3,176" to="536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1,176" to="5591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0,176" to="5820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7,176" to="6047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5,176" to="6275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03,176" to="6503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31,176" to="6731,2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959;top:176;width:911;height:57">
                  <v:line id="shape_0" from="6959,176" to="6959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8,176" to="7218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4,176" to="7414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42,176" to="7642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0,176" to="7870,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099,176" to="8099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7645</wp:posOffset>
                </wp:positionH>
                <wp:positionV relativeFrom="paragraph">
                  <wp:posOffset>109855</wp:posOffset>
                </wp:positionV>
                <wp:extent cx="290195" cy="38100"/>
                <wp:effectExtent l="3175" t="635" r="317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5pt;margin-top:8.65pt;width:22.8pt;height:2.95pt" coordorigin="8327,173" coordsize="456,59">
                <v:line id="shape_0" from="8327,232" to="8783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7,173" to="8327,2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5,175" to="8555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83,175" to="8783,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pülés + kerület 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firstLine="42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120015</wp:posOffset>
                </wp:positionV>
                <wp:extent cx="5067935" cy="38735"/>
                <wp:effectExtent l="3175" t="635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9.45pt;width:399pt;height:3pt" coordorigin="1820,189" coordsize="7980,60">
                <v:line id="shape_0" from="1820,249" to="980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92" to="1820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192" to="2047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92" to="2276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92" to="250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1,192" to="2731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92" to="296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92" to="3188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5,192" to="3415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92" to="364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92" to="3872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92" to="410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92" to="4328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192" to="4556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92" to="478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192" to="5012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192" to="5240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192" to="5468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192" to="5696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192" to="5924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92" to="6152,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192;width:911;height:57">
                  <v:line id="shape_0" from="6380,192" to="6380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2,192" to="6652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5,192" to="6835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92" to="7064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192" to="7291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20;top:189;width:911;height:57">
                  <v:line id="shape_0" from="7520,189" to="7520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2,189" to="7792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5,189" to="7975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89" to="8204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1,189" to="8431,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00,192" to="9800,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189" to="8660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189" to="8888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189" to="9116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4,189" to="9344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2,189" to="9572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utca, házszám:</w: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153670</wp:posOffset>
                </wp:positionV>
                <wp:extent cx="2172335" cy="36830"/>
                <wp:effectExtent l="3175" t="635" r="31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2.1pt;width:171pt;height:2.85pt" coordorigin="1820,242" coordsize="3420,57">
                <v:line id="shape_0" from="1820,299" to="524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42" to="1820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42" to="204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42" to="227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42" to="250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42" to="273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42" to="296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42" to="318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42" to="341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42" to="364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42" to="387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42" to="4100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42" to="4328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42" to="4556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42" to="4784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42" to="5012,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42" to="5240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3405</wp:posOffset>
                </wp:positionH>
                <wp:positionV relativeFrom="paragraph">
                  <wp:posOffset>118110</wp:posOffset>
                </wp:positionV>
                <wp:extent cx="4415790" cy="36195"/>
                <wp:effectExtent l="3175" t="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36360"/>
                          <a:chOff x="0" y="0"/>
                          <a:chExt cx="4415760" cy="363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441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9.3pt;width:347.65pt;height:2.8pt" coordorigin="2903,186" coordsize="6953,56">
                <v:line id="shape_0" from="2903,241" to="9856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186" to="2903,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7,186" to="312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2,186" to="33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7,186" to="35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1,186" to="380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6,186" to="40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1,186" to="4251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186" to="44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0,186" to="47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5,186" to="49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50,186" to="51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4,186" to="537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9,186" to="55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4,186" to="58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48,186" to="604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3,186" to="627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98,186" to="6498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22,186" to="672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7,186" to="694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2,186" to="717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77,186" to="7377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03,186" to="7603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6,186" to="782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52,186" to="8052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76,186" to="8276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00,186" to="850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5,186" to="872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50,186" to="8950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75,186" to="9175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99,186" to="939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24,186" to="9624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49,186" to="9849,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telefonszáma/mobilszáma:</w:t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0</wp:posOffset>
                </wp:positionH>
                <wp:positionV relativeFrom="paragraph">
                  <wp:posOffset>151765</wp:posOffset>
                </wp:positionV>
                <wp:extent cx="2172335" cy="36830"/>
                <wp:effectExtent l="3175" t="635" r="317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36720"/>
                          <a:chOff x="0" y="0"/>
                          <a:chExt cx="217224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1.95pt;width:171pt;height:2.85pt" coordorigin="1820,239" coordsize="3420,57">
                <v:line id="shape_0" from="1820,297" to="5240,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239" to="182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39" to="204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239" to="227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239" to="250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239" to="273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239" to="296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239" to="318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239" to="341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239" to="364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239" to="387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239" to="4100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239" to="4328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239" to="4556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239" to="4784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239" to="5012,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239" to="5240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axszáma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0</wp:posOffset>
                </wp:positionH>
                <wp:positionV relativeFrom="paragraph">
                  <wp:posOffset>104775</wp:posOffset>
                </wp:positionV>
                <wp:extent cx="5067935" cy="38735"/>
                <wp:effectExtent l="3175" t="635" r="31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38880"/>
                          <a:chOff x="0" y="0"/>
                          <a:chExt cx="5068080" cy="38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06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80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9440" y="0"/>
                            <a:ext cx="5796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7360" y="1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8.25pt;width:399pt;height:3pt" coordorigin="1820,165" coordsize="7980,60">
                <v:line id="shape_0" from="1820,225" to="98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0,168" to="182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168" to="204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6,168" to="227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4,168" to="250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2,168" to="273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0,168" to="296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8,168" to="318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6,168" to="341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44,168" to="364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168" to="387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0,168" to="410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8,168" to="432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168" to="455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4,168" to="478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168" to="501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0,168" to="5240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8,168" to="5468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6,168" to="5696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4,168" to="5924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52,168" to="6152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80;top:168;width:912;height:57">
                  <v:line id="shape_0" from="6380,168" to="6380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8,168" to="6608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6,168" to="6836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4,168" to="7064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2,168" to="7292,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20;top:165;width:912;height:57">
                  <v:line id="shape_0" from="7520,165" to="7520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8,165" to="7748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6,165" to="7976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65" to="8204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32,165" to="8432,2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800,168" to="9800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165" to="8660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8,165" to="8888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16,165" to="9116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4,165" to="9344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2,165" to="9572,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E-mail címe:</w:t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ind w:right="-1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405</wp:posOffset>
                </wp:positionH>
                <wp:positionV relativeFrom="paragraph">
                  <wp:posOffset>20955</wp:posOffset>
                </wp:positionV>
                <wp:extent cx="6370320" cy="4343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.65pt;width:501.5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1985" w:leader="none"/>
        </w:tabs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270</wp:posOffset>
                </wp:positionH>
                <wp:positionV relativeFrom="paragraph">
                  <wp:posOffset>107950</wp:posOffset>
                </wp:positionV>
                <wp:extent cx="434975" cy="36830"/>
                <wp:effectExtent l="3175" t="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6720"/>
                          <a:chOff x="0" y="0"/>
                          <a:chExt cx="43488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8.5pt;width:34.2pt;height:2.85pt" coordorigin="1202,170" coordsize="684,57">
                <v:line id="shape_0" from="1202,227" to="1886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2,170" to="1202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0,170" to="1430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6,170" to="1886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58,170" to="1658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listán</w:t>
        <w:tab/>
        <w:t>fő jelöltet állítunk.</w:t>
      </w:r>
    </w:p>
    <w:p>
      <w:pPr>
        <w:pStyle w:val="Normal"/>
        <w:tabs>
          <w:tab w:val="clear" w:pos="708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370320" cy="434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8.45pt;width:501.5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3261" w:leader="none"/>
        </w:tabs>
        <w:spacing w:before="120" w:after="0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86055</wp:posOffset>
                </wp:positionV>
                <wp:extent cx="434975" cy="36830"/>
                <wp:effectExtent l="3175" t="0" r="254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6720"/>
                          <a:chOff x="0" y="0"/>
                          <a:chExt cx="43488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3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14.65pt;width:34.2pt;height:2.85pt" coordorigin="2333,293" coordsize="684,57">
                <v:line id="shape_0" from="2333,350" to="3017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3,293" to="2333,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1,293" to="2561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7,293" to="3017,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9,293" to="2789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jelöltek névsorát</w:t>
        <w:tab/>
        <w:t>oldalon mellékeljü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663" w:leader="none"/>
          <w:tab w:val="left" w:pos="737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253428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1.8pt" to="225.3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5945</wp:posOffset>
                </wp:positionH>
                <wp:positionV relativeFrom="paragraph">
                  <wp:posOffset>125095</wp:posOffset>
                </wp:positionV>
                <wp:extent cx="1484630" cy="38735"/>
                <wp:effectExtent l="3175" t="635" r="317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9.85pt;width:116.85pt;height:3pt" coordorigin="4907,197" coordsize="2337,60">
                <v:group id="shape_0" style="position:absolute;left:4907;top:198;width:912;height:59">
                  <v:line id="shape_0" from="4907,257" to="5819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7,198" to="4907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00" to="5135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3,200" to="5363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1,200" to="5591,2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9,200" to="5819,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104;top:197;width:457;height:59">
                  <v:line id="shape_0" from="6104,256" to="6560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4,197" to="6104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2,199" to="6332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199" to="6560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88;top:197;width:456;height:59">
                  <v:line id="shape_0" from="6788,256" to="7244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197" to="6788,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6,199" to="7016,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4,199" to="7244,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Kelt:</w:t>
        <w:tab/>
        <w:t>,</w:t>
        <w:tab/>
        <w:t>.</w:t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28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3pt" to="321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3pt" to="144.7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867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35pt" to="406.9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458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.35pt" to="230.2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28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.3pt" to="321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1.3pt" to="144.7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8505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  <w:tab/>
        <w:t>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867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35pt" to="406.9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4585</wp:posOffset>
                </wp:positionH>
                <wp:positionV relativeFrom="paragraph">
                  <wp:posOffset>144145</wp:posOffset>
                </wp:positionV>
                <wp:extent cx="180022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1.35pt" to="230.25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aláírás</w:t>
        <w:tab/>
        <w:t>aláírás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43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95250</wp:posOffset>
                </wp:positionV>
                <wp:extent cx="1484630" cy="38735"/>
                <wp:effectExtent l="3175" t="635" r="317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38880"/>
                          <a:chOff x="0" y="0"/>
                          <a:chExt cx="148464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7.5pt;width:116.85pt;height:3.05pt" coordorigin="1991,150" coordsize="2337,61">
                <v:group id="shape_0" style="position:absolute;left:1991;top:151;width:912;height:59">
                  <v:line id="shape_0" from="1991,210" to="2903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1,151" to="1991,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19,153" to="2219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47,153" to="2447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5,153" to="2675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03,153" to="2903,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88;top:150;width:456;height:60">
                  <v:line id="shape_0" from="3188,209" to="3644,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8,150" to="3188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6,153" to="3416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44,153" to="3644,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872;top:150;width:456;height:60">
                  <v:line id="shape_0" from="3872,209" to="4328,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2,150" to="3872,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0,153" to="4100,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8,153" to="4328,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A bizonylat átvéve :</w:t>
        <w:tab/>
        <w:t>.</w:t>
        <w:tab/>
        <w:t>.</w:t>
        <w:tab/>
        <w:t>.</w: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9410</wp:posOffset>
                </wp:positionH>
                <wp:positionV relativeFrom="paragraph">
                  <wp:posOffset>60325</wp:posOffset>
                </wp:positionV>
                <wp:extent cx="1676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.75pt" to="460.25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3261" w:leader="none"/>
          <w:tab w:val="center" w:pos="6804" w:leader="none"/>
        </w:tabs>
        <w:ind w:left="5954" w:hanging="0"/>
        <w:jc w:val="center"/>
        <w:rPr>
          <w:sz w:val="24"/>
        </w:rPr>
      </w:pPr>
      <w:r>
        <w:rPr>
          <w:sz w:val="24"/>
        </w:rPr>
        <w:t>Választási iroda</w:t>
      </w:r>
    </w:p>
    <w:sectPr>
      <w:headerReference w:type="default" r:id="rId2"/>
      <w:type w:val="nextPage"/>
      <w:pgSz w:w="11906" w:h="16838"/>
      <w:pgMar w:left="1134" w:right="851" w:gutter="0" w:header="72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7150</wp:posOffset>
              </wp:positionH>
              <wp:positionV relativeFrom="paragraph">
                <wp:posOffset>-22225</wp:posOffset>
              </wp:positionV>
              <wp:extent cx="1266825" cy="17272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5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75pt;mso-position-vertical-relative:text;margin-left:40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5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781" w:leader="none"/>
      </w:tabs>
      <w:rPr>
        <w:i/>
        <w:i/>
      </w:rPr>
    </w:pPr>
    <w:r>
      <w:rPr/>
      <w:t xml:space="preserve"> </w:t>
    </w:r>
    <w:r>
      <w:rPr>
        <w:b/>
        <w:sz w:val="72"/>
        <w:szCs w:val="72"/>
      </w:rPr>
      <w:t>L1.</w:t>
    </w:r>
    <w:r>
      <w:rPr/>
      <w:tab/>
    </w:r>
    <w:r>
      <w:rPr>
        <w:i/>
      </w:rPr>
      <w:tab/>
    </w:r>
    <w:r>
      <w:rPr/>
      <w:t xml:space="preserve"> </w:t>
    </w:r>
    <w:r>
      <w:rPr>
        <w:rStyle w:val="PageNumber"/>
        <w:b/>
        <w:sz w:val="72"/>
        <w:szCs w:val="72"/>
        <w:bdr w:val="single" w:sz="4" w:space="0" w:color="000000"/>
      </w:rPr>
      <w:fldChar w:fldCharType="begin"/>
    </w:r>
    <w:r>
      <w:rPr>
        <w:rStyle w:val="PageNumber"/>
        <w:sz w:val="72"/>
        <w:b/>
        <w:szCs w:val="72"/>
        <w:bdr w:val="single" w:sz="4" w:space="0" w:color="000000"/>
      </w:rPr>
      <w:instrText xml:space="preserve"> PAGE </w:instrText>
    </w:r>
    <w:r>
      <w:rPr>
        <w:rStyle w:val="PageNumber"/>
        <w:sz w:val="72"/>
        <w:b/>
        <w:szCs w:val="72"/>
        <w:bdr w:val="single" w:sz="4" w:space="0" w:color="000000"/>
      </w:rPr>
      <w:fldChar w:fldCharType="separate"/>
    </w:r>
    <w:r>
      <w:rPr>
        <w:rStyle w:val="PageNumber"/>
        <w:sz w:val="72"/>
        <w:b/>
        <w:szCs w:val="72"/>
        <w:bdr w:val="single" w:sz="4" w:space="0" w:color="000000"/>
      </w:rPr>
      <w:t>3</w:t>
    </w:r>
    <w:r>
      <w:rPr>
        <w:rStyle w:val="PageNumber"/>
        <w:sz w:val="72"/>
        <w:b/>
        <w:szCs w:val="72"/>
        <w:bdr w:val="single" w:sz="4" w:space="0" w:color="000000"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7:00Z</dcterms:created>
  <dc:creator>Rejtélyi Hajnalka</dc:creator>
  <dc:description/>
  <dc:language>en-US</dc:language>
  <cp:lastModifiedBy>Dr. Mándi Ilona</cp:lastModifiedBy>
  <cp:lastPrinted>2006-03-26T23:24:00Z</cp:lastPrinted>
  <dcterms:modified xsi:type="dcterms:W3CDTF">2006-07-12T07:57:00Z</dcterms:modified>
  <cp:revision>2</cp:revision>
  <dc:subject/>
  <dc:title>L1</dc:title>
</cp:coreProperties>
</file>