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KISEBBSÉGI NYELV ÉS ÍRÁSMÓD BEJELENTÉSE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0</wp:posOffset>
                </wp:positionH>
                <wp:positionV relativeFrom="paragraph">
                  <wp:posOffset>108585</wp:posOffset>
                </wp:positionV>
                <wp:extent cx="398780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8.55pt" to="376.45pt,8.5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Megye:</w:t>
      </w:r>
    </w:p>
    <w:p>
      <w:pPr>
        <w:pStyle w:val="Normal"/>
        <w:tabs>
          <w:tab w:val="clear" w:pos="708"/>
          <w:tab w:val="left" w:pos="-141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-1418" w:leader="none"/>
          <w:tab w:val="left" w:pos="1276" w:leader="none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0</wp:posOffset>
                </wp:positionH>
                <wp:positionV relativeFrom="paragraph">
                  <wp:posOffset>111125</wp:posOffset>
                </wp:positionV>
                <wp:extent cx="39878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7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8.75pt" to="376.45pt,8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Település:</w:t>
        <w:tab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8625</wp:posOffset>
                </wp:positionH>
                <wp:positionV relativeFrom="paragraph">
                  <wp:posOffset>120015</wp:posOffset>
                </wp:positionV>
                <wp:extent cx="1014095" cy="38100"/>
                <wp:effectExtent l="6350" t="635" r="635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4120" cy="38160"/>
                          <a:chOff x="0" y="0"/>
                          <a:chExt cx="1014120" cy="3816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013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75pt;margin-top:9.45pt;width:79.75pt;height:2.95pt" coordorigin="2675,189" coordsize="1595,59">
                <v:line id="shape_0" from="2675,246" to="4270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03,191" to="2903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1,191" to="3131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59,191" to="3359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15,191" to="3815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43,191" to="4043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71,191" to="4271,2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75,189" to="2675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87,189" to="3587,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Kisebbség megnevezés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5795</wp:posOffset>
                </wp:positionH>
                <wp:positionV relativeFrom="paragraph">
                  <wp:posOffset>121920</wp:posOffset>
                </wp:positionV>
                <wp:extent cx="1737995" cy="39370"/>
                <wp:effectExtent l="6350" t="63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8080" cy="39240"/>
                          <a:chOff x="0" y="0"/>
                          <a:chExt cx="1738080" cy="39240"/>
                        </a:xfrm>
                      </wpg:grpSpPr>
                      <wpg:grpSp>
                        <wpg:cNvGrpSpPr/>
                        <wpg:grpSpPr>
                          <a:xfrm>
                            <a:off x="217080" y="0"/>
                            <a:ext cx="86940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868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52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252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52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252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44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120" y="1440"/>
                            <a:ext cx="579600" cy="3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6000"/>
                              <a:ext cx="5792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1454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144720" y="108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85pt;margin-top:9.6pt;width:136.8pt;height:3.05pt" coordorigin="3017,192" coordsize="2736,61">
                <v:group id="shape_0" style="position:absolute;left:3359;top:192;width:1368;height:61">
                  <v:line id="shape_0" from="3359,251" to="4726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59,196" to="3359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587,196" to="3587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43,196" to="4043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71,196" to="4271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9,196" to="4499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5,194" to="3815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27,194" to="4727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9,192" to="4499,2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841;top:194;width:912;height:59">
                  <v:line id="shape_0" from="4841,251" to="5752,25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841,196" to="4841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69,196" to="5069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25,196" to="5525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753,196" to="5753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97,194" to="5297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017;top:194;width:228;height:59">
                  <v:line id="shape_0" from="3245,196" to="3245,2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7,194" to="3017,2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17,251" to="3244,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A jelölt személyi azonosítój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1990</wp:posOffset>
                </wp:positionH>
                <wp:positionV relativeFrom="paragraph">
                  <wp:posOffset>112395</wp:posOffset>
                </wp:positionV>
                <wp:extent cx="579755" cy="38100"/>
                <wp:effectExtent l="3175" t="635" r="317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38160"/>
                          <a:chOff x="0" y="0"/>
                          <a:chExt cx="579600" cy="38160"/>
                        </a:xfrm>
                      </wpg:grpSpPr>
                      <wps:wsp>
                        <wps:cNvSpPr/>
                        <wps:spPr>
                          <a:xfrm>
                            <a:off x="0" y="37440"/>
                            <a:ext cx="579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440"/>
                            <a:ext cx="72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440"/>
                            <a:ext cx="0" cy="3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44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7pt;margin-top:8.85pt;width:45.6pt;height:2.95pt" coordorigin="3074,177" coordsize="912,59">
                <v:line id="shape_0" from="3074,236" to="3986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74,177" to="3074,2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02,179" to="3302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30,179" to="3530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8,179" to="3758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986,179" to="3986,2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Az önkormányzati képviselők </w:t>
        <w:tab/>
        <w:t>.  évi választásán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3365</wp:posOffset>
                </wp:positionH>
                <wp:positionV relativeFrom="paragraph">
                  <wp:posOffset>88900</wp:posOffset>
                </wp:positionV>
                <wp:extent cx="144145" cy="14414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95pt;margin-top:7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jelölt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3365</wp:posOffset>
                </wp:positionH>
                <wp:positionV relativeFrom="paragraph">
                  <wp:posOffset>85725</wp:posOffset>
                </wp:positionV>
                <wp:extent cx="144145" cy="14414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95pt;margin-top:6.75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  <w:t>jelölő szervez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vét kisebbségi nyelven és helyesírással az alábbiak szerint adjuk me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0975</wp:posOffset>
                </wp:positionH>
                <wp:positionV relativeFrom="paragraph">
                  <wp:posOffset>144145</wp:posOffset>
                </wp:positionV>
                <wp:extent cx="481457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14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11.35pt" to="493.3pt,11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 név magyar nyelv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év kisebbségi nyelven és helyesírással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174625</wp:posOffset>
                </wp:positionV>
                <wp:extent cx="5393690" cy="144843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520" cy="144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13.75pt;width:424.65pt;height:11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6210</wp:posOffset>
                </wp:positionH>
                <wp:positionV relativeFrom="paragraph">
                  <wp:posOffset>132080</wp:posOffset>
                </wp:positionV>
                <wp:extent cx="387350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7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10.4pt" to="142.75pt,10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1365</wp:posOffset>
                </wp:positionH>
                <wp:positionV relativeFrom="paragraph">
                  <wp:posOffset>132080</wp:posOffset>
                </wp:positionV>
                <wp:extent cx="72453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10.4pt" to="216.95pt,1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0090</wp:posOffset>
                </wp:positionH>
                <wp:positionV relativeFrom="paragraph">
                  <wp:posOffset>132080</wp:posOffset>
                </wp:positionV>
                <wp:extent cx="29019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0.4pt" to="279.5pt,10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30</wp:posOffset>
                </wp:positionH>
                <wp:positionV relativeFrom="paragraph">
                  <wp:posOffset>149860</wp:posOffset>
                </wp:positionV>
                <wp:extent cx="977900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7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1.8pt" to="102.85pt,11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Kelt: </w:t>
        <w:tab/>
        <w:tab/>
        <w:tab/>
        <w:t>,</w:t>
        <w:tab/>
        <w:t xml:space="preserve">  év</w:t>
        <w:tab/>
        <w:tab/>
        <w:t xml:space="preserve">   hónap</w:t>
        <w:tab/>
        <w:t>n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4525</wp:posOffset>
                </wp:positionH>
                <wp:positionV relativeFrom="paragraph">
                  <wp:posOffset>143510</wp:posOffset>
                </wp:positionV>
                <wp:extent cx="180022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5pt,11.3pt" to="492.45pt,11.3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8505" w:leader="none"/>
        </w:tabs>
        <w:rPr>
          <w:sz w:val="24"/>
        </w:rPr>
      </w:pPr>
      <w:r>
        <w:rPr>
          <w:sz w:val="24"/>
        </w:rPr>
        <w:tab/>
        <w:t>A bejelentő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Figyelem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jelölt nevét magyar nyelven az </w:t>
      </w:r>
      <w:r>
        <w:rPr>
          <w:b/>
          <w:sz w:val="24"/>
        </w:rPr>
        <w:t>E1, E2,</w:t>
      </w:r>
      <w:r>
        <w:rPr>
          <w:sz w:val="24"/>
        </w:rPr>
        <w:t xml:space="preserve"> illetve a </w:t>
      </w:r>
      <w:r>
        <w:rPr>
          <w:b/>
          <w:sz w:val="24"/>
        </w:rPr>
        <w:t>KisE</w:t>
      </w:r>
      <w:r>
        <w:rPr>
          <w:sz w:val="24"/>
        </w:rPr>
        <w:t xml:space="preserve">, a jelölő szervezet nevét pedig a </w:t>
      </w:r>
      <w:r>
        <w:rPr>
          <w:b/>
          <w:sz w:val="24"/>
        </w:rPr>
        <w:t>P1</w:t>
      </w:r>
      <w:r>
        <w:rPr>
          <w:bCs/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lletve</w:t>
      </w:r>
      <w:r>
        <w:rPr>
          <w:b/>
          <w:sz w:val="24"/>
        </w:rPr>
        <w:t xml:space="preserve"> KisP1</w:t>
      </w:r>
      <w:r>
        <w:rPr>
          <w:sz w:val="24"/>
        </w:rPr>
        <w:t xml:space="preserve"> nyomtatvánnyal egyezően kell kitöl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astag kereten belülre csak a kisebbségi nyelvű név írható, amely ezzel azonos formában és minőségben kerül a szavazólapra.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3345</wp:posOffset>
              </wp:positionH>
              <wp:positionV relativeFrom="paragraph">
                <wp:posOffset>-21590</wp:posOffset>
              </wp:positionV>
              <wp:extent cx="1266825" cy="17272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2. melléklet 4. min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13.6pt;mso-wrap-distance-left:9.05pt;mso-wrap-distance-right:9.05pt;mso-wrap-distance-top:0pt;mso-wrap-distance-bottom:0pt;margin-top:-1.7pt;mso-position-vertical-relative:text;margin-left:40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2. melléklet 4. mi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20" w:leader="none"/>
        <w:tab w:val="right" w:pos="9781" w:leader="none"/>
      </w:tabs>
      <w:rPr/>
    </w:pPr>
    <w:r>
      <w:rPr/>
      <w:t xml:space="preserve"> </w:t>
    </w:r>
    <w:r>
      <w:rPr>
        <w:b/>
        <w:sz w:val="72"/>
        <w:szCs w:val="72"/>
      </w:rPr>
      <w:t>N1.</w:t>
    </w:r>
    <w:r>
      <w:rPr/>
      <w:tab/>
    </w:r>
    <w:r>
      <w:rPr>
        <w:i/>
      </w:rPr>
      <w:tab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57:00Z</dcterms:created>
  <dc:creator>Rejtélyi Hajnalka</dc:creator>
  <dc:description/>
  <dc:language>en-US</dc:language>
  <cp:lastModifiedBy>Dr. Mándi Ilona</cp:lastModifiedBy>
  <cp:lastPrinted>2006-03-26T23:20:00Z</cp:lastPrinted>
  <dcterms:modified xsi:type="dcterms:W3CDTF">2006-07-12T07:57:00Z</dcterms:modified>
  <cp:revision>2</cp:revision>
  <dc:subject/>
  <dc:title>N1</dc:title>
</cp:coreProperties>
</file>