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spacing w:before="0" w:after="120"/>
        <w:jc w:val="center"/>
        <w:rPr/>
      </w:pPr>
      <w:r>
        <w:rPr>
          <w:b/>
          <w:sz w:val="32"/>
        </w:rPr>
        <w:t>POLGÁRMESTER-, FŐPOLGÁRMESTER-JELÖLT BEJELENTÉSE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before="120" w:after="0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5505</wp:posOffset>
                </wp:positionH>
                <wp:positionV relativeFrom="paragraph">
                  <wp:posOffset>173355</wp:posOffset>
                </wp:positionV>
                <wp:extent cx="579755" cy="38100"/>
                <wp:effectExtent l="3175" t="635" r="317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13.65pt;width:45.6pt;height:3pt" coordorigin="5363,273" coordsize="912,60">
                <v:line id="shape_0" from="5363,332" to="6275,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3,273" to="5363,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91,276" to="5591,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9,276" to="5819,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7,276" to="6047,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75,276" to="6275,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helyi önkormányzati képviselők</w:t>
        <w:tab/>
        <w:tab/>
        <w:t xml:space="preserve">  . évi választásán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  <w:tab w:val="left" w:pos="6237" w:leader="none"/>
        </w:tabs>
        <w:ind w:right="56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74295</wp:posOffset>
                </wp:positionV>
                <wp:extent cx="3620135" cy="36830"/>
                <wp:effectExtent l="3175" t="635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36720"/>
                          <a:chOff x="0" y="0"/>
                          <a:chExt cx="362016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362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944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5.85pt;width:285pt;height:2.85pt" coordorigin="461,117" coordsize="5700,57">
                <v:line id="shape_0" from="461,174" to="6161,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,117" to="461,1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9,117" to="689,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,117" to="917,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45,117" to="1145,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72,117" to="1372,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01,117" to="1601,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9,117" to="1829,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7,117" to="2057,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5,117" to="2285,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13,117" to="2513,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41,117" to="2741,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9,117" to="2969,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97,117" to="3197,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5,117" to="3425,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3,117" to="3653,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1,117" to="3881,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9,117" to="4109,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37,117" to="4337,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65,117" to="4565,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3,117" to="4793,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021;top:117;width:912;height:57">
                  <v:line id="shape_0" from="5021,117" to="5021,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49,117" to="5249,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7,117" to="5477,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05,117" to="5705,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117" to="5934,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161,117" to="6161,1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>településen/fővárosi kerületben</w:t>
      </w:r>
    </w:p>
    <w:p>
      <w:pPr>
        <w:pStyle w:val="Normal"/>
        <w:tabs>
          <w:tab w:val="clear" w:pos="708"/>
          <w:tab w:val="left" w:pos="-1418" w:leader="none"/>
          <w:tab w:val="left" w:pos="623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851" w:leader="none"/>
        </w:tabs>
        <w:spacing w:before="12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540</wp:posOffset>
                </wp:positionH>
                <wp:positionV relativeFrom="paragraph">
                  <wp:posOffset>87630</wp:posOffset>
                </wp:positionV>
                <wp:extent cx="144145" cy="14414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pt;margin-top:6.9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020</wp:posOffset>
                </wp:positionH>
                <wp:positionV relativeFrom="paragraph">
                  <wp:posOffset>15240</wp:posOffset>
                </wp:positionV>
                <wp:extent cx="6370320" cy="553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1.2pt;width:501.55pt;height:4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polgármesterjelöltként</w:t>
      </w:r>
    </w:p>
    <w:p>
      <w:pPr>
        <w:pStyle w:val="Normal"/>
        <w:tabs>
          <w:tab w:val="clear" w:pos="708"/>
          <w:tab w:val="left" w:pos="-1418" w:leader="none"/>
          <w:tab w:val="left" w:pos="851" w:leader="none"/>
          <w:tab w:val="left" w:pos="241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</wp:posOffset>
                </wp:positionH>
                <wp:positionV relativeFrom="paragraph">
                  <wp:posOffset>8890</wp:posOffset>
                </wp:positionV>
                <wp:extent cx="144145" cy="14414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pt;margin-top:0.7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főpolgármester-jelöltként</w:t>
      </w:r>
    </w:p>
    <w:p>
      <w:pPr>
        <w:pStyle w:val="Normal"/>
        <w:tabs>
          <w:tab w:val="clear" w:pos="708"/>
          <w:tab w:val="left" w:pos="-1418" w:leader="none"/>
          <w:tab w:val="left" w:pos="127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020</wp:posOffset>
                </wp:positionH>
                <wp:positionV relativeFrom="paragraph">
                  <wp:posOffset>103505</wp:posOffset>
                </wp:positionV>
                <wp:extent cx="6370320" cy="626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62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8.15pt;width:501.55pt;height:4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-1418" w:leader="none"/>
          <w:tab w:val="left" w:pos="851" w:leader="none"/>
        </w:tabs>
        <w:spacing w:before="0" w:after="120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540</wp:posOffset>
                </wp:positionH>
                <wp:positionV relativeFrom="paragraph">
                  <wp:posOffset>10795</wp:posOffset>
                </wp:positionV>
                <wp:extent cx="144145" cy="14414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pt;margin-top:0.8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kérem adataim nyilvántartásba vételét a következő adatokkal</w:t>
      </w:r>
    </w:p>
    <w:p>
      <w:pPr>
        <w:pStyle w:val="Normal"/>
        <w:tabs>
          <w:tab w:val="clear" w:pos="708"/>
          <w:tab w:val="left" w:pos="-1418" w:leader="none"/>
          <w:tab w:val="left" w:pos="851" w:leader="none"/>
        </w:tabs>
        <w:spacing w:before="0" w:after="120"/>
        <w:ind w:firstLine="85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540</wp:posOffset>
                </wp:positionH>
                <wp:positionV relativeFrom="paragraph">
                  <wp:posOffset>8255</wp:posOffset>
                </wp:positionV>
                <wp:extent cx="14414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pt;margin-top:0.6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kérem nyilvántartásba vett adataim </w:t>
      </w:r>
      <w:r>
        <w:rPr>
          <w:sz w:val="24"/>
          <w:szCs w:val="24"/>
        </w:rPr>
        <w:t>módosítását</w:t>
      </w:r>
      <w:r>
        <w:rPr>
          <w:sz w:val="24"/>
          <w:szCs w:val="24"/>
          <w:lang w:val="en-US" w:eastAsia="en-US"/>
        </w:rPr>
        <w:t xml:space="preserve"> az alábbiak szeri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0190</wp:posOffset>
                </wp:positionH>
                <wp:positionV relativeFrom="paragraph">
                  <wp:posOffset>71120</wp:posOffset>
                </wp:positionV>
                <wp:extent cx="2821940" cy="28829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040" cy="288360"/>
                          <a:chOff x="0" y="0"/>
                          <a:chExt cx="28220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45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44720"/>
                            <a:ext cx="145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5.6pt;width:222.2pt;height:22.7pt" coordorigin="4394,112" coordsize="4444,454">
                <v:rect id="shape_0" stroked="t" o:allowincell="f" style="position:absolute;left:4394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080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420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762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104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447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788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472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15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156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498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793,340" to="5021,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88,340" to="7416,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020</wp:posOffset>
                </wp:positionH>
                <wp:positionV relativeFrom="paragraph">
                  <wp:posOffset>17780</wp:posOffset>
                </wp:positionV>
                <wp:extent cx="6370320" cy="398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39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1.4pt;width:501.55pt;height:3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 jelölt személyi azonosítója:</w: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020</wp:posOffset>
                </wp:positionH>
                <wp:positionV relativeFrom="paragraph">
                  <wp:posOffset>104140</wp:posOffset>
                </wp:positionV>
                <wp:extent cx="6370320" cy="2075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20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8.2pt;width:501.55pt;height:16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 jelölt családi neve:</w:t>
      </w:r>
    </w:p>
    <w:p>
      <w:pPr>
        <w:pStyle w:val="Normal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775</wp:posOffset>
                </wp:positionH>
                <wp:positionV relativeFrom="paragraph">
                  <wp:posOffset>169545</wp:posOffset>
                </wp:positionV>
                <wp:extent cx="4658360" cy="36195"/>
                <wp:effectExtent l="3175" t="63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36360"/>
                          <a:chOff x="0" y="0"/>
                          <a:chExt cx="4658400" cy="363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63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0"/>
                            <a:ext cx="72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0"/>
                            <a:ext cx="14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0"/>
                            <a:ext cx="72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4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0"/>
                            <a:ext cx="72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0"/>
                            <a:ext cx="14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0"/>
                            <a:ext cx="14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0"/>
                            <a:ext cx="72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14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0"/>
                            <a:ext cx="15526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0"/>
                            <a:ext cx="15530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13.35pt;width:366.7pt;height:2.8pt" coordorigin="965,267" coordsize="7334,56">
                <v:line id="shape_0" from="965,324" to="8260,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5,267" to="965,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22,267" to="6522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44,267" to="6745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66,267" to="6966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88,267" to="7189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11,267" to="7411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33,267" to="7634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55,267" to="7856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78,267" to="8078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99,267" to="8300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7;top:267;width:2444;height:55">
                  <v:line id="shape_0" from="1187,267" to="1187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8,267" to="1408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1,267" to="1631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3,267" to="1853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76,267" to="2076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9,267" to="2299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1,267" to="2521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3,267" to="2743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65,267" to="2965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8,267" to="3188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10,267" to="3410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2,267" to="3632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54;top:267;width:2444;height:55">
                  <v:line id="shape_0" from="3854,267" to="3854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6,267" to="4076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8,267" to="4298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20,267" to="4520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3,267" to="4743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66,267" to="4966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87,267" to="5187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0,267" to="5410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2,267" to="5632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55,267" to="5855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8,267" to="6078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0,267" to="6300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630</wp:posOffset>
                </wp:positionH>
                <wp:positionV relativeFrom="paragraph">
                  <wp:posOffset>169545</wp:posOffset>
                </wp:positionV>
                <wp:extent cx="290195" cy="38100"/>
                <wp:effectExtent l="3175" t="635" r="317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3.35pt;width:22.8pt;height:3pt" coordorigin="338,267" coordsize="456,60">
                <v:line id="shape_0" from="338,326" to="794,3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,267" to="338,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269" to="566,3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4,269" to="794,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2335</wp:posOffset>
                </wp:positionH>
                <wp:positionV relativeFrom="paragraph">
                  <wp:posOffset>123190</wp:posOffset>
                </wp:positionV>
                <wp:extent cx="4344035" cy="38735"/>
                <wp:effectExtent l="3175" t="635" r="317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9.7pt;width:342pt;height:3pt" coordorigin="1421,194" coordsize="6840,60">
                <v:line id="shape_0" from="1421,254" to="8261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21,197" to="1421,2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49,197" to="1649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76,197" to="1876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05,197" to="2105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2,197" to="2332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1,197" to="2561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88,197" to="2788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7,197" to="3017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5,197" to="3245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3,197" to="3473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1,197" to="3701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9,197" to="3929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7,197" to="4157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5,197" to="4385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3,197" to="4613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1,197" to="4841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9,197" to="5069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97,197" to="5297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5,197" to="5525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3,197" to="5753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981;top:197;width:912;height:57">
                  <v:line id="shape_0" from="5981,197" to="5981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9,197" to="6209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7,197" to="6437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65,197" to="6665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3,197" to="6893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261,197" to="8261,2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121;top:194;width:912;height:57">
                  <v:line id="shape_0" from="7121,194" to="7121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9,194" to="7349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7,194" to="7577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05,194" to="7805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34,194" to="8034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utóneve(i):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firstLine="284"/>
        <w:rPr>
          <w:sz w:val="24"/>
        </w:rPr>
      </w:pPr>
      <w:r>
        <w:rPr>
          <w:sz w:val="24"/>
        </w:rPr>
        <w:t>Kérem nevem kisebbségi nyelven történő megjelenítését a szavazólapon az alábbiak szerint</w:t>
      </w:r>
    </w:p>
    <w:p>
      <w:pPr>
        <w:pStyle w:val="Normal"/>
        <w:spacing w:before="0" w:after="120"/>
        <w:ind w:firstLine="21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9025</wp:posOffset>
                </wp:positionH>
                <wp:positionV relativeFrom="paragraph">
                  <wp:posOffset>29210</wp:posOffset>
                </wp:positionV>
                <wp:extent cx="144145" cy="14414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75pt;margin-top:2.3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1 bizonylat mellékelve</w:t>
      </w:r>
    </w:p>
    <w:p>
      <w:pPr>
        <w:pStyle w:val="Normal"/>
        <w:ind w:firstLine="212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9025</wp:posOffset>
                </wp:positionH>
                <wp:positionV relativeFrom="paragraph">
                  <wp:posOffset>27305</wp:posOffset>
                </wp:positionV>
                <wp:extent cx="144145" cy="14414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75pt;margin-top:2.1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magyar ABC betűivel leírva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rFonts w:ascii="H-Times New Roman;Courier New" w:hAnsi="H-Times New Roman;Courier New" w:cs="H-Times New Roman;Courier New"/>
          <w:sz w:val="24"/>
          <w:lang w:val="en-US" w:eastAsia="en-US"/>
        </w:rPr>
      </w:pPr>
      <w:r>
        <w:rPr>
          <w:rFonts w:cs="H-Times New Roman;Courier New" w:ascii="H-Times New Roman;Courier New" w:hAnsi="H-Times New Roman;Courier New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6235</wp:posOffset>
                </wp:positionH>
                <wp:positionV relativeFrom="paragraph">
                  <wp:posOffset>38100</wp:posOffset>
                </wp:positionV>
                <wp:extent cx="4344035" cy="38735"/>
                <wp:effectExtent l="3175" t="635" r="317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3pt;width:342pt;height:3pt" coordorigin="2561,60" coordsize="6840,60">
                <v:line id="shape_0" from="2561,120" to="9401,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1,63" to="2561,1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9,63" to="2789,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6,63" to="3016,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5,63" to="3245,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2,63" to="3472,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1,63" to="3701,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8,63" to="3928,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7,63" to="4157,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5,63" to="4385,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3,63" to="4613,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1,63" to="4841,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9,63" to="5069,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97,63" to="5297,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5,63" to="5525,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3,63" to="5753,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81,63" to="5981,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09,63" to="6209,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37,63" to="6437,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65,63" to="6665,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93,63" to="6893,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121;top:63;width:912;height:57">
                  <v:line id="shape_0" from="7121,63" to="7121,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9,63" to="7349,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7,63" to="7577,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05,63" to="7805,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33,63" to="8033,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401,63" to="9401,1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261;top:60;width:912;height:57">
                  <v:line id="shape_0" from="8261,60" to="8261,1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9,60" to="8489,1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17,60" to="8717,1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45,60" to="8945,1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4,60" to="9174,1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9505</wp:posOffset>
                </wp:positionH>
                <wp:positionV relativeFrom="paragraph">
                  <wp:posOffset>38100</wp:posOffset>
                </wp:positionV>
                <wp:extent cx="290195" cy="38100"/>
                <wp:effectExtent l="3175" t="635" r="317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3pt;width:22.8pt;height:3pt" coordorigin="1763,60" coordsize="456,60">
                <v:line id="shape_0" from="1763,119" to="2219,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63,60" to="1763,1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91,62" to="1991,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19,62" to="2219,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735</wp:posOffset>
                </wp:positionH>
                <wp:positionV relativeFrom="paragraph">
                  <wp:posOffset>65405</wp:posOffset>
                </wp:positionV>
                <wp:extent cx="6370320" cy="28657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286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5.15pt;width:501.55pt;height:2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ind w:firstLine="284"/>
        <w:rPr/>
      </w:pPr>
      <w:r>
        <w:rPr>
          <w:b/>
          <w:sz w:val="24"/>
        </w:rPr>
        <w:t>A jelölt elérhetőségi adatai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w:rPr>
          <w:sz w:val="24"/>
        </w:rPr>
        <w:t>lakcíme:</w:t>
      </w:r>
    </w:p>
    <w:p>
      <w:pPr>
        <w:pStyle w:val="Normal"/>
        <w:tabs>
          <w:tab w:val="clear" w:pos="708"/>
          <w:tab w:val="left" w:pos="-1418" w:leader="none"/>
        </w:tabs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2430</wp:posOffset>
                </wp:positionH>
                <wp:positionV relativeFrom="paragraph">
                  <wp:posOffset>111760</wp:posOffset>
                </wp:positionV>
                <wp:extent cx="579755" cy="38100"/>
                <wp:effectExtent l="3175" t="635" r="317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8.8pt;width:45.6pt;height:2.95pt" coordorigin="2618,176" coordsize="912,59">
                <v:line id="shape_0" from="2618,235" to="3530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8,176" to="2618,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6,178" to="2846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4,178" to="3074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2,178" to="3302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0,178" to="3530,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postai irányítószám:</w: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3365</wp:posOffset>
                </wp:positionH>
                <wp:positionV relativeFrom="paragraph">
                  <wp:posOffset>109855</wp:posOffset>
                </wp:positionV>
                <wp:extent cx="4053840" cy="38735"/>
                <wp:effectExtent l="3175" t="0" r="317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38880"/>
                          <a:chOff x="0" y="0"/>
                          <a:chExt cx="405396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62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362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5480" y="0"/>
                              <a:ext cx="57960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194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160" y="0"/>
                            <a:ext cx="289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89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8.65pt;width:319.2pt;height:3pt" coordorigin="2399,173" coordsize="6384,60">
                <v:group id="shape_0" style="position:absolute;left:2399;top:176;width:5700;height:57">
                  <v:line id="shape_0" from="2399,233" to="809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9,176" to="2399,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27,176" to="262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4,176" to="2854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2,176" to="3082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1,176" to="331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9,176" to="353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67,176" to="376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5,176" to="399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3,176" to="4223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2,176" to="4452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9,176" to="467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7,176" to="490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5,176" to="513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3,176" to="5363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176" to="559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0,176" to="5820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7,176" to="604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5,176" to="627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03,176" to="6503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31,176" to="673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959;top:176;width:912;height:57">
                    <v:line id="shape_0" from="6959,176" to="6959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88,176" to="7188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5,176" to="7415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43,176" to="7643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72,176" to="7872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099,176" to="8099,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27;top:173;width:455;height:59">
                  <v:line id="shape_0" from="8327,232" to="8782,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27,173" to="8327,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56,175" to="8556,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3,175" to="8783,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település + kerület: </w: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firstLine="426"/>
        <w:rPr>
          <w:sz w:val="24"/>
        </w:rPr>
      </w:pPr>
      <w:r>
        <w:rPr>
          <w:sz w:val="24"/>
        </w:rPr>
        <w:t>utca, házszám:</w: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9905</wp:posOffset>
                </wp:positionH>
                <wp:positionV relativeFrom="paragraph">
                  <wp:posOffset>52705</wp:posOffset>
                </wp:positionV>
                <wp:extent cx="5067935" cy="38735"/>
                <wp:effectExtent l="3175" t="635" r="317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4.15pt;width:399pt;height:3pt" coordorigin="803,83" coordsize="7980,60">
                <v:line id="shape_0" from="803,143" to="8783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3,86" to="803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0,86" to="103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9,86" to="1259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87,86" to="1487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14,86" to="171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43,86" to="1943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71,86" to="2171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8,86" to="239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27,86" to="2627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5,86" to="2855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3,86" to="3083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1,86" to="3311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9,86" to="3539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7,86" to="3767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5,86" to="3995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3,86" to="4223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1,86" to="4451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9,86" to="4679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7,86" to="4907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5,86" to="5135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363;top:86;width:912;height:57">
                  <v:line id="shape_0" from="5363,86" to="5363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86" to="5591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9,86" to="5819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7,86" to="6047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6,86" to="6276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03;top:83;width:912;height:57">
                  <v:line id="shape_0" from="6503,83" to="6503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31,83" to="6731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9,83" to="6959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87,83" to="7187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5,83" to="7415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783,86" to="8783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43,83" to="7643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71,83" to="7871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99,83" to="8099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27,83" to="8327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55,83" to="8555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190</wp:posOffset>
                </wp:positionH>
                <wp:positionV relativeFrom="paragraph">
                  <wp:posOffset>54610</wp:posOffset>
                </wp:positionV>
                <wp:extent cx="2172335" cy="36830"/>
                <wp:effectExtent l="3175" t="635" r="317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6720"/>
                          <a:chOff x="0" y="0"/>
                          <a:chExt cx="217224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.3pt;width:171pt;height:2.85pt" coordorigin="794,86" coordsize="3420,57">
                <v:line id="shape_0" from="794,143" to="421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4,86" to="794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,86" to="1022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0,86" to="125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79,86" to="1479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6,86" to="1706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34,86" to="193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2,86" to="2162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0,86" to="239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8,86" to="261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7,86" to="2847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4,86" to="307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2,86" to="3302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0,86" to="353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8,86" to="375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6,86" to="3986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5,86" to="4215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3405</wp:posOffset>
                </wp:positionH>
                <wp:positionV relativeFrom="paragraph">
                  <wp:posOffset>118110</wp:posOffset>
                </wp:positionV>
                <wp:extent cx="4415790" cy="36195"/>
                <wp:effectExtent l="3175" t="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36360"/>
                          <a:chOff x="0" y="0"/>
                          <a:chExt cx="4415760" cy="3636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441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9.3pt;width:347.65pt;height:2.8pt" coordorigin="2903,186" coordsize="6953,56">
                <v:line id="shape_0" from="2903,241" to="9856,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3,186" to="2903,2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7,186" to="3127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2,186" to="3352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77,186" to="3577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1,186" to="3801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6,186" to="4026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1,186" to="4251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5,186" to="4475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0,186" to="4700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5,186" to="4925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50,186" to="5150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4,186" to="5374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9,186" to="5599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4,186" to="5824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8,186" to="6048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73,186" to="6273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98,186" to="6498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22,186" to="6722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7,186" to="6947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2,186" to="7172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77,186" to="7377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03,186" to="7603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6,186" to="7826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52,186" to="8052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76,186" to="8276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0,186" to="8500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25,186" to="8725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0,186" to="8950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5,186" to="9175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99,186" to="9399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24,186" to="9624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49,186" to="9849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telefonszáma/mobilszáma:</w:t>
      </w:r>
    </w:p>
    <w:p>
      <w:pPr>
        <w:pStyle w:val="Normal"/>
        <w:tabs>
          <w:tab w:val="clear" w:pos="708"/>
          <w:tab w:val="left" w:pos="-1418" w:leader="none"/>
        </w:tabs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5700</wp:posOffset>
                </wp:positionH>
                <wp:positionV relativeFrom="paragraph">
                  <wp:posOffset>151765</wp:posOffset>
                </wp:positionV>
                <wp:extent cx="2172335" cy="36830"/>
                <wp:effectExtent l="3175" t="635" r="317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6720"/>
                          <a:chOff x="0" y="0"/>
                          <a:chExt cx="217224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1.95pt;width:171pt;height:2.85pt" coordorigin="1820,239" coordsize="3420,57">
                <v:line id="shape_0" from="1820,297" to="5240,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239" to="1820,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8,239" to="2048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239" to="227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239" to="2504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2,239" to="2732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239" to="2960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239" to="3188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6,239" to="341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239" to="3644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239" to="3872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239" to="4100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239" to="4328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239" to="455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4,239" to="4784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239" to="5012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0,239" to="5240,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faxszáma:</w:t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5700</wp:posOffset>
                </wp:positionH>
                <wp:positionV relativeFrom="paragraph">
                  <wp:posOffset>104775</wp:posOffset>
                </wp:positionV>
                <wp:extent cx="5067935" cy="38735"/>
                <wp:effectExtent l="3175" t="635" r="317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8.25pt;width:399pt;height:3pt" coordorigin="1820,165" coordsize="7980,60">
                <v:line id="shape_0" from="1820,225" to="980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168" to="1820,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7,168" to="2047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168" to="227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168" to="250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2,168" to="273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168" to="296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168" to="3188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6,168" to="341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168" to="364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168" to="387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168" to="410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168" to="4328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168" to="455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4,168" to="478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168" to="501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0,168" to="524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68,168" to="5468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96,168" to="569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4,168" to="592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52,168" to="615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380;top:168;width:912;height:57">
                  <v:line id="shape_0" from="6380,168" to="6380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8,168" to="6608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6,168" to="6836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4,168" to="7064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2,168" to="7292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20;top:165;width:912;height:57">
                  <v:line id="shape_0" from="7520,165" to="7520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8,165" to="7748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6,165" to="7976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04,165" to="8204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32,165" to="8432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00,168" to="9800,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0,165" to="8660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8,165" to="8888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16,165" to="9116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4,165" to="9344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72,165" to="9572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E-MAIL címe:</w:t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735</wp:posOffset>
                </wp:positionH>
                <wp:positionV relativeFrom="paragraph">
                  <wp:posOffset>100330</wp:posOffset>
                </wp:positionV>
                <wp:extent cx="6370320" cy="723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7.9pt;width:501.55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right="283" w:firstLine="28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1855</wp:posOffset>
                </wp:positionH>
                <wp:positionV relativeFrom="paragraph">
                  <wp:posOffset>176530</wp:posOffset>
                </wp:positionV>
                <wp:extent cx="144145" cy="14414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3.9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jelölt: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ind w:right="283" w:hanging="0"/>
        <w:rPr>
          <w:sz w:val="24"/>
        </w:rPr>
      </w:pPr>
      <w:r>
        <w:rPr>
          <w:sz w:val="24"/>
        </w:rPr>
        <w:tab/>
        <w:t>független jelölt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ind w:righ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27940</wp:posOffset>
                </wp:positionV>
                <wp:extent cx="144145" cy="144145"/>
                <wp:effectExtent l="3810" t="381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.2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jelölő szervezet(ek) jelöltje.</w:t>
      </w:r>
      <w:r>
        <w:br w:type="page"/>
      </w:r>
    </w:p>
    <w:p>
      <w:pPr>
        <w:pStyle w:val="Normal"/>
        <w:tabs>
          <w:tab w:val="clear" w:pos="708"/>
          <w:tab w:val="left" w:pos="-1418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3828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2485</wp:posOffset>
                </wp:positionH>
                <wp:positionV relativeFrom="paragraph">
                  <wp:posOffset>94615</wp:posOffset>
                </wp:positionV>
                <wp:extent cx="290195" cy="38100"/>
                <wp:effectExtent l="3175" t="635" r="317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7.45pt;width:22.8pt;height:3pt" coordorigin="3311,149" coordsize="456,60">
                <v:line id="shape_0" from="3311,208" to="3767,2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1,149" to="3311,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39,151" to="3539,2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7,151" to="3767,2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jelölő szervezet(ek) száma:</w:t>
        <w:tab/>
      </w:r>
    </w:p>
    <w:p>
      <w:pPr>
        <w:pStyle w:val="Normal"/>
        <w:tabs>
          <w:tab w:val="clear" w:pos="708"/>
          <w:tab w:val="left" w:pos="-1418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7089"/>
        <w:gridCol w:w="212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 jelölő szervezet sorszáma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 jelölő szervezet nev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Képviselőjének</w:t>
              <w:br/>
              <w:t xml:space="preserve"> aláírás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215</wp:posOffset>
                </wp:positionH>
                <wp:positionV relativeFrom="paragraph">
                  <wp:posOffset>75565</wp:posOffset>
                </wp:positionV>
                <wp:extent cx="6370320" cy="12801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12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5.95pt;width:501.55pt;height:10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283" w:hanging="0"/>
        <w:rPr>
          <w:sz w:val="24"/>
        </w:rPr>
      </w:pPr>
      <w:r>
        <w:rPr>
          <w:sz w:val="24"/>
        </w:rPr>
        <w:t>Közös jelölt esetén:</w:t>
      </w:r>
    </w:p>
    <w:p>
      <w:pPr>
        <w:pStyle w:val="Normal"/>
        <w:ind w:left="142" w:right="283" w:hanging="0"/>
        <w:jc w:val="both"/>
        <w:rPr>
          <w:sz w:val="24"/>
        </w:rPr>
      </w:pPr>
      <w:r>
        <w:rPr>
          <w:sz w:val="24"/>
        </w:rPr>
        <w:t>A jelölő szervezetek neve a következő formában jelenjen meg az Interneten, a tájékoztatókban és a kiadványokon (</w:t>
      </w:r>
      <w:r>
        <w:rPr>
          <w:b/>
          <w:i/>
          <w:sz w:val="24"/>
        </w:rPr>
        <w:t>ennek hiányában a szervezetek közös neveként a max. 30 karakter hosszon, kötőjellel egymás után fűzött számítógépes azonosítóikat tüntetjük fel</w:t>
      </w:r>
      <w:r>
        <w:rPr>
          <w:sz w:val="24"/>
        </w:rPr>
        <w:t>).</w:t>
      </w:r>
    </w:p>
    <w:p>
      <w:pPr>
        <w:pStyle w:val="Normal"/>
        <w:spacing w:before="0" w:after="120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100</wp:posOffset>
                </wp:positionH>
                <wp:positionV relativeFrom="paragraph">
                  <wp:posOffset>58420</wp:posOffset>
                </wp:positionV>
                <wp:extent cx="4344035" cy="38735"/>
                <wp:effectExtent l="3175" t="635" r="317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4.6pt;width:342pt;height:3pt" coordorigin="860,92" coordsize="6840,60">
                <v:line id="shape_0" from="860,152" to="7700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0,95" to="860,1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88,95" to="1088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15,95" to="1315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4,95" to="1544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71,95" to="1771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00,95" to="2000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27,95" to="2227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56,95" to="2456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84,95" to="2684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2,95" to="2912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0,95" to="3140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8,95" to="3368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6,95" to="3596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24,95" to="3824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2,95" to="4052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0,95" to="4280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8,95" to="4508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36,95" to="4736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64,95" to="4964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92,95" to="5192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420;top:95;width:912;height:57">
                  <v:line id="shape_0" from="5420,95" to="5420,1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48,95" to="5648,1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6,95" to="5876,1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4,95" to="6104,1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2,95" to="6332,1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700,95" to="7700,1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560;top:92;width:912;height:57">
                  <v:line id="shape_0" from="6560,92" to="6560,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8,92" to="6788,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16,92" to="7016,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4,92" to="7244,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3,92" to="7473,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</wp:posOffset>
                </wp:positionH>
                <wp:positionV relativeFrom="paragraph">
                  <wp:posOffset>149860</wp:posOffset>
                </wp:positionV>
                <wp:extent cx="253428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8pt" to="225.35pt,11.8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125095</wp:posOffset>
                </wp:positionV>
                <wp:extent cx="1484630" cy="38735"/>
                <wp:effectExtent l="3175" t="0" r="317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38880"/>
                          <a:chOff x="0" y="0"/>
                          <a:chExt cx="148464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9.85pt;width:116.85pt;height:3pt" coordorigin="4907,197" coordsize="2337,60">
                <v:group id="shape_0" style="position:absolute;left:4907;top:198;width:912;height:59">
                  <v:line id="shape_0" from="4907,257" to="5819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7,198" to="4907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35,200" to="5135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3,200" to="5363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200" to="5591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9,200" to="5819,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104;top:197;width:457;height:59">
                  <v:line id="shape_0" from="6104,256" to="6560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4,197" to="6104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2,199" to="6332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0,199" to="6560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788;top:197;width:456;height:59">
                  <v:line id="shape_0" from="6788,256" to="7244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8,197" to="6788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6,199" to="7016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4,199" to="7244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Kelt:</w:t>
        <w:tab/>
        <w:t>,</w:t>
        <w:tab/>
        <w:t>.</w:t>
        <w:tab/>
        <w:t>.</w:t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1.3pt" to="492.45pt,11.3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284" w:leader="none"/>
          <w:tab w:val="center" w:pos="8364" w:leader="none"/>
        </w:tabs>
        <w:rPr/>
      </w:pPr>
      <w:r>
        <w:rPr/>
        <w:tab/>
        <w:tab/>
        <w:t>A jelölt saját kezű aláírása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 jelölt nyilatkozat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215</wp:posOffset>
                </wp:positionH>
                <wp:positionV relativeFrom="paragraph">
                  <wp:posOffset>97155</wp:posOffset>
                </wp:positionV>
                <wp:extent cx="6442710" cy="13030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13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7.65pt;width:507.25pt;height:10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Kijelentem, hogy választójoggal rendelkezem, és a jelölést elfogadom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Nincs olyan tisztségem, amely összeférhetetlen a polgármesteri/főpolgármester megbízatással, illetőleg megválasztásom esetén a polgármesteri/főpolgármesteri megbízatással összeférhetetlen tisztségemről lemondok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45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1.3pt" to="492.45pt,11.3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8505" w:leader="none"/>
        </w:tabs>
        <w:rPr>
          <w:sz w:val="24"/>
        </w:rPr>
      </w:pPr>
      <w:r>
        <w:rPr>
          <w:sz w:val="24"/>
        </w:rPr>
        <w:tab/>
        <w:t>saját kezű aláírás</w:t>
      </w:r>
    </w:p>
    <w:p>
      <w:pPr>
        <w:pStyle w:val="Normal"/>
        <w:tabs>
          <w:tab w:val="clear" w:pos="708"/>
          <w:tab w:val="center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85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215</wp:posOffset>
                </wp:positionH>
                <wp:positionV relativeFrom="paragraph">
                  <wp:posOffset>106045</wp:posOffset>
                </wp:positionV>
                <wp:extent cx="6442710" cy="2171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8.35pt;width:507.2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>
          <w:sz w:val="24"/>
        </w:rPr>
        <w:t>Hozzájárulok, hogy fényképem és önéletrajzom nyilvánosságra kerüljön (csak 10 000-nél több lakosú település esetén)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ind w:left="284" w:hanging="0"/>
        <w:jc w:val="both"/>
        <w:rPr/>
      </w:pPr>
      <w:r>
        <w:rPr>
          <w:sz w:val="24"/>
        </w:rPr>
        <w:tab/>
        <w:t>mellékelve</w:t>
        <w:tab/>
        <w:t>központilag kerül átadásra</w:t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453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994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9x13-as arcfénykép</w:t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60" w:after="0"/>
        <w:ind w:left="28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4530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99940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pt;margin-top: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önéletrajz írásban (max. 20 sor terjedelemben)</w:t>
      </w:r>
    </w:p>
    <w:p>
      <w:pPr>
        <w:pStyle w:val="Normal"/>
        <w:tabs>
          <w:tab w:val="clear" w:pos="708"/>
          <w:tab w:val="center" w:pos="5103" w:leader="none"/>
          <w:tab w:val="left" w:pos="6804" w:leader="none"/>
        </w:tabs>
        <w:spacing w:before="100" w:after="0"/>
        <w:ind w:left="28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453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9994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önéletrajz MS-Word file-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3575</wp:posOffset>
                </wp:positionH>
                <wp:positionV relativeFrom="paragraph">
                  <wp:posOffset>165735</wp:posOffset>
                </wp:positionV>
                <wp:extent cx="180022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13.05pt" to="493.95pt,13.0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8505" w:leader="none"/>
        </w:tabs>
        <w:rPr>
          <w:sz w:val="24"/>
        </w:rPr>
      </w:pPr>
      <w:r>
        <w:rPr>
          <w:sz w:val="24"/>
        </w:rPr>
        <w:tab/>
        <w:t>saját kezű aláírá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215</wp:posOffset>
                </wp:positionH>
                <wp:positionV relativeFrom="paragraph">
                  <wp:posOffset>147955</wp:posOffset>
                </wp:positionV>
                <wp:extent cx="6442710" cy="200596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0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11.65pt;width:507.25pt;height:15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Kijelentem, hogy az alábbi kisebbség képviseletét vállalom, hozzájárulok az adat kezeléséhez és nyilvánosságra hozatalához (csak egy kisebbség jelölhető meg)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0530</wp:posOffset>
                </wp:positionH>
                <wp:positionV relativeFrom="paragraph">
                  <wp:posOffset>163830</wp:posOffset>
                </wp:positionV>
                <wp:extent cx="145415" cy="145415"/>
                <wp:effectExtent l="3810" t="381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12.9pt;width:11.4pt;height:11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0530</wp:posOffset>
                </wp:positionH>
                <wp:positionV relativeFrom="paragraph">
                  <wp:posOffset>345440</wp:posOffset>
                </wp:positionV>
                <wp:extent cx="145415" cy="145415"/>
                <wp:effectExtent l="3810" t="381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27.2pt;width:11.4pt;height:11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0530</wp:posOffset>
                </wp:positionH>
                <wp:positionV relativeFrom="paragraph">
                  <wp:posOffset>526415</wp:posOffset>
                </wp:positionV>
                <wp:extent cx="145415" cy="145415"/>
                <wp:effectExtent l="3810" t="3810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41.45pt;width:11.4pt;height:11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8625</wp:posOffset>
                </wp:positionH>
                <wp:positionV relativeFrom="paragraph">
                  <wp:posOffset>713740</wp:posOffset>
                </wp:positionV>
                <wp:extent cx="145415" cy="145415"/>
                <wp:effectExtent l="3810" t="381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75pt;margin-top:56.2pt;width:11.4pt;height:11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5010</wp:posOffset>
                </wp:positionH>
                <wp:positionV relativeFrom="paragraph">
                  <wp:posOffset>170815</wp:posOffset>
                </wp:positionV>
                <wp:extent cx="147320" cy="695325"/>
                <wp:effectExtent l="3810" t="3810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695160"/>
                          <a:chOff x="0" y="0"/>
                          <a:chExt cx="147240" cy="6951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144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252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13.45pt;width:11.6pt;height:54.75pt" coordorigin="5126,269" coordsize="232,1095">
                <v:rect id="shape_0" stroked="t" o:allowincell="f" style="position:absolute;left:5129;top:269;width:228;height:22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29;top:554;width:228;height:22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29;top:840;width:228;height:22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26;top:1135;width:228;height:22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851" w:leader="none"/>
          <w:tab w:val="left" w:pos="2268" w:leader="none"/>
          <w:tab w:val="left" w:pos="3119" w:leader="none"/>
          <w:tab w:val="left" w:pos="4536" w:leader="none"/>
          <w:tab w:val="left" w:pos="5529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340</wp:posOffset>
                </wp:positionH>
                <wp:positionV relativeFrom="paragraph">
                  <wp:posOffset>-3810</wp:posOffset>
                </wp:positionV>
                <wp:extent cx="145415" cy="145415"/>
                <wp:effectExtent l="3810" t="3810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-0.3pt;width:11.4pt;height:11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340</wp:posOffset>
                </wp:positionH>
                <wp:positionV relativeFrom="paragraph">
                  <wp:posOffset>174625</wp:posOffset>
                </wp:positionV>
                <wp:extent cx="145415" cy="145415"/>
                <wp:effectExtent l="3810" t="3810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13.75pt;width:11.4pt;height:11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340</wp:posOffset>
                </wp:positionH>
                <wp:positionV relativeFrom="paragraph">
                  <wp:posOffset>352425</wp:posOffset>
                </wp:positionV>
                <wp:extent cx="145415" cy="145415"/>
                <wp:effectExtent l="3810" t="3810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27.75pt;width:11.4pt;height:11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435</wp:posOffset>
                </wp:positionH>
                <wp:positionV relativeFrom="paragraph">
                  <wp:posOffset>537210</wp:posOffset>
                </wp:positionV>
                <wp:extent cx="145415" cy="145415"/>
                <wp:effectExtent l="3810" t="3810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05pt;margin-top:42.3pt;width:11.4pt;height:11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435</wp:posOffset>
                </wp:positionH>
                <wp:positionV relativeFrom="paragraph">
                  <wp:posOffset>715010</wp:posOffset>
                </wp:positionV>
                <wp:extent cx="145415" cy="145415"/>
                <wp:effectExtent l="3810" t="3810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05pt;margin-top:56.3pt;width:11.4pt;height:11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BOLGÁR</w:t>
        <w:tab/>
        <w:tab/>
        <w:t>CIGÁNY</w:t>
        <w:tab/>
        <w:tab/>
        <w:t>GÖRÖG</w:t>
      </w:r>
    </w:p>
    <w:p>
      <w:pPr>
        <w:pStyle w:val="Normal"/>
        <w:tabs>
          <w:tab w:val="clear" w:pos="708"/>
          <w:tab w:val="left" w:pos="-1418" w:leader="none"/>
          <w:tab w:val="left" w:pos="851" w:leader="none"/>
          <w:tab w:val="left" w:pos="2268" w:leader="none"/>
          <w:tab w:val="left" w:pos="3119" w:leader="none"/>
          <w:tab w:val="left" w:pos="4536" w:leader="none"/>
          <w:tab w:val="left" w:pos="5529" w:leader="none"/>
        </w:tabs>
        <w:rPr>
          <w:sz w:val="24"/>
        </w:rPr>
      </w:pPr>
      <w:r>
        <w:rPr>
          <w:sz w:val="24"/>
        </w:rPr>
        <w:tab/>
        <w:t>HORVÁT</w:t>
        <w:tab/>
        <w:tab/>
        <w:t>LENGYEL</w:t>
        <w:tab/>
        <w:tab/>
        <w:t>NÉMET</w:t>
      </w:r>
    </w:p>
    <w:p>
      <w:pPr>
        <w:pStyle w:val="Normal"/>
        <w:tabs>
          <w:tab w:val="clear" w:pos="708"/>
          <w:tab w:val="left" w:pos="-1418" w:leader="none"/>
          <w:tab w:val="left" w:pos="851" w:leader="none"/>
          <w:tab w:val="left" w:pos="2268" w:leader="none"/>
          <w:tab w:val="left" w:pos="3119" w:leader="none"/>
          <w:tab w:val="left" w:pos="4536" w:leader="none"/>
          <w:tab w:val="left" w:pos="5529" w:leader="none"/>
        </w:tabs>
        <w:rPr>
          <w:sz w:val="24"/>
        </w:rPr>
      </w:pPr>
      <w:r>
        <w:rPr>
          <w:sz w:val="24"/>
        </w:rPr>
        <w:tab/>
        <w:t>ÖRMÉNY</w:t>
        <w:tab/>
        <w:tab/>
        <w:t>ROMÁN</w:t>
        <w:tab/>
        <w:tab/>
        <w:t>RUSZIN</w:t>
      </w:r>
    </w:p>
    <w:p>
      <w:pPr>
        <w:pStyle w:val="Normal"/>
        <w:tabs>
          <w:tab w:val="clear" w:pos="708"/>
          <w:tab w:val="left" w:pos="-1418" w:leader="none"/>
          <w:tab w:val="left" w:pos="851" w:leader="none"/>
          <w:tab w:val="left" w:pos="2268" w:leader="none"/>
          <w:tab w:val="left" w:pos="3119" w:leader="none"/>
          <w:tab w:val="left" w:pos="4536" w:leader="none"/>
          <w:tab w:val="left" w:pos="5529" w:leader="none"/>
          <w:tab w:val="center" w:pos="8505" w:leader="none"/>
        </w:tabs>
        <w:rPr>
          <w:sz w:val="24"/>
        </w:rPr>
      </w:pPr>
      <w:r>
        <w:rPr>
          <w:sz w:val="24"/>
        </w:rPr>
        <w:tab/>
        <w:t>SZERB</w:t>
        <w:tab/>
        <w:tab/>
        <w:t>SZLOVÁK</w:t>
        <w:tab/>
        <w:tab/>
        <w:t>SZLOVÉN</w:t>
        <w:tab/>
      </w:r>
    </w:p>
    <w:p>
      <w:pPr>
        <w:pStyle w:val="Normal"/>
        <w:tabs>
          <w:tab w:val="clear" w:pos="708"/>
          <w:tab w:val="left" w:pos="-1418" w:leader="none"/>
          <w:tab w:val="left" w:pos="851" w:leader="none"/>
          <w:tab w:val="left" w:pos="2268" w:leader="none"/>
          <w:tab w:val="left" w:pos="3119" w:leader="none"/>
          <w:tab w:val="left" w:pos="4536" w:leader="none"/>
          <w:tab w:val="left" w:pos="5529" w:leader="none"/>
          <w:tab w:val="center" w:pos="85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8330</wp:posOffset>
                </wp:positionH>
                <wp:positionV relativeFrom="paragraph">
                  <wp:posOffset>158750</wp:posOffset>
                </wp:positionV>
                <wp:extent cx="180022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2.5pt" to="489.6pt,12.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UKRÁN</w:t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  <w:tab w:val="left" w:pos="851" w:leader="none"/>
          <w:tab w:val="left" w:pos="2268" w:leader="none"/>
          <w:tab w:val="left" w:pos="3119" w:leader="none"/>
          <w:tab w:val="left" w:pos="4536" w:leader="none"/>
          <w:tab w:val="left" w:pos="5529" w:leader="none"/>
          <w:tab w:val="center" w:pos="8505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saját kezű aláírá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215</wp:posOffset>
                </wp:positionH>
                <wp:positionV relativeFrom="paragraph">
                  <wp:posOffset>76835</wp:posOffset>
                </wp:positionV>
                <wp:extent cx="6442710" cy="112204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112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6.05pt;width:507.25pt;height: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2" w:hanging="0"/>
        <w:rPr>
          <w:sz w:val="24"/>
        </w:rPr>
      </w:pPr>
      <w:r>
        <w:rPr>
          <w:sz w:val="24"/>
        </w:rPr>
        <w:t>Megválasztásom esetén a polgármesteri megbízatást</w:t>
      </w:r>
    </w:p>
    <w:p>
      <w:pPr>
        <w:pStyle w:val="Normal"/>
        <w:ind w:firstLine="212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9025</wp:posOffset>
                </wp:positionH>
                <wp:positionV relativeFrom="paragraph">
                  <wp:posOffset>29210</wp:posOffset>
                </wp:positionV>
                <wp:extent cx="144145" cy="144145"/>
                <wp:effectExtent l="3810" t="3810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75pt;margin-top:2.3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főállásban</w:t>
      </w:r>
    </w:p>
    <w:p>
      <w:pPr>
        <w:pStyle w:val="Normal"/>
        <w:spacing w:before="0" w:after="120"/>
        <w:ind w:firstLine="212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9025</wp:posOffset>
                </wp:positionH>
                <wp:positionV relativeFrom="paragraph">
                  <wp:posOffset>27305</wp:posOffset>
                </wp:positionV>
                <wp:extent cx="144145" cy="144145"/>
                <wp:effectExtent l="3810" t="3810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75pt;margin-top:2.1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ársadalmi megbízatásban</w:t>
      </w:r>
    </w:p>
    <w:p>
      <w:pPr>
        <w:pStyle w:val="Normal"/>
        <w:tabs>
          <w:tab w:val="clear" w:pos="708"/>
          <w:tab w:val="center" w:pos="8505" w:leader="none"/>
        </w:tabs>
        <w:ind w:left="14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1160</wp:posOffset>
                </wp:positionH>
                <wp:positionV relativeFrom="paragraph">
                  <wp:posOffset>1270</wp:posOffset>
                </wp:positionV>
                <wp:extent cx="180022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0.1pt" to="472.5pt,0.1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kívánom ellátni (csak 3 000-nél kevesebb lakosú településen). </w:t>
        <w:tab/>
        <w:t>saját kezű 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678" w:leader="none"/>
          <w:tab w:val="left" w:pos="6663" w:leader="none"/>
          <w:tab w:val="left" w:pos="7371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0975</wp:posOffset>
                </wp:positionH>
                <wp:positionV relativeFrom="paragraph">
                  <wp:posOffset>93345</wp:posOffset>
                </wp:positionV>
                <wp:extent cx="1484630" cy="38735"/>
                <wp:effectExtent l="3175" t="0" r="3175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38880"/>
                          <a:chOff x="0" y="0"/>
                          <a:chExt cx="148464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7.35pt;width:116.85pt;height:3pt" coordorigin="2285,147" coordsize="2337,60">
                <v:group id="shape_0" style="position:absolute;left:2285;top:148;width:912;height:59">
                  <v:line id="shape_0" from="2285,207" to="3197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5,148" to="2285,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13,150" to="2513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1,150" to="2741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69,150" to="2969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7,150" to="3197,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482;top:147;width:457;height:59">
                  <v:line id="shape_0" from="3482,206" to="3938,2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2,147" to="3482,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149" to="3710,2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38,149" to="3938,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166;top:147;width:456;height:59">
                  <v:line id="shape_0" from="4166,206" to="4622,2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66,147" to="4166,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94,149" to="4394,2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2,149" to="4622,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A bizonylat átvéve :</w:t>
        <w:tab/>
        <w:t>.</w:t>
        <w:tab/>
        <w:t>.</w:t>
        <w:tab/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7015</wp:posOffset>
                </wp:positionH>
                <wp:positionV relativeFrom="paragraph">
                  <wp:posOffset>155575</wp:posOffset>
                </wp:positionV>
                <wp:extent cx="213550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12.25pt" to="487.55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30" w:hanging="0"/>
        <w:rPr>
          <w:sz w:val="24"/>
        </w:rPr>
      </w:pPr>
      <w:r>
        <w:rPr>
          <w:sz w:val="24"/>
        </w:rPr>
        <w:t>Választási iroda</w:t>
      </w:r>
    </w:p>
    <w:p>
      <w:pPr>
        <w:pStyle w:val="Normal"/>
        <w:tabs>
          <w:tab w:val="clear" w:pos="708"/>
          <w:tab w:val="center" w:pos="8222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6670</wp:posOffset>
              </wp:positionH>
              <wp:positionV relativeFrom="paragraph">
                <wp:posOffset>-15240</wp:posOffset>
              </wp:positionV>
              <wp:extent cx="1266825" cy="172720"/>
              <wp:effectExtent l="0" t="0" r="0" b="0"/>
              <wp:wrapNone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2. melléklet 3. mi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3.6pt;mso-wrap-distance-left:9.05pt;mso-wrap-distance-right:9.05pt;mso-wrap-distance-top:0pt;mso-wrap-distance-bottom:0pt;margin-top:-1.2pt;mso-position-vertical-relative:text;margin-left:4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2. melléklet 3. mi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781" w:leader="none"/>
      </w:tabs>
      <w:rPr/>
    </w:pPr>
    <w:r>
      <w:rPr>
        <w:b/>
        <w:sz w:val="72"/>
        <w:szCs w:val="72"/>
      </w:rPr>
      <w:t>E2.</w:t>
    </w:r>
    <w:r>
      <w:rPr/>
      <w:tab/>
      <w:tab/>
    </w:r>
    <w:r>
      <w:rPr>
        <w:rStyle w:val="PageNumber"/>
        <w:b/>
        <w:sz w:val="72"/>
        <w:szCs w:val="72"/>
        <w:bdr w:val="single" w:sz="4" w:space="0" w:color="000000"/>
      </w:rPr>
      <w:fldChar w:fldCharType="begin"/>
    </w:r>
    <w:r>
      <w:rPr>
        <w:rStyle w:val="PageNumber"/>
        <w:sz w:val="72"/>
        <w:b/>
        <w:szCs w:val="72"/>
        <w:bdr w:val="single" w:sz="4" w:space="0" w:color="000000"/>
      </w:rPr>
      <w:instrText xml:space="preserve"> PAGE </w:instrText>
    </w:r>
    <w:r>
      <w:rPr>
        <w:rStyle w:val="PageNumber"/>
        <w:sz w:val="72"/>
        <w:b/>
        <w:szCs w:val="72"/>
        <w:bdr w:val="single" w:sz="4" w:space="0" w:color="000000"/>
      </w:rPr>
      <w:fldChar w:fldCharType="separate"/>
    </w:r>
    <w:r>
      <w:rPr>
        <w:rStyle w:val="PageNumber"/>
        <w:sz w:val="72"/>
        <w:b/>
        <w:szCs w:val="72"/>
        <w:bdr w:val="single" w:sz="4" w:space="0" w:color="000000"/>
      </w:rPr>
      <w:t>3</w:t>
    </w:r>
    <w:r>
      <w:rPr>
        <w:rStyle w:val="PageNumber"/>
        <w:sz w:val="72"/>
        <w:b/>
        <w:szCs w:val="72"/>
        <w:bdr w:val="single" w:sz="4" w:space="0" w:color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364" w:leader="none"/>
      </w:tabs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right="141" w:hanging="0"/>
      <w:jc w:val="both"/>
    </w:pPr>
    <w:rPr>
      <w:sz w:val="24"/>
    </w:rPr>
  </w:style>
  <w:style w:type="paragraph" w:styleId="Normlbehzs">
    <w:name w:val="Normál behúzás"/>
    <w:basedOn w:val="Normal"/>
    <w:qFormat/>
    <w:pPr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57:00Z</dcterms:created>
  <dc:creator>IDOM Rt.</dc:creator>
  <dc:description/>
  <dc:language>en-US</dc:language>
  <cp:lastModifiedBy>Dr. Mándi Ilona</cp:lastModifiedBy>
  <cp:lastPrinted>2006-03-26T23:14:00Z</cp:lastPrinted>
  <dcterms:modified xsi:type="dcterms:W3CDTF">2006-07-12T07:57:00Z</dcterms:modified>
  <cp:revision>2</cp:revision>
  <dc:subject/>
  <dc:title>E3</dc:title>
</cp:coreProperties>
</file>