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EGYÉNI JELÖLT BEJELENTÉSE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11760</wp:posOffset>
                </wp:positionV>
                <wp:extent cx="579755" cy="38100"/>
                <wp:effectExtent l="3175" t="63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8.8pt;width:45.6pt;height:2.95pt" coordorigin="6152,176" coordsize="912,59">
                <v:line id="shape_0" from="6152,235" to="7064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76" to="6152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0,178" to="6380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08,178" to="6608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6,178" to="6836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64,178" to="7064,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települési kisebbségi önkormányzati képviselők</w:t>
        <w:tab/>
        <w:tab/>
        <w:t xml:space="preserve">   . évi választásán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5812" w:leader="none"/>
        </w:tabs>
        <w:ind w:right="566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3620135" cy="3683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6720"/>
                          <a:chOff x="0" y="0"/>
                          <a:chExt cx="362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62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.95pt;width:285pt;height:2.85pt" coordorigin="-4,159" coordsize="5700,57">
                <v:line id="shape_0" from="-4,216" to="569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,159" to="-4,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,159" to="22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,159" to="45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,159" to="68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,159" to="907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6,159" to="113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4,159" to="136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2,159" to="159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59" to="182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8,159" to="204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59" to="227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59" to="250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59" to="273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59" to="296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59" to="318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59" to="3416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59" to="3644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59" to="3872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59" to="4100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59" to="4328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56;top:159;width:912;height:57">
                  <v:line id="shape_0" from="4556,159" to="4556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4,159" to="4784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2,159" to="5012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0,159" to="5240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69,159" to="5469,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696,159" to="5696,2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>településen/fővárosi kerületben</w:t>
      </w:r>
    </w:p>
    <w:p>
      <w:pPr>
        <w:pStyle w:val="Normal"/>
        <w:tabs>
          <w:tab w:val="clear" w:pos="709"/>
          <w:tab w:val="left" w:pos="-1418" w:leader="none"/>
          <w:tab w:val="left" w:pos="1843" w:leader="none"/>
        </w:tabs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319405</wp:posOffset>
                </wp:positionV>
                <wp:extent cx="637032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25.15pt;width:501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74625</wp:posOffset>
                </wp:positionV>
                <wp:extent cx="1014095" cy="38100"/>
                <wp:effectExtent l="6350" t="63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3.75pt;width:79.8pt;height:2.95pt" coordorigin="-4,275" coordsize="1596,59">
                <v:line id="shape_0" from="-4,332" to="1591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,277" to="224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,277" to="452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,277" to="680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6,277" to="1136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4,277" to="1364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2,277" to="1592,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,275" to="-4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,275" to="908,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  <w:t>kisebbség képviselőjelöltjeként kérem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56515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4.4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dataim nyilvántartásba vételét a következő adatokkal</w:t>
      </w:r>
    </w:p>
    <w:p>
      <w:pPr>
        <w:pStyle w:val="Normal"/>
        <w:spacing w:before="0" w:after="120"/>
        <w:ind w:left="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</wp:posOffset>
                </wp:positionH>
                <wp:positionV relativeFrom="paragraph">
                  <wp:posOffset>53975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4.2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nyilvántartásba vett adataim </w:t>
      </w:r>
      <w:r>
        <w:rPr>
          <w:sz w:val="24"/>
          <w:szCs w:val="24"/>
        </w:rPr>
        <w:t>módosítását</w:t>
      </w:r>
      <w:r>
        <w:rPr>
          <w:sz w:val="24"/>
          <w:szCs w:val="24"/>
          <w:lang w:val="en-US" w:eastAsia="en-US"/>
        </w:rPr>
        <w:t xml:space="preserve"> az alábbiak szeri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190</wp:posOffset>
                </wp:positionH>
                <wp:positionV relativeFrom="paragraph">
                  <wp:posOffset>71120</wp:posOffset>
                </wp:positionV>
                <wp:extent cx="2821940" cy="28829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040" cy="288360"/>
                          <a:chOff x="0" y="0"/>
                          <a:chExt cx="2822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216000" cy="28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4720"/>
                            <a:ext cx="14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44720"/>
                            <a:ext cx="14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5.6pt;width:222.2pt;height:22.7pt" coordorigin="4394,112" coordsize="4444,454">
                <v:rect id="shape_0" stroked="t" o:allowincell="f" style="position:absolute;left:4394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079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20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762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04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47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788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472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15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56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498;top:112;width:339;height:453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793,340" to="5020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8,340" to="7415,3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  <w:t>A jelölt személyi azonosítój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735</wp:posOffset>
                </wp:positionH>
                <wp:positionV relativeFrom="paragraph">
                  <wp:posOffset>127635</wp:posOffset>
                </wp:positionV>
                <wp:extent cx="6370320" cy="2063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06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0.05pt;width:501.55pt;height:16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 jelölt családi neve: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169545</wp:posOffset>
                </wp:positionV>
                <wp:extent cx="4658360" cy="36195"/>
                <wp:effectExtent l="3175" t="63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36360"/>
                          <a:chOff x="0" y="0"/>
                          <a:chExt cx="4658400" cy="36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63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0"/>
                            <a:ext cx="72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1440" cy="3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0"/>
                            <a:ext cx="15526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32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0"/>
                            <a:ext cx="1553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0"/>
                              <a:ext cx="72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0"/>
                              <a:ext cx="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3.35pt;width:366.7pt;height:2.8pt" coordorigin="965,267" coordsize="7334,56">
                <v:line id="shape_0" from="965,324" to="8260,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,267" to="965,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2,267" to="6522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44,267" to="6745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6,267" to="6966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8,267" to="7189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11,267" to="7411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3,267" to="7634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55,267" to="7856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78,267" to="8078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99,267" to="8300,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7;top:267;width:2444;height:55">
                  <v:line id="shape_0" from="1187,267" to="1187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8,267" to="140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1,267" to="1631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3,267" to="185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6,267" to="207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9,267" to="2299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1,267" to="2521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3,267" to="274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5,267" to="2965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8,267" to="318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0,267" to="341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2,267" to="3632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54;top:267;width:2444;height:55">
                  <v:line id="shape_0" from="3854,267" to="3854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6,267" to="407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8,267" to="429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0,267" to="452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3,267" to="4743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6,267" to="4966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7,267" to="5187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0,267" to="541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2,267" to="5632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5,267" to="5855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8,267" to="6078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0,267" to="6300,3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69545</wp:posOffset>
                </wp:positionV>
                <wp:extent cx="290195" cy="38100"/>
                <wp:effectExtent l="3175" t="635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3.35pt;width:22.8pt;height:3pt" coordorigin="338,267" coordsize="456,60">
                <v:line id="shape_0" from="338,326" to="794,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,267" to="338,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269" to="566,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,269" to="794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335</wp:posOffset>
                </wp:positionH>
                <wp:positionV relativeFrom="paragraph">
                  <wp:posOffset>123190</wp:posOffset>
                </wp:positionV>
                <wp:extent cx="4344035" cy="38735"/>
                <wp:effectExtent l="3175" t="635" r="317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9.7pt;width:342pt;height:3pt" coordorigin="1421,194" coordsize="6840,60">
                <v:line id="shape_0" from="1421,254" to="826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1,197" to="1421,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9,197" to="164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76,197" to="1876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5,197" to="210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2,197" to="2332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1,197" to="256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8,197" to="2788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197" to="301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5,197" to="324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3,197" to="347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1,197" to="370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197" to="392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197" to="415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5,197" to="438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3,197" to="461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1,197" to="4841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9,197" to="5069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97,197" to="5297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197" to="5525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3,197" to="5753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981;top:197;width:912;height:57">
                  <v:line id="shape_0" from="5981,197" to="5981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9,197" to="6209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7,197" to="6437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65,197" to="6665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3,197" to="6893,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261,197" to="8261,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21;top:194;width:912;height:57">
                  <v:line id="shape_0" from="7121,194" to="7121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9,194" to="7349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7,194" to="757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5,194" to="7805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4,194" to="8034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utóneve(i):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  <w:t>Kérem nevem kisebbségi nyelven történő megjelenítését a szavazólapon az alábbiak szerint</w:t>
      </w:r>
    </w:p>
    <w:p>
      <w:pPr>
        <w:pStyle w:val="Normal"/>
        <w:spacing w:before="0" w:after="120"/>
        <w:ind w:firstLine="21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025</wp:posOffset>
                </wp:positionH>
                <wp:positionV relativeFrom="paragraph">
                  <wp:posOffset>29210</wp:posOffset>
                </wp:positionV>
                <wp:extent cx="144145" cy="1441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5pt;margin-top:2.3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1 bizonylat mellékelve</w:t>
      </w:r>
    </w:p>
    <w:p>
      <w:pPr>
        <w:pStyle w:val="Normal"/>
        <w:ind w:firstLine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9025</wp:posOffset>
                </wp:positionH>
                <wp:positionV relativeFrom="paragraph">
                  <wp:posOffset>27305</wp:posOffset>
                </wp:positionV>
                <wp:extent cx="144145" cy="14414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5pt;margin-top:2.1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magyar ABC betűivel leírva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59690</wp:posOffset>
                </wp:positionV>
                <wp:extent cx="4344035" cy="38735"/>
                <wp:effectExtent l="3175" t="635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4.7pt;width:342pt;height:3pt" coordorigin="2171,94" coordsize="6840,60">
                <v:line id="shape_0" from="2171,154" to="901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1,97" to="2171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9,97" to="2399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6,97" to="2626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97" to="285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2,97" to="3082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97" to="331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8,97" to="3538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97" to="3767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97" to="399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97" to="4223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1,97" to="445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97" to="4679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97" to="4907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97" to="513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97" to="5363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97" to="5591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9,97" to="5819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97" to="6047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5,97" to="627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3,97" to="6503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31;top:97;width:912;height:57">
                  <v:line id="shape_0" from="6731,97" to="6731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97" to="6959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7,97" to="7187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5,97" to="7415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3,97" to="7643,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011,97" to="9011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871;top:94;width:912;height:57">
                  <v:line id="shape_0" from="7871,94" to="7871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9,94" to="8099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94" to="8327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5,94" to="8555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4,94" to="8784,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65405</wp:posOffset>
                </wp:positionV>
                <wp:extent cx="6370320" cy="2865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8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15pt;width:501.55pt;height:2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ind w:firstLine="284"/>
        <w:rPr/>
      </w:pPr>
      <w:r>
        <w:rPr>
          <w:b/>
          <w:sz w:val="24"/>
        </w:rPr>
        <w:t>A jelölt elérhetőségi adatai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lakcíme:</w:t>
      </w:r>
    </w:p>
    <w:p>
      <w:pPr>
        <w:pStyle w:val="Normal"/>
        <w:tabs>
          <w:tab w:val="clear" w:pos="709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11760</wp:posOffset>
                </wp:positionV>
                <wp:extent cx="579755" cy="38100"/>
                <wp:effectExtent l="3175" t="635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8.8pt;width:45.6pt;height:2.95pt" coordorigin="2618,176" coordsize="912,59">
                <v:line id="shape_0" from="2618,235" to="3530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176" to="2618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6,178" to="2846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178" to="3074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178" to="3302,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178" to="3530,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109855</wp:posOffset>
                </wp:positionV>
                <wp:extent cx="4053840" cy="38735"/>
                <wp:effectExtent l="3175" t="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38880"/>
                          <a:chOff x="0" y="0"/>
                          <a:chExt cx="40539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620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36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5480" y="0"/>
                              <a:ext cx="57960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89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65pt;width:319.2pt;height:3pt" coordorigin="2399,173" coordsize="6384,60">
                <v:group id="shape_0" style="position:absolute;left:2399;top:176;width:5700;height:57">
                  <v:line id="shape_0" from="2399,233" to="80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9,176" to="23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7,176" to="262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4,176" to="285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2,176" to="308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1,176" to="331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176" to="353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76" to="376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5,176" to="399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3,176" to="422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176" to="445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176" to="467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76" to="490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5,176" to="513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176" to="536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176" to="559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0,176" to="582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176" to="6047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76" to="627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176" to="6503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176" to="673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959;top:176;width:912;height:57">
                    <v:line id="shape_0" from="6959,176" to="6959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88,176" to="7188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5,176" to="7415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43,176" to="7643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72,176" to="7872,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99,176" to="80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7;top:173;width:455;height:59">
                  <v:line id="shape_0" from="8327,232" to="8782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7,173" to="8327,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6,175" to="8556,2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3,175" to="8783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firstLine="426"/>
        <w:rPr>
          <w:sz w:val="24"/>
        </w:rPr>
      </w:pPr>
      <w:r>
        <w:rPr>
          <w:sz w:val="24"/>
        </w:rPr>
        <w:t>utca, házszám:</w:t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52705</wp:posOffset>
                </wp:positionV>
                <wp:extent cx="5067935" cy="38735"/>
                <wp:effectExtent l="3175" t="63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4.15pt;width:399pt;height:3pt" coordorigin="803,83" coordsize="7980,60">
                <v:line id="shape_0" from="803,143" to="878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,86" to="803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0,86" to="10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9,86" to="125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7,86" to="148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14,86" to="17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3,86" to="194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1,86" to="217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86" to="239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7,86" to="262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86" to="285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3,86" to="308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86" to="331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86" to="353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86" to="376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86" to="399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86" to="4223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1,86" to="4451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86" to="467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86" to="490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86" to="5135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363;top:86;width:912;height:57">
                  <v:line id="shape_0" from="5363,86" to="5363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86" to="5591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86" to="5819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7,86" to="6047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6,86" to="6276,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03;top:83;width:912;height:57">
                  <v:line id="shape_0" from="6503,83" to="6503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83" to="6731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83" to="6959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7,83" to="7187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5,83" to="7415,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783,86" to="8783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3,83" to="7643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1,83" to="7871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9,83" to="8099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7,83" to="8327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55,83" to="8555,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54610</wp:posOffset>
                </wp:positionV>
                <wp:extent cx="2172335" cy="36830"/>
                <wp:effectExtent l="3175" t="635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3pt;width:171pt;height:2.85pt" coordorigin="794,86" coordsize="3420,57">
                <v:line id="shape_0" from="794,143" to="421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4,86" to="794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,86" to="102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0,86" to="125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9,86" to="1479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6,86" to="170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4,86" to="193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2,86" to="216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0,86" to="239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86" to="261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7,86" to="2847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86" to="3074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86" to="3302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86" to="3530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86" to="3758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86" to="3986,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5,86" to="4215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3405</wp:posOffset>
                </wp:positionH>
                <wp:positionV relativeFrom="paragraph">
                  <wp:posOffset>118110</wp:posOffset>
                </wp:positionV>
                <wp:extent cx="4415790" cy="36195"/>
                <wp:effectExtent l="3175" t="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36360"/>
                          <a:chOff x="0" y="0"/>
                          <a:chExt cx="4415760" cy="363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41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9.3pt;width:347.65pt;height:2.8pt" coordorigin="2903,186" coordsize="6953,56">
                <v:line id="shape_0" from="2903,241" to="9856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186" to="2903,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7,186" to="312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186" to="33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7,186" to="35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186" to="380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186" to="40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1,186" to="425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86" to="44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0,186" to="47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186" to="49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0,186" to="51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4,186" to="537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9,186" to="55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186" to="58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8,186" to="604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3,186" to="627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8,186" to="649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2,186" to="672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186" to="694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2,186" to="717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7,186" to="73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3,186" to="760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186" to="78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2,186" to="80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6,186" to="827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186" to="85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5,186" to="87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186" to="89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5,186" to="91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9,186" to="93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4,186" to="96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9,186" to="984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9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151765</wp:posOffset>
                </wp:positionV>
                <wp:extent cx="2172335" cy="36830"/>
                <wp:effectExtent l="3175" t="635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.95pt;width:171pt;height:2.85pt" coordorigin="1820,239" coordsize="3420,57">
                <v:line id="shape_0" from="1820,297" to="5240,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39" to="182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39" to="204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39" to="227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39" to="250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39" to="273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39" to="296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39" to="318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39" to="341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39" to="364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39" to="387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39" to="410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39" to="432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39" to="455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39" to="478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39" to="501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39" to="524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700</wp:posOffset>
                </wp:positionH>
                <wp:positionV relativeFrom="paragraph">
                  <wp:posOffset>104775</wp:posOffset>
                </wp:positionV>
                <wp:extent cx="5067935" cy="38735"/>
                <wp:effectExtent l="3175" t="635" r="31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8.25pt;width:399pt;height:3pt" coordorigin="1820,165" coordsize="7980,60">
                <v:line id="shape_0" from="1820,225" to="98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68" to="182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68" to="204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68" to="227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68" to="250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68" to="273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68" to="296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68" to="318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68" to="341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68" to="364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68" to="387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68" to="41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68" to="432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68" to="455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68" to="478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68" to="501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68" to="524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68" to="546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68" to="569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68" to="592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68" to="615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68;width:912;height:57">
                  <v:line id="shape_0" from="6380,168" to="6380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68" to="6608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6,168" to="6836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68" to="7064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2,168" to="7292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65;width:912;height:57">
                  <v:line id="shape_0" from="7520,165" to="7520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165" to="7748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6,165" to="7976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65" to="8204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2,165" to="8432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68" to="980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65" to="8660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65" to="8888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65" to="9116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65" to="9344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65" to="9572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ind w:right="283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-1418" w:leader="none"/>
          <w:tab w:val="left" w:pos="3828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9"/>
          <w:tab w:val="left" w:pos="-1418" w:leader="none"/>
          <w:tab w:val="left" w:pos="382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290</wp:posOffset>
                </wp:positionH>
                <wp:positionV relativeFrom="paragraph">
                  <wp:posOffset>119380</wp:posOffset>
                </wp:positionV>
                <wp:extent cx="290195" cy="38100"/>
                <wp:effectExtent l="3175" t="635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9.4pt;width:22.8pt;height:3pt" coordorigin="3254,188" coordsize="456,60">
                <v:line id="shape_0" from="3254,247" to="3710,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4,188" to="3254,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82,190" to="3482,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0,190" to="3710,2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jelölő szervezet(ek) száma:</w:t>
        <w:tab/>
      </w:r>
    </w:p>
    <w:p>
      <w:pPr>
        <w:pStyle w:val="Normal"/>
        <w:tabs>
          <w:tab w:val="clear" w:pos="709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089"/>
        <w:gridCol w:w="21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 jelölő szervezet sorszáma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A jelölő szervezet ne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Képviselőjének</w:t>
              <w:br/>
              <w:t xml:space="preserve"> aláírás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69850</wp:posOffset>
                </wp:positionV>
                <wp:extent cx="6334125" cy="13468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4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5pt;width:498.7pt;height:10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firstLine="284"/>
        <w:rPr>
          <w:sz w:val="24"/>
        </w:rPr>
      </w:pPr>
      <w:r>
        <w:rPr>
          <w:sz w:val="24"/>
        </w:rPr>
        <w:t>Közös jelölt esetén:</w:t>
      </w:r>
    </w:p>
    <w:p>
      <w:pPr>
        <w:pStyle w:val="Normal"/>
        <w:ind w:left="284" w:right="283" w:hanging="284"/>
        <w:jc w:val="both"/>
        <w:rPr>
          <w:sz w:val="24"/>
        </w:rPr>
      </w:pPr>
      <w:r>
        <w:rPr>
          <w:sz w:val="24"/>
        </w:rPr>
        <w:tab/>
        <w:t>A jelölő szervezetek neve a következő formában jelenjen meg az Interneten, a tájékoztatókban és a kiadványokon (</w:t>
      </w:r>
      <w:r>
        <w:rPr>
          <w:b/>
          <w:i/>
          <w:sz w:val="24"/>
        </w:rPr>
        <w:t>ennek hiányában a szervezetek közös neveként a max. 30 karakter hosszon, kötőjellel egymás után fűzött számítógépes azonosítóikat tüntetjük fel</w:t>
      </w:r>
      <w:r>
        <w:rPr>
          <w:sz w:val="24"/>
        </w:rPr>
        <w:t>)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132715</wp:posOffset>
                </wp:positionV>
                <wp:extent cx="4344035" cy="38735"/>
                <wp:effectExtent l="3175" t="635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0.45pt;width:342pt;height:3.05pt" coordorigin="1487,209" coordsize="6840,61">
                <v:line id="shape_0" from="1487,269" to="8327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7,212" to="1487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5,212" to="1715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2,212" to="1942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1,212" to="2171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8,212" to="2398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7,212" to="2627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4,212" to="285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3,212" to="3083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212" to="3311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212" to="3539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212" to="3767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212" to="3995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212" to="4223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1,212" to="4451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212" to="4679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212" to="4907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212" to="5135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212" to="5363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212" to="5591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9,212" to="5819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47;top:212;width:912;height:57">
                  <v:line id="shape_0" from="6047,212" to="6047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212" to="6275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3,212" to="6503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31,212" to="6731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212" to="6959,2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27,212" to="8327,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87;top:209;width:912;height:57">
                  <v:line id="shape_0" from="7187,209" to="7187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5,209" to="7415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3,209" to="7643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1,209" to="7871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00,209" to="8100,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0" r="317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284" w:leader="none"/>
          <w:tab w:val="center" w:pos="8364" w:leader="none"/>
        </w:tabs>
        <w:rPr/>
      </w:pPr>
      <w:r>
        <w:rPr/>
        <w:tab/>
        <w:tab/>
        <w:t>A jelölt saját kezű aláírás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jelölt nyilatkozatai</w:t>
      </w:r>
    </w:p>
    <w:p>
      <w:pPr>
        <w:pStyle w:val="Normal"/>
        <w:tabs>
          <w:tab w:val="clear" w:pos="709"/>
          <w:tab w:val="left" w:pos="-1418" w:leader="none"/>
          <w:tab w:val="left" w:pos="56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6334125" cy="15214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52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11.55pt;width:498.7pt;height:1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Kijelentem, hogy választójoggal rendelkezem, és a jelölést elfogadom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incs olyan tisztségem, amely összeférhetetlen a települési kisebbségi önkormányzati képviselői megbízatással, illetőleg megválasztásom esetén a települési kisebbségi önkormányzati képviselői megbízatással összeférhetetlen tisztségemről lemond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8505" w:leader="none"/>
        </w:tabs>
        <w:rPr>
          <w:sz w:val="24"/>
        </w:rPr>
      </w:pPr>
      <w:r>
        <w:rPr>
          <w:sz w:val="24"/>
        </w:rPr>
        <w:tab/>
        <w:t>saját kezű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735</wp:posOffset>
                </wp:positionH>
                <wp:positionV relativeFrom="paragraph">
                  <wp:posOffset>124460</wp:posOffset>
                </wp:positionV>
                <wp:extent cx="6370320" cy="24726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24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9.8pt;width:501.55pt;height:19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0"/>
        <w:rPr>
          <w:sz w:val="24"/>
        </w:rPr>
      </w:pPr>
      <w:r>
        <w:rPr>
          <w:sz w:val="24"/>
        </w:rPr>
        <w:t>Kijelentem, hogy a kisebbség képviseletét vállalom,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44145" cy="14414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5pt;margin-top:0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kisebbségi közösség nyelvét ismerem,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680</wp:posOffset>
                </wp:positionH>
                <wp:positionV relativeFrom="paragraph">
                  <wp:posOffset>36830</wp:posOffset>
                </wp:positionV>
                <wp:extent cx="144145" cy="144145"/>
                <wp:effectExtent l="381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2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kisebbségi közösség kultúráját és hagyományait ismerem.</w:t>
      </w:r>
    </w:p>
    <w:p>
      <w:pPr>
        <w:pStyle w:val="Normal"/>
        <w:spacing w:before="0" w:after="120"/>
        <w:ind w:left="709" w:hanging="425"/>
        <w:rPr>
          <w:sz w:val="24"/>
        </w:rPr>
      </w:pPr>
      <w:r>
        <w:rPr>
          <w:sz w:val="24"/>
        </w:rPr>
        <w:t>Korábban más kisebbség kisebbségi önkormányzatának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630</wp:posOffset>
                </wp:positionH>
                <wp:positionV relativeFrom="paragraph">
                  <wp:posOffset>6985</wp:posOffset>
                </wp:positionV>
                <wp:extent cx="144145" cy="14414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0.5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agja vagy tisztségviselője nem voltam</w:t>
      </w:r>
    </w:p>
    <w:p>
      <w:pPr>
        <w:pStyle w:val="Normal"/>
        <w:spacing w:before="0" w:after="120"/>
        <w:ind w:left="70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43180</wp:posOffset>
                </wp:positionV>
                <wp:extent cx="144145" cy="14414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3.4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agja vagy tisztségviselője volt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3725</wp:posOffset>
                </wp:positionH>
                <wp:positionV relativeFrom="paragraph">
                  <wp:posOffset>61595</wp:posOffset>
                </wp:positionV>
                <wp:extent cx="180975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.85pt" to="489.2pt,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8505" w:leader="none"/>
        </w:tabs>
        <w:rPr>
          <w:sz w:val="24"/>
        </w:rPr>
      </w:pPr>
      <w:r>
        <w:rPr>
          <w:sz w:val="24"/>
        </w:rPr>
        <w:tab/>
        <w:t>saját kezű aláí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2870</wp:posOffset>
                </wp:positionH>
                <wp:positionV relativeFrom="paragraph">
                  <wp:posOffset>110490</wp:posOffset>
                </wp:positionV>
                <wp:extent cx="1484630" cy="38735"/>
                <wp:effectExtent l="3175" t="0" r="317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8.7pt;width:116.9pt;height:3pt" coordorigin="2162,174" coordsize="2338,60">
                <v:group id="shape_0" style="position:absolute;left:2162;top:175;width:912;height:59">
                  <v:line id="shape_0" from="2162,234" to="3074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2,175" to="2162,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0,177" to="2390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8,177" to="2618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47,177" to="2847,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4,177" to="3074,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59;top:174;width:457;height:60">
                  <v:line id="shape_0" from="3359,233" to="3815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9,174" to="3359,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8,176" to="3588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5,176" to="3815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43;top:174;width:456;height:60">
                  <v:line id="shape_0" from="4043,233" to="449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3,174" to="4043,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1,176" to="4271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176" to="4499,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 bizonylat átvév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133350</wp:posOffset>
                </wp:positionV>
                <wp:extent cx="21355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0.5pt" to="484.2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Választási 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22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  <w:tab w:val="right" w:pos="9923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8565</wp:posOffset>
              </wp:positionH>
              <wp:positionV relativeFrom="paragraph">
                <wp:posOffset>-22225</wp:posOffset>
              </wp:positionV>
              <wp:extent cx="1266825" cy="17272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843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2/a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75pt;mso-position-vertical-relative:text;margin-left:39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843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2/a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962" w:leader="none"/>
        <w:tab w:val="right" w:pos="9781" w:leader="none"/>
      </w:tabs>
      <w:rPr>
        <w:i/>
        <w:i/>
      </w:rPr>
    </w:pPr>
    <w:r>
      <w:rPr>
        <w:b/>
        <w:sz w:val="56"/>
        <w:szCs w:val="56"/>
      </w:rPr>
      <w:t>KisE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4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  <w:p>
    <w:pPr>
      <w:pStyle w:val="Header"/>
      <w:ind w:right="360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364" w:leader="none"/>
      </w:tabs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right="141" w:hanging="0"/>
      <w:jc w:val="both"/>
    </w:pPr>
    <w:rPr>
      <w:sz w:val="24"/>
    </w:rPr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7:00Z</dcterms:created>
  <dc:creator>IDOM Rt.</dc:creator>
  <dc:description/>
  <dc:language>en-US</dc:language>
  <cp:lastModifiedBy>Dr. Mándi Ilona</cp:lastModifiedBy>
  <cp:lastPrinted>2006-03-26T23:59:00Z</cp:lastPrinted>
  <dcterms:modified xsi:type="dcterms:W3CDTF">2006-07-12T07:57:00Z</dcterms:modified>
  <cp:revision>2</cp:revision>
  <dc:subject/>
  <dc:title>E3</dc:title>
</cp:coreProperties>
</file>