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TELEPÜLÉSI KISEBBSÉGI</w:t>
      </w:r>
      <w:r>
        <w:rPr>
          <w:b/>
          <w:sz w:val="32"/>
        </w:rPr>
        <w:t xml:space="preserve"> ÖNKORMÁNYZATI </w:t>
        <w:br/>
        <w:t>KÉPVISELŐK VÁLASZ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ÖLŐ SZERVEZET BEJELENTÉSE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465455</wp:posOffset>
                </wp:positionV>
                <wp:extent cx="1014095" cy="38100"/>
                <wp:effectExtent l="6350" t="63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36.65pt;width:79.8pt;height:3pt" coordorigin="1238,733" coordsize="1596,60">
                <v:line id="shape_0" from="1238,790" to="2833,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6,735" to="1466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4,735" to="1694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2,735" to="1922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8,735" to="2378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6,735" to="2606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4,735" to="2834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8,733" to="1238,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0,733" to="2150,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9910</wp:posOffset>
                </wp:positionH>
                <wp:positionV relativeFrom="paragraph">
                  <wp:posOffset>105410</wp:posOffset>
                </wp:positionV>
                <wp:extent cx="604520" cy="3556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35640"/>
                          <a:chOff x="0" y="0"/>
                          <a:chExt cx="60444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8.3pt;width:47.55pt;height:2.75pt" coordorigin="6866,166" coordsize="951,55">
                <v:line id="shape_0" from="6866,222" to="7817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166" to="686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166" to="710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166" to="734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166" to="758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8,166" to="781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települési                               kisebbségi önkormányzati képviselők</w:t>
        <w:tab/>
        <w:tab/>
        <w:t xml:space="preserve">  . évi választásán az alábbi jelölő szervezet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329680" cy="620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95pt;width:498.35pt;height:4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</wp:posOffset>
                </wp:positionH>
                <wp:positionV relativeFrom="paragraph">
                  <wp:posOffset>31115</wp:posOffset>
                </wp:positionV>
                <wp:extent cx="1600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2.45pt;width:12.5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244475</wp:posOffset>
                </wp:positionV>
                <wp:extent cx="16002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9.25pt;width:12.5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yilvántartásba vételét a következő adatokkal kezdeményezzük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yilvántartásba vett adatait az alábbiak szerint módosítj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A JELÖLŐ SZERVEZET ADATAI</w: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242570</wp:posOffset>
                </wp:positionV>
                <wp:extent cx="6311900" cy="3587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5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9.1pt;width:496.95pt;height:28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A jelölő szervezet hivatalos neve (SZAVAZÓLAPRA KERÜL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46050</wp:posOffset>
                </wp:positionV>
                <wp:extent cx="4344035" cy="38735"/>
                <wp:effectExtent l="3175" t="635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5pt;width:342pt;height:3pt" coordorigin="202,230" coordsize="6840,60">
                <v:line id="shape_0" from="202,290" to="704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,233" to="20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233" to="43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,233" to="65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233" to="88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4,233" to="111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233" to="134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0,233" to="157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33" to="179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233" to="202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2,233" to="248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233" to="271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233" to="293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6,233" to="316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233" to="339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2,233" to="3622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233" to="3850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233" to="4078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233" to="4306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233" to="4534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62;top:233;width:912;height:57">
                  <v:line id="shape_0" from="4762,233" to="4762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233" to="4990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8,233" to="5218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233" to="5446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233" to="5674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2,233" to="7042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2;top:230;width:912;height:57">
                  <v:line id="shape_0" from="5902,230" to="5902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0,230" to="6130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230" to="6358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30" to="6586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30" to="6815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4344035" cy="38735"/>
                <wp:effectExtent l="3175" t="635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2.85pt;width:342pt;height:3pt" coordorigin="218,257" coordsize="6840,60">
                <v:line id="shape_0" from="218,317" to="705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,260" to="218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260" to="44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,260" to="67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3,260" to="903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9,260" to="1129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8,260" to="135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5,260" to="1585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4,260" to="181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260" to="204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1,260" to="2271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260" to="2498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6,260" to="272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4,260" to="295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2,260" to="318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260" to="3410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9,260" to="3639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6,260" to="3866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4,260" to="4094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260" to="4322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0,260" to="4550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78;top:260;width:912;height:57">
                  <v:line id="shape_0" from="4778,260" to="4778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7,260" to="5007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4,260" to="5234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2,260" to="5462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0,260" to="5690,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58,260" to="7058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18;top:257;width:912;height:57">
                  <v:line id="shape_0" from="5918,257" to="5918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6,257" to="6146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5,257" to="6375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2,257" to="6602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1,257" to="6831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4344035" cy="38735"/>
                <wp:effectExtent l="3175" t="635" r="317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3pt;width:342pt;height:3pt" coordorigin="202,26" coordsize="6840,60">
                <v:line id="shape_0" from="202,86" to="704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,29" to="202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29" to="43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,29" to="657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29" to="88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3,29" to="1113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29" to="134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9,29" to="156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9" to="179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6,29" to="202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4,29" to="225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2,29" to="248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29" to="271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29" to="293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6,29" to="316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29" to="339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2,29" to="3622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29" to="3850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29" to="4078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29" to="4306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29" to="4534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62;top:29;width:912;height:57">
                  <v:line id="shape_0" from="4762,29" to="4762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29" to="4990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8,29" to="5218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6,29" to="5446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29" to="5674,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2,29" to="7042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2;top:26;width:912;height:57">
                  <v:line id="shape_0" from="5902,26" to="5902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0,26" to="6130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26" to="6358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6" to="6586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6" to="6815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>
          <w:sz w:val="22"/>
        </w:rPr>
      </w:pPr>
      <w:r>
        <w:rPr>
          <w:sz w:val="22"/>
        </w:rPr>
        <w:t>A jelölő szervezet nevének rövidítése</w:t>
        <w:tab/>
        <w:tab/>
        <w:t xml:space="preserve">A rövidítés a szavazólapon feltüntetendő 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132715</wp:posOffset>
                </wp:positionV>
                <wp:extent cx="2317115" cy="36830"/>
                <wp:effectExtent l="3175" t="635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36720"/>
                          <a:chOff x="0" y="0"/>
                          <a:chExt cx="23169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31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0.45pt;width:182.4pt;height:2.85pt" coordorigin="314,209" coordsize="3648,57">
                <v:line id="shape_0" from="314,266" to="396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209" to="314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209" to="54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,209" to="77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209" to="99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209" to="122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209" to="145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209" to="168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209" to="191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209" to="213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209" to="236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209" to="259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209" to="2822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209" to="3050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209" to="3278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209" to="3506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209" to="3734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209" to="3962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-2540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-0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290</wp:posOffset>
                </wp:positionH>
                <wp:positionV relativeFrom="paragraph">
                  <wp:posOffset>-2540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-0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Igen</w:t>
        <w:tab/>
        <w:tab/>
        <w:t>Nem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28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76835</wp:posOffset>
                </wp:positionV>
                <wp:extent cx="144145" cy="3359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35880"/>
                          <a:chOff x="0" y="0"/>
                          <a:chExt cx="1440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05pt;width:11.35pt;height:26.45pt" coordorigin="3870,121" coordsize="227,529">
                <v:rect id="shape_0" stroked="t" o:allowincell="f" style="position:absolute;left:3870;top:121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70;top:423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 szervezet neve kisebbségi nyelven,</w:t>
        <w:tab/>
        <w:t>N1 bizonylaton mellékelve</w:t>
      </w:r>
    </w:p>
    <w:p>
      <w:pPr>
        <w:pStyle w:val="Normal"/>
        <w:tabs>
          <w:tab w:val="clear" w:pos="708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ha kéri feltüntetését a szavazólapon:</w:t>
        <w:tab/>
        <w:t>magyar ABC betűivel leírva: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20320</wp:posOffset>
                </wp:positionV>
                <wp:extent cx="4344035" cy="38735"/>
                <wp:effectExtent l="3175" t="635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.6pt;width:342pt;height:3pt" coordorigin="314,32" coordsize="6840,60">
                <v:line id="shape_0" from="314,92" to="715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35" to="31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35" to="54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,35" to="769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35" to="99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35" to="1225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35" to="145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35" to="1681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35" to="191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35" to="213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35" to="236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35" to="259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35" to="282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35" to="305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35" to="327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35" to="350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35" to="3734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35" to="3962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35" to="4190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35" to="4418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35" to="4646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4;top:35;width:912;height:57">
                  <v:line id="shape_0" from="4874,35" to="4874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35" to="5102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35" to="5330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35" to="5558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6,35" to="5786,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4,35" to="715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4;top:32;width:912;height:57">
                  <v:line id="shape_0" from="6014,32" to="6014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32" to="6242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32" to="6470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32" to="6698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32" to="6927,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81280</wp:posOffset>
                </wp:positionV>
                <wp:extent cx="4344035" cy="38735"/>
                <wp:effectExtent l="3175" t="63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6.4pt;width:342pt;height:3pt" coordorigin="314,128" coordsize="6840,60">
                <v:line id="shape_0" from="314,188" to="715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,131" to="314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,131" to="54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,131" to="77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,131" to="99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131" to="122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4,131" to="145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131" to="168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131" to="191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131" to="213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131" to="236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131" to="259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131" to="282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131" to="305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31" to="327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31" to="350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131" to="3734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31" to="3962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131" to="4190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131" to="4418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131" to="4646,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4;top:131;width:912;height:57">
                  <v:line id="shape_0" from="4874,131" to="4874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131" to="5102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131" to="5330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131" to="5558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6,131" to="5786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4,131" to="7154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4;top:128;width:912;height:57">
                  <v:line id="shape_0" from="6014,128" to="6014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28" to="6242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128" to="6470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128" to="6698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128" to="6926,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4344035" cy="38735"/>
                <wp:effectExtent l="3175" t="635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8.8pt;width:342pt;height:3pt" coordorigin="316,176" coordsize="6840,60">
                <v:line id="shape_0" from="316,236" to="715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,179" to="31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,179" to="54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1,179" to="771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0,179" to="100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7,179" to="1227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179" to="145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3,179" to="1683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2,179" to="191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0,179" to="214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8,179" to="236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6,179" to="259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4,179" to="282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2,179" to="305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0,179" to="328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8,179" to="350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6,179" to="373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4,179" to="3964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179" to="419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0,179" to="442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179" to="464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6;top:179;width:912;height:57">
                  <v:line id="shape_0" from="4876,179" to="4876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4,179" to="5104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2,179" to="5332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0,179" to="5560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8,179" to="5788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56,179" to="715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16;top:176;width:912;height:57">
                  <v:line id="shape_0" from="6016,176" to="6016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4,176" to="624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2,176" to="647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0,176" to="670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176" to="692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</wp:posOffset>
                </wp:positionV>
                <wp:extent cx="6311900" cy="782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9pt;width:496.9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84"/>
        <w:rPr/>
      </w:pPr>
      <w:r>
        <w:rPr>
          <w:sz w:val="24"/>
        </w:rPr>
        <w:t>A szervezet nevének megjelenítése kiadványokon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107315</wp:posOffset>
                </wp:positionV>
                <wp:extent cx="43440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8.45pt;width:342pt;height:3pt" coordorigin="2694,169" coordsize="6840,60">
                <v:line id="shape_0" from="2694,229" to="9534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4,172" to="2694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2,172" to="2922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9,172" to="3149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8,172" to="3378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172" to="3605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4,172" to="3834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1,172" to="4061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0,172" to="4290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8,172" to="4518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6,172" to="4746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4,172" to="4974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2,172" to="5202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172" to="5430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172" to="5658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6,172" to="5886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4,172" to="6114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2,172" to="6342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0,172" to="6570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8,172" to="6798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6,172" to="7026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54;top:172;width:912;height:57">
                  <v:line id="shape_0" from="7254,172" to="7254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2,172" to="7482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0,172" to="7710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8,172" to="7938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6,172" to="8166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34,172" to="9534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394;top:169;width:912;height:57">
                  <v:line id="shape_0" from="8394,169" to="8394,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2,169" to="8622,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0,169" to="8850,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8,169" to="9078,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7,169" to="9307,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  <w:t>magyar nyelven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angol nyelven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0</wp:posOffset>
                </wp:positionH>
                <wp:positionV relativeFrom="paragraph">
                  <wp:posOffset>2540</wp:posOffset>
                </wp:positionV>
                <wp:extent cx="4344035" cy="38735"/>
                <wp:effectExtent l="3175" t="635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0.2pt;width:342pt;height:3pt" coordorigin="2710,4" coordsize="6840,60">
                <v:line id="shape_0" from="2710,64" to="955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0,7" to="271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8,7" to="293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7" to="3165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4,7" to="339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1,7" to="3621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0,7" to="385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7,7" to="4077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6,7" to="430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7" to="453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2,7" to="476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0,7" to="499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8,7" to="521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6,7" to="544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4,7" to="567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2,7" to="590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0,7" to="6130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8,7" to="635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6,7" to="658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4,7" to="6814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2,7" to="7042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70;top:7;width:912;height:57">
                  <v:line id="shape_0" from="7270,7" to="7270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8,7" to="7498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6,7" to="7726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4,7" to="7954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2,7" to="8182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50,7" to="955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410;top:4;width:912;height:57">
                  <v:line id="shape_0" from="8410,4" to="8410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8,4" to="8638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6,4" to="8866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4,4" to="9094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23,4" to="9323,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101600</wp:posOffset>
                </wp:positionV>
                <wp:extent cx="6294120" cy="5918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5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pt;width:495.55pt;height: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284"/>
        <w:rPr>
          <w:sz w:val="24"/>
        </w:rPr>
      </w:pPr>
      <w:r>
        <w:rPr>
          <w:sz w:val="24"/>
        </w:rPr>
        <w:t>A jelölő szervezet bejelentésének helye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  <w:tab w:val="left" w:pos="4820" w:leader="none"/>
          <w:tab w:val="left" w:pos="8222" w:leader="none"/>
        </w:tabs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87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110</wp:posOffset>
                </wp:positionH>
                <wp:positionV relativeFrom="paragraph">
                  <wp:posOffset>32385</wp:posOffset>
                </wp:positionV>
                <wp:extent cx="144145" cy="14414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OVB</w:t>
        <w:tab/>
        <w:t>TVB</w:t>
        <w:tab/>
        <w:t>HVB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0</wp:posOffset>
                </wp:positionH>
                <wp:positionV relativeFrom="paragraph">
                  <wp:posOffset>118110</wp:posOffset>
                </wp:positionV>
                <wp:extent cx="6365240" cy="22809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2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9.3pt;width:501.15pt;height:1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JELÖLŐ SZERVEZET SZÉKHELYE, ELÉRHETŐSÉGE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7290</wp:posOffset>
                </wp:positionH>
                <wp:positionV relativeFrom="paragraph">
                  <wp:posOffset>104140</wp:posOffset>
                </wp:positionV>
                <wp:extent cx="5067935" cy="38735"/>
                <wp:effectExtent l="3175" t="635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8.2pt;width:399pt;height:3pt" coordorigin="1854,164" coordsize="7980,60">
                <v:line id="shape_0" from="1854,224" to="983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67" to="185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167" to="2081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67" to="231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67" to="253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167" to="2765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67" to="299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67" to="322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9,167" to="3449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67" to="367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7" to="390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67" to="413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67" to="436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67" to="459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67" to="481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67" to="504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67" to="5274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167" to="5502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167" to="5730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167" to="5958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167" to="6186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167;width:912;height:57">
                  <v:line id="shape_0" from="6414,167" to="6414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167" to="6642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67" to="6870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167" to="7098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7,167" to="7327,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164;width:912;height:57">
                  <v:line id="shape_0" from="7554,164" to="7554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164" to="7782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164" to="8010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164" to="8238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164" to="8466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167" to="9834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164" to="8694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64" to="892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164" to="9150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164" to="9378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164" to="9606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290</wp:posOffset>
                </wp:positionH>
                <wp:positionV relativeFrom="paragraph">
                  <wp:posOffset>70485</wp:posOffset>
                </wp:positionV>
                <wp:extent cx="2172335" cy="36830"/>
                <wp:effectExtent l="3175" t="635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55pt;width:171pt;height:2.85pt" coordorigin="1854,111" coordsize="3420,57">
                <v:line id="shape_0" from="1854,168" to="527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11" to="1854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11" to="208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11" to="231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11" to="253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111" to="276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11" to="299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11" to="322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111" to="345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11" to="367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11" to="390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11" to="4134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11" to="436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11" to="4590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11" to="481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11" to="5046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11" to="5274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80" w:after="12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240030</wp:posOffset>
                </wp:positionV>
                <wp:extent cx="4480560" cy="36830"/>
                <wp:effectExtent l="3175" t="63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720"/>
                          <a:chOff x="0" y="0"/>
                          <a:chExt cx="4480560" cy="36720"/>
                        </a:xfrm>
                      </wpg:grpSpPr>
                      <wps:wsp>
                        <wps:cNvSpPr/>
                        <wps:spPr>
                          <a:xfrm flipV="1">
                            <a:off x="0" y="34920"/>
                            <a:ext cx="448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8.9pt;width:352.75pt;height:2.85pt" coordorigin="2834,378" coordsize="7055,57">
                <v:line id="shape_0" from="2834,433" to="9889,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4,378" to="2834,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2,378" to="306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0,378" to="329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8,378" to="351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6,378" to="374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4,378" to="397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2,378" to="420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0,378" to="443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8,378" to="465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6,378" to="488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4,378" to="511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378" to="534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0,378" to="557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8,378" to="579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6,378" to="602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4,378" to="625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2,378" to="648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0,378" to="671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8,378" to="693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6,378" to="716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4,378" to="737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2,378" to="760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0,378" to="783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8,378" to="805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6,378" to="828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4,378" to="851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2,378" to="874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0,378" to="897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8,378" to="9198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6,378" to="9426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4,378" to="9654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82,378" to="9882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810</wp:posOffset>
                </wp:positionH>
                <wp:positionV relativeFrom="paragraph">
                  <wp:posOffset>153670</wp:posOffset>
                </wp:positionV>
                <wp:extent cx="2896235" cy="36830"/>
                <wp:effectExtent l="3175" t="6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12.1pt;width:228pt;height:2.85pt" coordorigin="2806,242" coordsize="4560,57">
                <v:line id="shape_0" from="2806,299" to="736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6,242" to="2806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3,242" to="3033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42" to="326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0,242" to="349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7,242" to="3717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6,242" to="394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4,242" to="417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2,242" to="440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0,242" to="463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8,242" to="485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6,242" to="508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4,242" to="531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242" to="554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0,242" to="577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8,242" to="599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6,242" to="622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242" to="645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2,242" to="668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0,242" to="691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8,242" to="713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6,242" to="736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850</wp:posOffset>
                </wp:positionH>
                <wp:positionV relativeFrom="paragraph">
                  <wp:posOffset>95250</wp:posOffset>
                </wp:positionV>
                <wp:extent cx="5067935" cy="38735"/>
                <wp:effectExtent l="3175" t="635" r="317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7.5pt;width:399pt;height:3.05pt" coordorigin="1910,150" coordsize="7980,61">
                <v:line id="shape_0" from="1910,210" to="989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153" to="191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7,153" to="2137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6,153" to="236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4,153" to="259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153" to="282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153" to="305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153" to="327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3" to="350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153" to="373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2,153" to="396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153" to="419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8,153" to="441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153" to="464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53" to="487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2,153" to="510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0,153" to="5330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8,153" to="555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6,153" to="5786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4,153" to="6014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2,153" to="6242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70;top:153;width:912;height:57">
                  <v:line id="shape_0" from="6470,153" to="6470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8,153" to="6698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153" to="6926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4,153" to="7154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2,153" to="7382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10;top:150;width:912;height:57">
                  <v:line id="shape_0" from="7610,150" to="7610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8,150" to="7838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6,150" to="8066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4,150" to="8294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2,150" to="8522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90,153" to="989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50,150" to="8750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8,150" to="8978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06,150" to="9206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34,150" to="9434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62,150" to="9662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137" w:leader="none"/>
                <w:tab w:val="left" w:pos="6555" w:leader="none"/>
              </w:tabs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Képviseletre jogosult személy(ek) neve</w:t>
            </w: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Aláírásra jogosul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</wp:posOffset>
                      </wp:positionV>
                      <wp:extent cx="195580" cy="1955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1.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4290</wp:posOffset>
                      </wp:positionV>
                      <wp:extent cx="195580" cy="1955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.7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</wp:posOffset>
                      </wp:positionV>
                      <wp:extent cx="195580" cy="1955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1.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4290</wp:posOffset>
                      </wp:positionV>
                      <wp:extent cx="195580" cy="1955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2.7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27940</wp:posOffset>
                      </wp:positionV>
                      <wp:extent cx="195580" cy="1955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2.2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27940</wp:posOffset>
                      </wp:positionV>
                      <wp:extent cx="195580" cy="1955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2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6670</wp:posOffset>
                      </wp:positionV>
                      <wp:extent cx="195580" cy="1955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6pt;margin-top:2.1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32385</wp:posOffset>
                      </wp:positionV>
                      <wp:extent cx="195580" cy="1955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55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 xml:space="preserve">Önállóan: </w:t>
              <w:tab/>
              <w:t>Együttese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562" w:leader="none"/>
                <w:tab w:val="left" w:pos="7689" w:leader="none"/>
              </w:tabs>
              <w:spacing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24130</wp:posOffset>
                      </wp:positionV>
                      <wp:extent cx="195580" cy="1955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4pt;margin-top:1.9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36830</wp:posOffset>
                      </wp:positionV>
                      <wp:extent cx="195580" cy="1955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pt;margin-top:2.9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év:</w:t>
              <w:tab/>
              <w:t>Önállóan:</w:t>
              <w:tab/>
              <w:t>Együttesen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0</wp:posOffset>
                </wp:positionH>
                <wp:positionV relativeFrom="paragraph">
                  <wp:posOffset>109855</wp:posOffset>
                </wp:positionV>
                <wp:extent cx="6383020" cy="2778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27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8.65pt;width:502.55pt;height:2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A </w:t>
      </w:r>
      <w:r>
        <w:rPr>
          <w:b/>
          <w:caps/>
          <w:sz w:val="24"/>
        </w:rPr>
        <w:t>JELÖLŐ szervezet kapcsolattartójának adatai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167640</wp:posOffset>
                </wp:positionV>
                <wp:extent cx="5669280" cy="52070"/>
                <wp:effectExtent l="3175" t="635" r="254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2200"/>
                          <a:chOff x="0" y="0"/>
                          <a:chExt cx="5669280" cy="522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566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5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52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920" y="2520"/>
                            <a:ext cx="567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567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8560" y="2520"/>
                            <a:ext cx="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3.2pt;width:446.35pt;height:4.05pt" coordorigin="902,264" coordsize="8927,81">
                <v:line id="shape_0" from="902,345" to="982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,268" to="902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5,268" to="112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8,268" to="134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1,268" to="157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4,268" to="179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8,268" to="201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1,268" to="224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4,268" to="246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7,268" to="268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0,268" to="291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3,268" to="313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6,268" to="335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268" to="358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3,268" to="380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268" to="402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268" to="424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2,268" to="447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6,268" to="469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9,268" to="491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268" to="514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5;top:268;width:892;height:77">
                  <v:line id="shape_0" from="5365,268" to="5365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268" to="558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1,268" to="581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268" to="6034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8,268" to="625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81;top:264;width:892;height:77">
                  <v:line id="shape_0" from="6481,264" to="6481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4,264" to="6704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7,264" to="6927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0,264" to="7150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3,264" to="7373,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29,268" to="9829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264" to="759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0,264" to="782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3,264" to="804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7,264" to="8267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0,264" to="849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13,264" to="871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36,264" to="893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60,264" to="9160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3,264" to="9383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264" to="9606,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175</wp:posOffset>
                </wp:positionV>
                <wp:extent cx="290195" cy="41275"/>
                <wp:effectExtent l="3175" t="63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41400"/>
                          <a:chOff x="0" y="0"/>
                          <a:chExt cx="290160" cy="414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8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0.25pt;width:22.8pt;height:3.2pt" coordorigin="290,5" coordsize="456,64">
                <v:line id="shape_0" from="290,64" to="733,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,5" to="29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,7" to="518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,7" to="746,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132080</wp:posOffset>
                </wp:positionV>
                <wp:extent cx="5067935" cy="38735"/>
                <wp:effectExtent l="3175" t="635" r="317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0.4pt;width:399pt;height:3pt" coordorigin="1854,208" coordsize="7980,60">
                <v:line id="shape_0" from="1854,268" to="983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211" to="185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211" to="2081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211" to="2310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211" to="253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211" to="2765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211" to="299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211" to="3222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9,211" to="3449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211" to="367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211" to="3906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211" to="413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211" to="4362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211" to="4590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211" to="481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211" to="5046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211" to="527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211" to="5502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211" to="5730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211" to="595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211" to="6186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211;width:912;height:57">
                  <v:line id="shape_0" from="6414,211" to="6414,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211" to="6642,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211" to="6870,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211" to="7098,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7,211" to="7327,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208;width:912;height:57">
                  <v:line id="shape_0" from="7554,208" to="7554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208" to="7782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208" to="8010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208" to="8238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208" to="8466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211" to="983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208" to="8694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208" to="8922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208" to="9150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208" to="9378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208" to="9606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98425</wp:posOffset>
                </wp:positionV>
                <wp:extent cx="2172335" cy="36830"/>
                <wp:effectExtent l="3175" t="635" r="317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7.75pt;width:171pt;height:2.85pt" coordorigin="1854,155" coordsize="3420,57">
                <v:line id="shape_0" from="1854,212" to="527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55" to="185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155" to="208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155" to="231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155" to="253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155" to="276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155" to="299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155" to="322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155" to="345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155" to="367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55" to="390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155" to="413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55" to="436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155" to="459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155" to="481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155" to="504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55" to="527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0</wp:posOffset>
                </wp:positionH>
                <wp:positionV relativeFrom="paragraph">
                  <wp:posOffset>208915</wp:posOffset>
                </wp:positionV>
                <wp:extent cx="4427220" cy="31115"/>
                <wp:effectExtent l="3175" t="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30960"/>
                          <a:chOff x="0" y="0"/>
                          <a:chExt cx="4427280" cy="309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44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6.45pt;width:348.55pt;height:2.4pt" coordorigin="2890,329" coordsize="6971,48">
                <v:line id="shape_0" from="2890,376" to="9861,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0,329" to="2890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5,329" to="311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0,329" to="334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5,329" to="356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1,329" to="379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6,329" to="401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1,329" to="424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7,329" to="446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2,329" to="469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7,329" to="491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2,329" to="514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329" to="536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3,329" to="5593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329" to="581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4,329" to="604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9,329" to="626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4,329" to="649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9,329" to="671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5,329" to="694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0,329" to="717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5,329" to="737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1,329" to="760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329" to="782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1,329" to="805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7,329" to="827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2,329" to="850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7,329" to="872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2,329" to="895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8,329" to="917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3,329" to="9403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8,329" to="9628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54,329" to="9854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0</wp:posOffset>
                </wp:positionH>
                <wp:positionV relativeFrom="paragraph">
                  <wp:posOffset>143510</wp:posOffset>
                </wp:positionV>
                <wp:extent cx="2896235" cy="36830"/>
                <wp:effectExtent l="3175" t="63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36720"/>
                          <a:chOff x="0" y="0"/>
                          <a:chExt cx="28962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1.3pt;width:228pt;height:2.85pt" coordorigin="2890,226" coordsize="4560,57">
                <v:line id="shape_0" from="2890,283" to="745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0,226" to="2890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7,226" to="311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226" to="334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4,226" to="357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226" to="3801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0,226" to="403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226" to="425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6,226" to="448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4,226" to="471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2,226" to="494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0,226" to="517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8,226" to="539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6,226" to="562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4,226" to="585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2,226" to="608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0,226" to="631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8,226" to="6538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226" to="676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4,226" to="6994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2,226" to="722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0,226" to="7450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212090</wp:posOffset>
                </wp:positionV>
                <wp:extent cx="5067935" cy="38735"/>
                <wp:effectExtent l="3175" t="635" r="31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6.7pt;width:399pt;height:3pt" coordorigin="1854,334" coordsize="7980,60">
                <v:line id="shape_0" from="1854,394" to="983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337" to="1854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337" to="2081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337" to="231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8,337" to="253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6,337" to="276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4,337" to="299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337" to="322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0,337" to="345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337" to="367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337" to="390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337" to="413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337" to="436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337" to="459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8,337" to="481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6,337" to="504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337" to="5274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337" to="5502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0,337" to="5730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8,337" to="5958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337" to="6186,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14;top:337;width:912;height:57">
                  <v:line id="shape_0" from="6414,337" to="6414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2,337" to="6642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337" to="6870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337" to="7098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6,337" to="7326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54;top:334;width:912;height:57">
                  <v:line id="shape_0" from="7554,334" to="7554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2,334" to="7782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334" to="8010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334" to="8238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334" to="8466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34,337" to="9834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4,334" to="8694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334" to="8922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0,334" to="9150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8,334" to="9378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6,334" to="9606,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A szervezet bejelentéséhez a társadalmi szervezetek bírósági nyilvántartásából – a választás kitűzését követően – kiállított kivonatot mellékelni kell! (Ve. 51. § (1) bek.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A jelölő szervezet alapszabályát csatolni kell! (Ve. 115/J. § (1) bek.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9590</wp:posOffset>
                </wp:positionH>
                <wp:positionV relativeFrom="paragraph">
                  <wp:posOffset>165735</wp:posOffset>
                </wp:positionV>
                <wp:extent cx="1484630" cy="21717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3.05pt;width:116.85pt;height:17.1pt" coordorigin="2834,261" coordsize="2337,342">
                <v:group id="shape_0" style="position:absolute;left:2834;top:490;width:912;height:59">
                  <v:line id="shape_0" from="2834,549" to="3746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4,490" to="2834,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2,492" to="3062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0,492" to="3290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8,492" to="3518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6,492" to="3746,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31;top:489;width:456;height:60">
                  <v:line id="shape_0" from="4031,548" to="4487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1,489" to="4031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491" to="4259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7,491" to="4487,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15;top:489;width:456;height:60">
                  <v:line id="shape_0" from="4715,548" to="5171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5,489" to="4715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491" to="4943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1,491" to="5171,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2;top:261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261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5430</wp:posOffset>
                </wp:positionH>
                <wp:positionV relativeFrom="paragraph">
                  <wp:posOffset>128270</wp:posOffset>
                </wp:positionV>
                <wp:extent cx="2084070" cy="4787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78800"/>
                          <a:chOff x="0" y="0"/>
                          <a:chExt cx="2084040" cy="478800"/>
                        </a:xfrm>
                      </wpg:grpSpPr>
                      <wps:wsp>
                        <wps:cNvSpPr/>
                        <wps:spPr>
                          <a:xfrm>
                            <a:off x="106560" y="3564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85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jelölő szervezet képviselője vagy meghatalmazott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10.1pt;width:164.1pt;height:37.7pt" coordorigin="6418,202" coordsize="3282,754">
                <v:line id="shape_0" from="6586,258" to="9329,2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18;top:202;width:3281;height:75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85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jelölő szervezet képviselője vagy meghatalmazot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163830</wp:posOffset>
                </wp:positionV>
                <wp:extent cx="13690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9pt" to="136.0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elt:</w:t>
        <w:tab/>
        <w:tab/>
      </w:r>
      <w:r>
        <w:rPr>
          <w:position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990</wp:posOffset>
                </wp:positionH>
                <wp:positionV relativeFrom="paragraph">
                  <wp:posOffset>139065</wp:posOffset>
                </wp:positionV>
                <wp:extent cx="1484630" cy="2171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0.95pt;width:116.85pt;height:17.1pt" coordorigin="2274,219" coordsize="2337,342">
                <v:group id="shape_0" style="position:absolute;left:2274;top:448;width:912;height:59">
                  <v:line id="shape_0" from="2274,507" to="3186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4,448" to="2274,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2,450" to="2502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0,450" to="2730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8,450" to="2958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6,450" to="3186,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71;top:447;width:456;height:59">
                  <v:line id="shape_0" from="3471,506" to="3927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1,447" to="3471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9,449" to="3699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449" to="3927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55;top:447;width:456;height:59">
                  <v:line id="shape_0" from="4155,506" to="4611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5,447" to="4155,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3,449" to="4383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1,449" to="4611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2;top:21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1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A bizonylat átvéve : </w:t>
        <w:tab/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10795</wp:posOffset>
                </wp:positionV>
                <wp:extent cx="1742440" cy="284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284400"/>
                          <a:chOff x="0" y="0"/>
                          <a:chExt cx="1742400" cy="2844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244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asztási i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0.85pt;width:137.15pt;height:22.4pt" coordorigin="6698,17" coordsize="2743,448">
                <v:line id="shape_0" from="6698,45" to="9441,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34;top:17;width:19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asztási ir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-43180</wp:posOffset>
              </wp:positionV>
              <wp:extent cx="1333500" cy="30226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1/a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3.8pt;mso-wrap-distance-left:9.05pt;mso-wrap-distance-right:9.05pt;mso-wrap-distance-top:0pt;mso-wrap-distance-bottom:0pt;margin-top:-3.4pt;mso-position-vertical-relative:text;margin-left:38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1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/>
    </w:pPr>
    <w:r>
      <w:rPr/>
      <w:t xml:space="preserve"> </w:t>
    </w:r>
    <w:r>
      <w:rPr>
        <w:b/>
        <w:sz w:val="56"/>
        <w:szCs w:val="56"/>
      </w:rPr>
      <w:t>KisP1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2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6:00Z</dcterms:created>
  <dc:creator>IDOM Rt.</dc:creator>
  <dc:description/>
  <dc:language>en-US</dc:language>
  <cp:lastModifiedBy>Dr. Mándi Ilona</cp:lastModifiedBy>
  <cp:lastPrinted>2006-03-26T22:53:00Z</cp:lastPrinted>
  <dcterms:modified xsi:type="dcterms:W3CDTF">2006-07-12T07:56:00Z</dcterms:modified>
  <cp:revision>2</cp:revision>
  <dc:subject/>
  <dc:title>P1.</dc:title>
</cp:coreProperties>
</file>