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</w:rPr>
        <w:t>Helyi</w:t>
      </w:r>
      <w:r>
        <w:rPr>
          <w:b/>
          <w:sz w:val="32"/>
        </w:rPr>
        <w:t xml:space="preserve"> ÖNKORMÁNYZATI KÉPVISELŐK ÉS POLGÁRMESTEREK VÁLASZTÁS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LÖLŐ SZERVEZET BEJELENTÉSE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8670</wp:posOffset>
                </wp:positionH>
                <wp:positionV relativeFrom="paragraph">
                  <wp:posOffset>275590</wp:posOffset>
                </wp:positionV>
                <wp:extent cx="604520" cy="3556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35640"/>
                          <a:chOff x="0" y="0"/>
                          <a:chExt cx="604440" cy="3564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60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21.7pt;width:47.55pt;height:2.8pt" coordorigin="5242,434" coordsize="951,56">
                <v:line id="shape_0" from="5242,490" to="6193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2,434" to="5242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2,434" to="5482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2,434" to="5722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2,434" to="5962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4,434" to="6194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</w:rPr>
      </w:pPr>
      <w:r>
        <w:rPr>
          <w:sz w:val="24"/>
        </w:rPr>
        <w:t>A helyi önkormányzati képviselők és polgármesterek</w:t>
        <w:tab/>
        <w:t xml:space="preserve">  . évi választásán az alábbi jelölő szervezet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970</wp:posOffset>
                </wp:positionH>
                <wp:positionV relativeFrom="paragraph">
                  <wp:posOffset>75565</wp:posOffset>
                </wp:positionV>
                <wp:extent cx="6329680" cy="6203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62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5.95pt;width:498.35pt;height:4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ind w:left="70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610</wp:posOffset>
                </wp:positionH>
                <wp:positionV relativeFrom="paragraph">
                  <wp:posOffset>31115</wp:posOffset>
                </wp:positionV>
                <wp:extent cx="160020" cy="160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3pt;margin-top:2.45pt;width:12.55pt;height:1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610</wp:posOffset>
                </wp:positionH>
                <wp:positionV relativeFrom="paragraph">
                  <wp:posOffset>244475</wp:posOffset>
                </wp:positionV>
                <wp:extent cx="160020" cy="160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3pt;margin-top:19.25pt;width:12.55pt;height:1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nyilvántartásba vételét a következő adatokkal kezdeményezzük</w:t>
      </w:r>
    </w:p>
    <w:p>
      <w:pPr>
        <w:pStyle w:val="Normal"/>
        <w:ind w:left="709" w:hanging="0"/>
        <w:rPr/>
      </w:pPr>
      <w:r>
        <w:rPr>
          <w:sz w:val="24"/>
        </w:rPr>
        <w:t>nyilvántartásba vett adatait az alábbiak szerint módosítju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A JELÖLŐ SZERVEZET ADATAI</w:t>
      </w:r>
    </w:p>
    <w:p>
      <w:pPr>
        <w:pStyle w:val="Normal"/>
        <w:spacing w:before="0" w:after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970</wp:posOffset>
                </wp:positionH>
                <wp:positionV relativeFrom="paragraph">
                  <wp:posOffset>242570</wp:posOffset>
                </wp:positionV>
                <wp:extent cx="6311900" cy="35871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358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19.1pt;width:496.95pt;height:28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 választás során adatainkat az alábbiak szerint kívánjuk szerepeltetni:</w:t>
      </w:r>
    </w:p>
    <w:p>
      <w:pPr>
        <w:pStyle w:val="Normal"/>
        <w:spacing w:before="120" w:after="0"/>
        <w:ind w:firstLine="284"/>
        <w:rPr>
          <w:sz w:val="22"/>
        </w:rPr>
      </w:pPr>
      <w:r>
        <w:rPr>
          <w:sz w:val="22"/>
        </w:rPr>
        <w:t>A jelölő szervezet hivatalos neve (SZAVAZÓLAPRA KERÜL)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146050</wp:posOffset>
                </wp:positionV>
                <wp:extent cx="4344035" cy="38735"/>
                <wp:effectExtent l="3175" t="635" r="317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880"/>
                          <a:chOff x="0" y="0"/>
                          <a:chExt cx="434412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11.5pt;width:342pt;height:3pt" coordorigin="202,230" coordsize="6840,60">
                <v:line id="shape_0" from="202,290" to="7042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2,233" to="202,2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,233" to="430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8,233" to="658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6,233" to="886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14,233" to="1114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42,233" to="1342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70,233" to="1570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98,233" to="1798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26,233" to="2026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82,233" to="2482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10,233" to="2710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38,233" to="2938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66,233" to="3166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94,233" to="3394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22,233" to="3622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50,233" to="3850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78,233" to="4078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06,233" to="4306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34,233" to="4534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762;top:233;width:912;height:57">
                  <v:line id="shape_0" from="4762,233" to="4762,2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90,233" to="4990,2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18,233" to="5218,2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46,233" to="5446,2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4,233" to="5674,2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042,233" to="7042,2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5902;top:230;width:912;height:57">
                  <v:line id="shape_0" from="5902,230" to="5902,2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30,230" to="6130,2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58,230" to="6358,2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86,230" to="6586,2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15,230" to="6815,2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163195</wp:posOffset>
                </wp:positionV>
                <wp:extent cx="4344035" cy="38735"/>
                <wp:effectExtent l="3175" t="635" r="317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880"/>
                          <a:chOff x="0" y="0"/>
                          <a:chExt cx="434412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12.85pt;width:342pt;height:3pt" coordorigin="218,257" coordsize="6840,60">
                <v:line id="shape_0" from="218,317" to="7058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8,260" to="218,3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,260" to="446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4,260" to="674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3,260" to="903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29,260" to="1129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58,260" to="1358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85,260" to="1585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4,260" to="1814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42,260" to="2042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71,260" to="2271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98,260" to="2498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26,260" to="2726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54,260" to="2954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82,260" to="3182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0,260" to="3410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39,260" to="3639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66,260" to="3866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94,260" to="4094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2,260" to="4322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0,260" to="4550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778;top:260;width:912;height:57">
                  <v:line id="shape_0" from="4778,260" to="4778,3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07,260" to="5007,3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34,260" to="5234,3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62,260" to="5462,3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90,260" to="5690,3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058,260" to="7058,3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5918;top:257;width:912;height:57">
                  <v:line id="shape_0" from="5918,257" to="5918,3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46,257" to="6146,3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75,257" to="6375,3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02,257" to="6602,3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31,257" to="6831,3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firstLine="284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</wp:posOffset>
                </wp:positionH>
                <wp:positionV relativeFrom="paragraph">
                  <wp:posOffset>16510</wp:posOffset>
                </wp:positionV>
                <wp:extent cx="4344035" cy="38735"/>
                <wp:effectExtent l="3175" t="635" r="317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880"/>
                          <a:chOff x="0" y="0"/>
                          <a:chExt cx="434412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1.3pt;width:342pt;height:3pt" coordorigin="202,26" coordsize="6840,60">
                <v:line id="shape_0" from="202,86" to="7042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2,29" to="202,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,29" to="430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7,29" to="657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6,29" to="886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13,29" to="1113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42,29" to="1342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69,29" to="1569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98,29" to="1798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26,29" to="2026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54,29" to="2254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82,29" to="2482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10,29" to="2710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38,29" to="2938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66,29" to="3166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94,29" to="3394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22,29" to="3622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50,29" to="3850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78,29" to="4078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06,29" to="4306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34,29" to="4534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762;top:29;width:912;height:57">
                  <v:line id="shape_0" from="4762,29" to="4762,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90,29" to="4990,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18,29" to="5218,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46,29" to="5446,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4,29" to="5674,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042,29" to="7042,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5902;top:26;width:912;height:57">
                  <v:line id="shape_0" from="5902,26" to="5902,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30,26" to="6130,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58,26" to="6358,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86,26" to="6586,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15,26" to="6815,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firstLine="284"/>
        <w:rPr>
          <w:sz w:val="22"/>
        </w:rPr>
      </w:pPr>
      <w:r>
        <w:rPr>
          <w:sz w:val="22"/>
        </w:rPr>
        <w:t>A jelölő szervezet nevének rövidítése</w:t>
        <w:tab/>
        <w:tab/>
        <w:t xml:space="preserve">A rövidítés a szavazólapon feltüntetendő </w:t>
      </w:r>
    </w:p>
    <w:p>
      <w:pPr>
        <w:pStyle w:val="Normal"/>
        <w:tabs>
          <w:tab w:val="clear" w:pos="708"/>
          <w:tab w:val="left" w:pos="5954" w:leader="none"/>
          <w:tab w:val="left" w:pos="7371" w:leader="none"/>
        </w:tabs>
        <w:ind w:firstLine="284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390</wp:posOffset>
                </wp:positionH>
                <wp:positionV relativeFrom="paragraph">
                  <wp:posOffset>132715</wp:posOffset>
                </wp:positionV>
                <wp:extent cx="2317115" cy="36830"/>
                <wp:effectExtent l="3175" t="635" r="254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960" cy="36720"/>
                          <a:chOff x="0" y="0"/>
                          <a:chExt cx="231696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316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10.45pt;width:182.4pt;height:2.85pt" coordorigin="314,209" coordsize="3648,57">
                <v:line id="shape_0" from="314,266" to="3962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4,209" to="314,2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2,209" to="542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0,209" to="770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8,209" to="998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26,209" to="1226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54,209" to="1454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82,209" to="1682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10,209" to="1910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38,209" to="2138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66,209" to="2366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94,209" to="2594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22,209" to="2822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50,209" to="3050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78,209" to="3278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06,209" to="3506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34,209" to="3734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2,209" to="3962,2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9810</wp:posOffset>
                </wp:positionH>
                <wp:positionV relativeFrom="paragraph">
                  <wp:posOffset>-2540</wp:posOffset>
                </wp:positionV>
                <wp:extent cx="144145" cy="144145"/>
                <wp:effectExtent l="3810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3pt;margin-top:-0.2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3290</wp:posOffset>
                </wp:positionH>
                <wp:positionV relativeFrom="paragraph">
                  <wp:posOffset>-2540</wp:posOffset>
                </wp:positionV>
                <wp:extent cx="144145" cy="14414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7pt;margin-top:-0.2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Igen</w:t>
        <w:tab/>
        <w:tab/>
        <w:t>Nem</w:t>
        <w:tab/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firstLine="284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0</wp:posOffset>
                </wp:positionH>
                <wp:positionV relativeFrom="paragraph">
                  <wp:posOffset>76835</wp:posOffset>
                </wp:positionV>
                <wp:extent cx="144145" cy="335915"/>
                <wp:effectExtent l="381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335880"/>
                          <a:chOff x="0" y="0"/>
                          <a:chExt cx="144000" cy="33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6.05pt;width:11.35pt;height:26.45pt" coordorigin="3870,121" coordsize="227,529">
                <v:rect id="shape_0" stroked="t" o:allowincell="f" style="position:absolute;left:3870;top:121;width:226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870;top:423;width:226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>A szervezet neve kisebbségi nyelven,</w:t>
        <w:tab/>
        <w:t>N1 bizonylaton mellékelve</w:t>
      </w:r>
    </w:p>
    <w:p>
      <w:pPr>
        <w:pStyle w:val="Normal"/>
        <w:tabs>
          <w:tab w:val="clear" w:pos="708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ha kéri feltüntetését a szavazólapon:</w:t>
        <w:tab/>
        <w:t>magyar ABC betűivel leírva:</w:t>
      </w:r>
    </w:p>
    <w:p>
      <w:pPr>
        <w:pStyle w:val="Normal"/>
        <w:spacing w:before="12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390</wp:posOffset>
                </wp:positionH>
                <wp:positionV relativeFrom="paragraph">
                  <wp:posOffset>20320</wp:posOffset>
                </wp:positionV>
                <wp:extent cx="4344035" cy="38735"/>
                <wp:effectExtent l="3175" t="635" r="317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880"/>
                          <a:chOff x="0" y="0"/>
                          <a:chExt cx="434412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1.6pt;width:342pt;height:3pt" coordorigin="314,32" coordsize="6840,60">
                <v:line id="shape_0" from="314,92" to="7154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4,35" to="314,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2,35" to="542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9,35" to="769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8,35" to="998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25,35" to="1225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54,35" to="1454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81,35" to="1681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10,35" to="1910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38,35" to="2138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66,35" to="2366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94,35" to="2594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22,35" to="2822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50,35" to="3050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78,35" to="3278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06,35" to="3506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34,35" to="3734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2,35" to="3962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90,35" to="4190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18,35" to="4418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46,35" to="4646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874;top:35;width:912;height:57">
                  <v:line id="shape_0" from="4874,35" to="4874,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02,35" to="5102,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30,35" to="5330,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58,35" to="5558,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86,35" to="5786,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154,35" to="7154,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6014;top:32;width:912;height:57">
                  <v:line id="shape_0" from="6014,32" to="6014,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2,32" to="6242,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70,32" to="6470,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98,32" to="6698,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27,32" to="6927,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390</wp:posOffset>
                </wp:positionH>
                <wp:positionV relativeFrom="paragraph">
                  <wp:posOffset>81280</wp:posOffset>
                </wp:positionV>
                <wp:extent cx="4344035" cy="38735"/>
                <wp:effectExtent l="3175" t="635" r="3175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880"/>
                          <a:chOff x="0" y="0"/>
                          <a:chExt cx="434412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6.4pt;width:342pt;height:3pt" coordorigin="314,128" coordsize="6840,60">
                <v:line id="shape_0" from="314,188" to="7154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4,131" to="314,1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2,131" to="542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0,131" to="770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8,131" to="998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26,131" to="1226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54,131" to="1454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82,131" to="1682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10,131" to="1910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38,131" to="2138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66,131" to="2366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94,131" to="2594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22,131" to="2822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50,131" to="3050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78,131" to="3278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06,131" to="3506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34,131" to="3734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2,131" to="3962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90,131" to="4190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18,131" to="4418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46,131" to="4646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874;top:131;width:912;height:57">
                  <v:line id="shape_0" from="4874,131" to="4874,1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02,131" to="5102,1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30,131" to="5330,1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58,131" to="5558,1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86,131" to="5786,1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154,131" to="7154,1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6014;top:128;width:912;height:57">
                  <v:line id="shape_0" from="6014,128" to="6014,1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2,128" to="6242,1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70,128" to="6470,1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98,128" to="6698,1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26,128" to="6926,1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660</wp:posOffset>
                </wp:positionH>
                <wp:positionV relativeFrom="paragraph">
                  <wp:posOffset>111760</wp:posOffset>
                </wp:positionV>
                <wp:extent cx="4344035" cy="38735"/>
                <wp:effectExtent l="3175" t="635" r="317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880"/>
                          <a:chOff x="0" y="0"/>
                          <a:chExt cx="434412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8.8pt;width:342pt;height:3pt" coordorigin="316,176" coordsize="6840,60">
                <v:line id="shape_0" from="316,236" to="7156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6,179" to="316,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4,179" to="544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1,179" to="771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00,179" to="1000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27,179" to="1227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56,179" to="1456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83,179" to="1683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12,179" to="1912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40,179" to="2140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68,179" to="2368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96,179" to="2596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24,179" to="2824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52,179" to="3052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80,179" to="3280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08,179" to="3508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36,179" to="3736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4,179" to="3964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92,179" to="4192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20,179" to="4420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48,179" to="4648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876;top:179;width:912;height:57">
                  <v:line id="shape_0" from="4876,179" to="4876,2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04,179" to="5104,2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32,179" to="5332,2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60,179" to="5560,2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88,179" to="5788,2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156,179" to="7156,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6016;top:176;width:912;height:57">
                  <v:line id="shape_0" from="6016,176" to="6016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4,176" to="6244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72,176" to="6472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00,176" to="6700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29,176" to="6929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970</wp:posOffset>
                </wp:positionH>
                <wp:positionV relativeFrom="paragraph">
                  <wp:posOffset>138430</wp:posOffset>
                </wp:positionV>
                <wp:extent cx="6311900" cy="782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78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10.9pt;width:496.95pt;height:6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84"/>
        <w:rPr>
          <w:sz w:val="24"/>
        </w:rPr>
      </w:pPr>
      <w:r>
        <w:rPr>
          <w:sz w:val="24"/>
        </w:rPr>
        <w:t>A szervezet nevének megjelenítése kiadványokon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690</wp:posOffset>
                </wp:positionH>
                <wp:positionV relativeFrom="paragraph">
                  <wp:posOffset>125095</wp:posOffset>
                </wp:positionV>
                <wp:extent cx="4344035" cy="38735"/>
                <wp:effectExtent l="3175" t="635" r="317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880"/>
                          <a:chOff x="0" y="0"/>
                          <a:chExt cx="434412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9.85pt;width:342pt;height:3pt" coordorigin="2694,197" coordsize="6840,60">
                <v:line id="shape_0" from="2694,257" to="9534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94,200" to="2694,2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22,200" to="2922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49,200" to="3149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78,200" to="3378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5,200" to="3605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34,200" to="3834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61,200" to="4061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90,200" to="4290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18,200" to="4518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46,200" to="4746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74,200" to="4974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02,200" to="5202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30,200" to="5430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58,200" to="5658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86,200" to="5886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14,200" to="6114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42,200" to="6342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70,200" to="6570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98,200" to="6798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26,200" to="7026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254;top:200;width:912;height:57">
                  <v:line id="shape_0" from="7254,200" to="7254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82,200" to="7482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10,200" to="7710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38,200" to="7938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66,200" to="8166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534,200" to="9534,2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8394;top:197;width:912;height:57">
                  <v:line id="shape_0" from="8394,197" to="8394,2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22,197" to="8622,2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50,197" to="8850,2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78,197" to="9078,2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07,197" to="9307,2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ab/>
        <w:t>magyar nyelven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angol nyelven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0850</wp:posOffset>
                </wp:positionH>
                <wp:positionV relativeFrom="paragraph">
                  <wp:posOffset>2540</wp:posOffset>
                </wp:positionV>
                <wp:extent cx="4344035" cy="38735"/>
                <wp:effectExtent l="3175" t="635" r="317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880"/>
                          <a:chOff x="0" y="0"/>
                          <a:chExt cx="434412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pt;margin-top:0.2pt;width:342pt;height:3pt" coordorigin="2710,4" coordsize="6840,60">
                <v:line id="shape_0" from="2710,64" to="9550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10,7" to="2710,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8,7" to="2938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65,7" to="3165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94,7" to="3394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21,7" to="3621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50,7" to="3850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77,7" to="4077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06,7" to="4306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34,7" to="4534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62,7" to="4762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90,7" to="4990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18,7" to="5218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46,7" to="5446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4,7" to="5674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02,7" to="5902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30,7" to="6130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58,7" to="6358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86,7" to="6586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14,7" to="6814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42,7" to="7042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270;top:7;width:912;height:57">
                  <v:line id="shape_0" from="7270,7" to="7270,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98,7" to="7498,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26,7" to="7726,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54,7" to="7954,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82,7" to="8182,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550,7" to="9550,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8410;top:4;width:912;height:57">
                  <v:line id="shape_0" from="8410,4" to="8410,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38,4" to="8638,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66,4" to="8866,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94,4" to="9094,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23,4" to="9323,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970</wp:posOffset>
                </wp:positionH>
                <wp:positionV relativeFrom="paragraph">
                  <wp:posOffset>173990</wp:posOffset>
                </wp:positionV>
                <wp:extent cx="6311900" cy="4673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46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13.7pt;width:496.95pt;height: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-1418" w:leader="none"/>
          <w:tab w:val="right" w:pos="9498" w:leader="none"/>
        </w:tabs>
        <w:ind w:left="284" w:hanging="0"/>
        <w:rPr>
          <w:sz w:val="24"/>
        </w:rPr>
      </w:pPr>
      <w:r>
        <w:rPr>
          <w:sz w:val="24"/>
        </w:rPr>
        <w:t xml:space="preserve">A szervezet emblémája (jelképe vagy jelvénye) </w:t>
        <w:tab/>
        <w:t>Az embléma a szavazólapon feltüntetendő</w:t>
      </w:r>
    </w:p>
    <w:p>
      <w:pPr>
        <w:pStyle w:val="Normal"/>
        <w:tabs>
          <w:tab w:val="clear" w:pos="708"/>
          <w:tab w:val="left" w:pos="-1418" w:leader="none"/>
          <w:tab w:val="left" w:pos="1843" w:leader="none"/>
          <w:tab w:val="left" w:pos="3686" w:leader="none"/>
          <w:tab w:val="left" w:pos="6804" w:leader="none"/>
          <w:tab w:val="left" w:pos="8222" w:leader="none"/>
        </w:tabs>
        <w:ind w:left="28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4070</wp:posOffset>
                </wp:positionH>
                <wp:positionV relativeFrom="paragraph">
                  <wp:posOffset>17780</wp:posOffset>
                </wp:positionV>
                <wp:extent cx="144145" cy="144145"/>
                <wp:effectExtent l="3810" t="3810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1pt;margin-top:1.4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8370</wp:posOffset>
                </wp:positionH>
                <wp:positionV relativeFrom="paragraph">
                  <wp:posOffset>17780</wp:posOffset>
                </wp:positionV>
                <wp:extent cx="144145" cy="144145"/>
                <wp:effectExtent l="3810" t="3810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1pt;margin-top:1.4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3210</wp:posOffset>
                </wp:positionH>
                <wp:positionV relativeFrom="paragraph">
                  <wp:posOffset>22225</wp:posOffset>
                </wp:positionV>
                <wp:extent cx="144145" cy="144145"/>
                <wp:effectExtent l="3810" t="3810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1.7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7770</wp:posOffset>
                </wp:positionH>
                <wp:positionV relativeFrom="paragraph">
                  <wp:posOffset>22225</wp:posOffset>
                </wp:positionV>
                <wp:extent cx="144145" cy="144145"/>
                <wp:effectExtent l="3810" t="3810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1pt;margin-top:1.7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mellékelve  </w:t>
        <w:tab/>
        <w:t>fekete-fehér</w:t>
        <w:tab/>
        <w:t xml:space="preserve"> színes</w:t>
        <w:tab/>
        <w:t>Igen</w:t>
        <w:tab/>
        <w:t>Nem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970</wp:posOffset>
                </wp:positionH>
                <wp:positionV relativeFrom="paragraph">
                  <wp:posOffset>168275</wp:posOffset>
                </wp:positionV>
                <wp:extent cx="6294120" cy="6413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64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13.25pt;width:495.55pt;height:5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sz w:val="24"/>
        </w:rPr>
      </w:pPr>
      <w:r>
        <w:rPr>
          <w:sz w:val="24"/>
        </w:rPr>
        <w:t>A jelölő szervezet kategóriája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1855</wp:posOffset>
                </wp:positionH>
                <wp:positionV relativeFrom="paragraph">
                  <wp:posOffset>19050</wp:posOffset>
                </wp:positionV>
                <wp:extent cx="144145" cy="144145"/>
                <wp:effectExtent l="3810" t="3810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párt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1855</wp:posOffset>
                </wp:positionH>
                <wp:positionV relativeFrom="paragraph">
                  <wp:posOffset>17145</wp:posOffset>
                </wp:positionV>
                <wp:extent cx="144145" cy="144145"/>
                <wp:effectExtent l="3810" t="3810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3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társadalmi szervez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12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970</wp:posOffset>
                </wp:positionH>
                <wp:positionV relativeFrom="paragraph">
                  <wp:posOffset>-1905</wp:posOffset>
                </wp:positionV>
                <wp:extent cx="6294120" cy="5156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51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-0.15pt;width:495.55pt;height:4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 jelölő szervezet bejelentésének helye</w:t>
      </w:r>
    </w:p>
    <w:p>
      <w:pPr>
        <w:pStyle w:val="Normal"/>
        <w:tabs>
          <w:tab w:val="clear" w:pos="708"/>
          <w:tab w:val="left" w:pos="-1418" w:leader="none"/>
          <w:tab w:val="left" w:pos="1418" w:leader="none"/>
          <w:tab w:val="left" w:pos="4820" w:leader="none"/>
          <w:tab w:val="left" w:pos="8222" w:leader="none"/>
        </w:tabs>
        <w:spacing w:before="0" w:after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8870</wp:posOffset>
                </wp:positionH>
                <wp:positionV relativeFrom="paragraph">
                  <wp:posOffset>32385</wp:posOffset>
                </wp:positionV>
                <wp:extent cx="144145" cy="144145"/>
                <wp:effectExtent l="3810" t="381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1pt;margin-top:2.5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5270</wp:posOffset>
                </wp:positionH>
                <wp:positionV relativeFrom="paragraph">
                  <wp:posOffset>32385</wp:posOffset>
                </wp:positionV>
                <wp:extent cx="144145" cy="144145"/>
                <wp:effectExtent l="3810" t="3810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1pt;margin-top:2.5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110</wp:posOffset>
                </wp:positionH>
                <wp:positionV relativeFrom="paragraph">
                  <wp:posOffset>32385</wp:posOffset>
                </wp:positionV>
                <wp:extent cx="144145" cy="144145"/>
                <wp:effectExtent l="3810" t="3810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3pt;margin-top:2.5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OVB</w:t>
        <w:tab/>
        <w:t>TVB</w:t>
        <w:tab/>
        <w:t>HVB</w:t>
      </w:r>
    </w:p>
    <w:p>
      <w:pPr>
        <w:pStyle w:val="Normal"/>
        <w:tabs>
          <w:tab w:val="clear" w:pos="708"/>
          <w:tab w:val="left" w:pos="-1418" w:leader="none"/>
        </w:tabs>
        <w:spacing w:before="12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750</wp:posOffset>
                </wp:positionH>
                <wp:positionV relativeFrom="paragraph">
                  <wp:posOffset>118110</wp:posOffset>
                </wp:positionV>
                <wp:extent cx="6365240" cy="22809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228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9.3pt;width:501.15pt;height:17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 JELÖLŐ SZERVEZET SZÉKHELYE, ELÉRHETŐSÉGE</w:t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3365</wp:posOffset>
                </wp:positionH>
                <wp:positionV relativeFrom="paragraph">
                  <wp:posOffset>113665</wp:posOffset>
                </wp:positionV>
                <wp:extent cx="579755" cy="38100"/>
                <wp:effectExtent l="3175" t="635" r="3175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8.95pt;width:45.6pt;height:3pt" coordorigin="2399,179" coordsize="912,60">
                <v:line id="shape_0" from="2399,238" to="3311,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9,179" to="2399,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27,181" to="2627,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55,181" to="2855,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84,181" to="3084,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11,181" to="3311,2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postai irányítószám:</w:t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3365</wp:posOffset>
                </wp:positionH>
                <wp:positionV relativeFrom="paragraph">
                  <wp:posOffset>109855</wp:posOffset>
                </wp:positionV>
                <wp:extent cx="4053840" cy="38735"/>
                <wp:effectExtent l="3175" t="0" r="3175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38880"/>
                          <a:chOff x="0" y="0"/>
                          <a:chExt cx="4053960" cy="3888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3620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362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95480" y="0"/>
                              <a:ext cx="57960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0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194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4160" y="0"/>
                            <a:ext cx="289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89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44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4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8.65pt;width:319.2pt;height:3pt" coordorigin="2399,173" coordsize="6384,60">
                <v:group id="shape_0" style="position:absolute;left:2399;top:176;width:5700;height:57">
                  <v:line id="shape_0" from="2399,233" to="8099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99,176" to="2399,2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27,176" to="2627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54,176" to="2854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82,176" to="3082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11,176" to="3311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39,176" to="3539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67,176" to="3767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95,176" to="3995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23,176" to="4223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52,176" to="4452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79,176" to="4679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7,176" to="4907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35,176" to="5135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63,176" to="5363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1,176" to="5591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20,176" to="5820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47,176" to="6047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5,176" to="6275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03,176" to="6503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31,176" to="6731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959;top:176;width:912;height:57">
                    <v:line id="shape_0" from="6959,176" to="6959,2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88,176" to="7188,2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15,176" to="7415,2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43,176" to="7643,2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72,176" to="7872,2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8099,176" to="8099,2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327;top:173;width:455;height:59">
                  <v:line id="shape_0" from="8327,232" to="8782,2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27,173" to="8327,2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56,175" to="8556,2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3,175" to="8783,2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település + kerület :</w:t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77290</wp:posOffset>
                </wp:positionH>
                <wp:positionV relativeFrom="paragraph">
                  <wp:posOffset>104140</wp:posOffset>
                </wp:positionV>
                <wp:extent cx="5067935" cy="38735"/>
                <wp:effectExtent l="3175" t="635" r="3175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38880"/>
                          <a:chOff x="0" y="0"/>
                          <a:chExt cx="506808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506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736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8.2pt;width:399pt;height:3pt" coordorigin="1854,164" coordsize="7980,60">
                <v:line id="shape_0" from="1854,224" to="9834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54,167" to="1854,2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81,167" to="2081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10,167" to="2310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38,167" to="2538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65,167" to="2765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94,167" to="2994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22,167" to="3222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49,167" to="3449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8,167" to="3678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6,167" to="3906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4,167" to="4134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62,167" to="4362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90,167" to="4590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18,167" to="4818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6,167" to="5046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74,167" to="5274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02,167" to="5502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30,167" to="5730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58,167" to="5958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86,167" to="6186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414;top:167;width:912;height:57">
                  <v:line id="shape_0" from="6414,167" to="6414,2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42,167" to="6642,2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70,167" to="6870,2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98,167" to="7098,2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27,167" to="7327,2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554;top:164;width:912;height:57">
                  <v:line id="shape_0" from="7554,164" to="7554,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82,164" to="7782,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10,164" to="8010,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38,164" to="8238,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66,164" to="8466,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834,167" to="9834,2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94,164" to="8694,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22,164" to="8922,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50,164" to="9150,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78,164" to="9378,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06,164" to="9606,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utca, házszám:</w:t>
      </w:r>
    </w:p>
    <w:p>
      <w:pPr>
        <w:pStyle w:val="Normal"/>
        <w:tabs>
          <w:tab w:val="clear" w:pos="708"/>
          <w:tab w:val="left" w:pos="-141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77290</wp:posOffset>
                </wp:positionH>
                <wp:positionV relativeFrom="paragraph">
                  <wp:posOffset>70485</wp:posOffset>
                </wp:positionV>
                <wp:extent cx="2172335" cy="36830"/>
                <wp:effectExtent l="3175" t="635" r="3175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36720"/>
                          <a:chOff x="0" y="0"/>
                          <a:chExt cx="217224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17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5.55pt;width:171pt;height:2.85pt" coordorigin="1854,111" coordsize="3420,57">
                <v:line id="shape_0" from="1854,168" to="5274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54,111" to="1854,1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82,111" to="2082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10,111" to="2310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38,111" to="2538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66,111" to="2766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94,111" to="2994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22,111" to="3222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50,111" to="3450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8,111" to="3678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6,111" to="3906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4,111" to="4134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62,111" to="4362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90,111" to="4590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18,111" to="4818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6,111" to="5046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74,111" to="5274,1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spacing w:before="180" w:after="120"/>
        <w:ind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99590</wp:posOffset>
                </wp:positionH>
                <wp:positionV relativeFrom="paragraph">
                  <wp:posOffset>240030</wp:posOffset>
                </wp:positionV>
                <wp:extent cx="4480560" cy="36830"/>
                <wp:effectExtent l="3175" t="635" r="1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36720"/>
                          <a:chOff x="0" y="0"/>
                          <a:chExt cx="4480560" cy="36720"/>
                        </a:xfrm>
                      </wpg:grpSpPr>
                      <wps:wsp>
                        <wps:cNvSpPr/>
                        <wps:spPr>
                          <a:xfrm flipV="1">
                            <a:off x="0" y="34920"/>
                            <a:ext cx="448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18.9pt;width:352.75pt;height:2.85pt" coordorigin="2834,378" coordsize="7055,57">
                <v:line id="shape_0" from="2834,433" to="9889,43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834,378" to="2834,4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62,378" to="3062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90,378" to="3290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18,378" to="3518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46,378" to="3746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74,378" to="3974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02,378" to="4202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30,378" to="4430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58,378" to="4658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86,378" to="4886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14,378" to="5114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42,378" to="5342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70,378" to="5570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98,378" to="5798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26,378" to="6026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54,378" to="6254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82,378" to="6482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10,378" to="6710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38,378" to="6938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66,378" to="7166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74,378" to="7374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02,378" to="7602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30,378" to="7830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58,378" to="8058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86,378" to="8286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4,378" to="8514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42,378" to="8742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70,378" to="8970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98,378" to="9198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426,378" to="9426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54,378" to="9654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882,378" to="9882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telefonszáma/mobilszáma:</w:t>
      </w:r>
    </w:p>
    <w:p>
      <w:pPr>
        <w:pStyle w:val="Normal"/>
        <w:tabs>
          <w:tab w:val="clear" w:pos="708"/>
          <w:tab w:val="left" w:pos="-1418" w:leader="none"/>
        </w:tabs>
        <w:ind w:right="-1"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81810</wp:posOffset>
                </wp:positionH>
                <wp:positionV relativeFrom="paragraph">
                  <wp:posOffset>153670</wp:posOffset>
                </wp:positionV>
                <wp:extent cx="2896235" cy="36830"/>
                <wp:effectExtent l="3175" t="63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200" cy="36720"/>
                          <a:chOff x="0" y="0"/>
                          <a:chExt cx="289620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896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pt;margin-top:12.1pt;width:228pt;height:2.85pt" coordorigin="2806,242" coordsize="4560,57">
                <v:line id="shape_0" from="2806,299" to="7366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06,242" to="2806,2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33,242" to="3033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62,242" to="3262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90,242" to="3490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17,242" to="3717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46,242" to="3946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74,242" to="4174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02,242" to="4402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30,242" to="4630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58,242" to="4858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86,242" to="5086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14,242" to="5314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42,242" to="5542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70,242" to="5770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98,242" to="5998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26,242" to="6226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54,242" to="6454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82,242" to="6682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10,242" to="6910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38,242" to="7138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66,242" to="7366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faxszáma:</w:t>
      </w:r>
    </w:p>
    <w:p>
      <w:pPr>
        <w:pStyle w:val="Normal"/>
        <w:tabs>
          <w:tab w:val="clear" w:pos="708"/>
          <w:tab w:val="left" w:pos="-1418" w:leader="none"/>
        </w:tabs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ind w:right="-1"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2850</wp:posOffset>
                </wp:positionH>
                <wp:positionV relativeFrom="paragraph">
                  <wp:posOffset>95250</wp:posOffset>
                </wp:positionV>
                <wp:extent cx="5067935" cy="38735"/>
                <wp:effectExtent l="3175" t="635" r="3175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38880"/>
                          <a:chOff x="0" y="0"/>
                          <a:chExt cx="506808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506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736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7.5pt;width:399pt;height:3.05pt" coordorigin="1910,150" coordsize="7980,61">
                <v:line id="shape_0" from="1910,210" to="9890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10,153" to="1910,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37,153" to="2137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66,153" to="2366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94,153" to="2594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22,153" to="2822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50,153" to="3050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78,153" to="3278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06,153" to="3506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34,153" to="3734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2,153" to="3962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90,153" to="4190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18,153" to="4418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46,153" to="4646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74,153" to="4874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02,153" to="5102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30,153" to="5330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58,153" to="5558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86,153" to="5786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14,153" to="6014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42,153" to="6242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470;top:153;width:912;height:57">
                  <v:line id="shape_0" from="6470,153" to="6470,2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98,153" to="6698,2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26,153" to="6926,2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54,153" to="7154,2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82,153" to="7382,2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610;top:150;width:912;height:57">
                  <v:line id="shape_0" from="7610,150" to="7610,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38,150" to="7838,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66,150" to="8066,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94,150" to="8294,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22,150" to="8522,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890,153" to="9890,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750,150" to="8750,2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78,150" to="8978,2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06,150" to="9206,2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434,150" to="9434,2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62,150" to="9662,2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E-MAIL címe:</w:t>
      </w:r>
    </w:p>
    <w:p>
      <w:pPr>
        <w:pStyle w:val="Normal"/>
        <w:tabs>
          <w:tab w:val="clear" w:pos="708"/>
          <w:tab w:val="left" w:pos="-1418" w:leader="none"/>
        </w:tabs>
        <w:ind w:right="-1" w:hanging="0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5137" w:leader="none"/>
                <w:tab w:val="left" w:pos="6555" w:leader="none"/>
              </w:tabs>
              <w:spacing w:before="60" w:after="60"/>
              <w:rPr>
                <w:sz w:val="24"/>
              </w:rPr>
            </w:pPr>
            <w:r>
              <w:rPr>
                <w:b/>
                <w:sz w:val="24"/>
              </w:rPr>
              <w:t>Képviseletre jogosult személy(ek) neve</w:t>
            </w:r>
            <w:r>
              <w:rPr>
                <w:sz w:val="24"/>
              </w:rPr>
              <w:tab/>
              <w:tab/>
            </w:r>
            <w:r>
              <w:rPr>
                <w:b/>
                <w:sz w:val="24"/>
              </w:rPr>
              <w:t>Aláírásra jogosult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5562" w:leader="none"/>
                <w:tab w:val="left" w:pos="7689" w:leader="none"/>
              </w:tabs>
              <w:spacing w:before="60" w:after="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237990</wp:posOffset>
                      </wp:positionH>
                      <wp:positionV relativeFrom="paragraph">
                        <wp:posOffset>19050</wp:posOffset>
                      </wp:positionV>
                      <wp:extent cx="195580" cy="1955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7pt;margin-top:1.5pt;width:15.3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716905</wp:posOffset>
                      </wp:positionH>
                      <wp:positionV relativeFrom="paragraph">
                        <wp:posOffset>34290</wp:posOffset>
                      </wp:positionV>
                      <wp:extent cx="195580" cy="1955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15pt;margin-top:2.7pt;width:15.3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Név:</w:t>
              <w:tab/>
              <w:t>Önállóan:</w:t>
              <w:tab/>
              <w:t>Együttesen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5562" w:leader="none"/>
                <w:tab w:val="left" w:pos="7689" w:leader="none"/>
              </w:tabs>
              <w:spacing w:before="60" w:after="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237990</wp:posOffset>
                      </wp:positionH>
                      <wp:positionV relativeFrom="paragraph">
                        <wp:posOffset>19050</wp:posOffset>
                      </wp:positionV>
                      <wp:extent cx="195580" cy="19558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7pt;margin-top:1.5pt;width:15.3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716905</wp:posOffset>
                      </wp:positionH>
                      <wp:positionV relativeFrom="paragraph">
                        <wp:posOffset>34290</wp:posOffset>
                      </wp:positionV>
                      <wp:extent cx="195580" cy="19558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15pt;margin-top:2.7pt;width:15.3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Név:</w:t>
              <w:tab/>
              <w:t>Önállóan:</w:t>
              <w:tab/>
              <w:t>Együttesen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5562" w:leader="none"/>
                <w:tab w:val="left" w:pos="7689" w:leader="none"/>
              </w:tabs>
              <w:spacing w:before="60" w:after="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237990</wp:posOffset>
                      </wp:positionH>
                      <wp:positionV relativeFrom="paragraph">
                        <wp:posOffset>27940</wp:posOffset>
                      </wp:positionV>
                      <wp:extent cx="195580" cy="19558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7pt;margin-top:2.2pt;width:15.3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713730</wp:posOffset>
                      </wp:positionH>
                      <wp:positionV relativeFrom="paragraph">
                        <wp:posOffset>27940</wp:posOffset>
                      </wp:positionV>
                      <wp:extent cx="195580" cy="19558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9pt;margin-top:2.2pt;width:15.3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Név:</w:t>
              <w:tab/>
              <w:t>Önállóan:</w:t>
              <w:tab/>
              <w:t>Együttesen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5562" w:leader="none"/>
                <w:tab w:val="left" w:pos="7689" w:leader="none"/>
              </w:tabs>
              <w:spacing w:before="60" w:after="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26670</wp:posOffset>
                      </wp:positionV>
                      <wp:extent cx="195580" cy="19558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6pt;margin-top:2.1pt;width:15.3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713730</wp:posOffset>
                      </wp:positionH>
                      <wp:positionV relativeFrom="paragraph">
                        <wp:posOffset>32385</wp:posOffset>
                      </wp:positionV>
                      <wp:extent cx="195580" cy="19558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9pt;margin-top:2.55pt;width:15.3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Név:</w:t>
              <w:tab/>
              <w:t xml:space="preserve">Önállóan: </w:t>
              <w:tab/>
              <w:t>Együttesen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5562" w:leader="none"/>
                <w:tab w:val="left" w:pos="7689" w:leader="none"/>
              </w:tabs>
              <w:spacing w:before="60" w:after="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234180</wp:posOffset>
                      </wp:positionH>
                      <wp:positionV relativeFrom="paragraph">
                        <wp:posOffset>24130</wp:posOffset>
                      </wp:positionV>
                      <wp:extent cx="195580" cy="19558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4pt;margin-top:1.9pt;width:15.3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713730</wp:posOffset>
                      </wp:positionH>
                      <wp:positionV relativeFrom="paragraph">
                        <wp:posOffset>36830</wp:posOffset>
                      </wp:positionV>
                      <wp:extent cx="195580" cy="19558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9pt;margin-top:2.9pt;width:15.3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Név:</w:t>
              <w:tab/>
              <w:t>Önállóan:</w:t>
              <w:tab/>
              <w:t>Együttesen:</w:t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ind w:right="-1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1750</wp:posOffset>
                </wp:positionH>
                <wp:positionV relativeFrom="paragraph">
                  <wp:posOffset>107950</wp:posOffset>
                </wp:positionV>
                <wp:extent cx="6383020" cy="29514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29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8.5pt;width:502.55pt;height:23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spacing w:before="120" w:after="0"/>
        <w:jc w:val="center"/>
        <w:rPr>
          <w:sz w:val="24"/>
        </w:rPr>
      </w:pPr>
      <w:r>
        <w:rPr>
          <w:b/>
          <w:sz w:val="24"/>
        </w:rPr>
        <w:t xml:space="preserve">A </w:t>
      </w:r>
      <w:r>
        <w:rPr>
          <w:b/>
          <w:caps/>
          <w:sz w:val="24"/>
        </w:rPr>
        <w:t>JELÖLŐ szervezet kapcsolattartójának adatai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sz w:val="24"/>
        </w:rPr>
      </w:pPr>
      <w:r>
        <w:rPr>
          <w:sz w:val="24"/>
        </w:rPr>
        <w:t>neve: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2770</wp:posOffset>
                </wp:positionH>
                <wp:positionV relativeFrom="paragraph">
                  <wp:posOffset>167640</wp:posOffset>
                </wp:positionV>
                <wp:extent cx="5669280" cy="52070"/>
                <wp:effectExtent l="3175" t="635" r="2540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52200"/>
                          <a:chOff x="0" y="0"/>
                          <a:chExt cx="5669280" cy="52200"/>
                        </a:xfrm>
                      </wpg:grpSpPr>
                      <wps:wsp>
                        <wps:cNvSpPr/>
                        <wps:spPr>
                          <a:xfrm>
                            <a:off x="0" y="51480"/>
                            <a:ext cx="5669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2520"/>
                            <a:ext cx="72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2520"/>
                            <a:ext cx="72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2520"/>
                            <a:ext cx="72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3920" y="2520"/>
                            <a:ext cx="56700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0"/>
                              <a:ext cx="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0"/>
                              <a:ext cx="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0"/>
                              <a:ext cx="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0"/>
                              <a:ext cx="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760" y="0"/>
                            <a:ext cx="56700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0"/>
                              <a:ext cx="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0"/>
                              <a:ext cx="72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0"/>
                              <a:ext cx="72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68560" y="2520"/>
                            <a:ext cx="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0"/>
                            <a:ext cx="72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080" y="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13.2pt;width:446.35pt;height:4.05pt" coordorigin="902,264" coordsize="8927,81">
                <v:line id="shape_0" from="902,345" to="9829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2,268" to="902,3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25,268" to="1125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48,268" to="1348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71,268" to="1571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94,268" to="1794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18,268" to="2018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41,268" to="2241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64,268" to="2464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87,268" to="2687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10,268" to="2910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33,268" to="3133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56,268" to="3356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0,268" to="3580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03,268" to="3803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6,268" to="4026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49,268" to="4249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72,268" to="4472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96,268" to="4696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19,268" to="4919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42,268" to="5142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365;top:268;width:892;height:77">
                  <v:line id="shape_0" from="5365,268" to="5365,3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88,268" to="5588,3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11,268" to="5811,3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34,268" to="6034,3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58,268" to="6258,3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481;top:264;width:892;height:77">
                  <v:line id="shape_0" from="6481,264" to="6481,3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04,264" to="6704,3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27,264" to="6927,3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50,264" to="7150,3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73,264" to="7373,3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829,268" to="9829,3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7,264" to="7597,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20,264" to="7820,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43,264" to="8043,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67,264" to="8267,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90,264" to="8490,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13,264" to="8713,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36,264" to="8936,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60,264" to="9160,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83,264" to="9383,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06,264" to="9606,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150</wp:posOffset>
                </wp:positionH>
                <wp:positionV relativeFrom="paragraph">
                  <wp:posOffset>3175</wp:posOffset>
                </wp:positionV>
                <wp:extent cx="290195" cy="41275"/>
                <wp:effectExtent l="3175" t="635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41400"/>
                          <a:chOff x="0" y="0"/>
                          <a:chExt cx="290160" cy="4140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8188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0.25pt;width:22.8pt;height:3.2pt" coordorigin="290,5" coordsize="456,64">
                <v:line id="shape_0" from="290,64" to="733,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0,5" to="29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8,7" to="518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6,7" to="746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sz w:val="24"/>
        </w:rPr>
      </w:pPr>
      <w:r>
        <w:rPr>
          <w:sz w:val="24"/>
        </w:rPr>
        <w:t>címe:</w:t>
      </w:r>
    </w:p>
    <w:p>
      <w:pPr>
        <w:pStyle w:val="Normal"/>
        <w:tabs>
          <w:tab w:val="clear" w:pos="708"/>
          <w:tab w:val="left" w:pos="-1418" w:leader="none"/>
        </w:tabs>
        <w:ind w:firstLine="42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6250</wp:posOffset>
                </wp:positionH>
                <wp:positionV relativeFrom="paragraph">
                  <wp:posOffset>114935</wp:posOffset>
                </wp:positionV>
                <wp:extent cx="579755" cy="38100"/>
                <wp:effectExtent l="3175" t="635" r="3175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pt;margin-top:9.05pt;width:45.6pt;height:2.95pt" coordorigin="2750,181" coordsize="912,59">
                <v:line id="shape_0" from="2750,240" to="3662,2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50,181" to="2750,2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78,183" to="2978,2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06,183" to="3206,2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4,183" to="3434,2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62,183" to="3662,2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postai irányítószám:</w:t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ind w:firstLine="42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8470</wp:posOffset>
                </wp:positionH>
                <wp:positionV relativeFrom="paragraph">
                  <wp:posOffset>116840</wp:posOffset>
                </wp:positionV>
                <wp:extent cx="4053840" cy="38735"/>
                <wp:effectExtent l="3175" t="0" r="3175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38880"/>
                          <a:chOff x="0" y="0"/>
                          <a:chExt cx="4053960" cy="3888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3620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362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95480" y="0"/>
                              <a:ext cx="57960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0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194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4160" y="0"/>
                            <a:ext cx="289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89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44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4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pt;margin-top:9.2pt;width:319.15pt;height:3.05pt" coordorigin="2722,184" coordsize="6383,61">
                <v:group id="shape_0" style="position:absolute;left:2722;top:187;width:5700;height:57">
                  <v:line id="shape_0" from="2722,244" to="8422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22,187" to="2722,2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50,187" to="2950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77,187" to="3177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05,187" to="3405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34,187" to="3634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62,187" to="3862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90,187" to="4090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18,187" to="4318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46,187" to="4546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74,187" to="4774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02,187" to="5002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30,187" to="5230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58,187" to="5458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86,187" to="5686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14,187" to="5914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42,187" to="6142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70,187" to="6370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98,187" to="6598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26,187" to="6826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54,187" to="7054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7282;top:187;width:912;height:57">
                    <v:line id="shape_0" from="7282,187" to="7282,2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10,187" to="7510,2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38,187" to="7738,2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66,187" to="7966,2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195,187" to="8195,2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8422,187" to="8422,2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650;top:184;width:455;height:60">
                  <v:line id="shape_0" from="8650,243" to="9105,2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50,184" to="8650,2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878,187" to="8878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106,187" to="9106,2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település + kerület :</w:t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ind w:firstLine="42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5070</wp:posOffset>
                </wp:positionH>
                <wp:positionV relativeFrom="paragraph">
                  <wp:posOffset>100965</wp:posOffset>
                </wp:positionV>
                <wp:extent cx="5067935" cy="38735"/>
                <wp:effectExtent l="3175" t="635" r="3175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38880"/>
                          <a:chOff x="0" y="0"/>
                          <a:chExt cx="506808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506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736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7.95pt;width:399.05pt;height:3pt" coordorigin="1882,159" coordsize="7981,60">
                <v:line id="shape_0" from="1882,219" to="9862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82,162" to="1882,2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09,162" to="2109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38,162" to="2338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66,162" to="2566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93,162" to="2793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22,162" to="3022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50,162" to="3250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77,162" to="3477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6,162" to="3706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34,162" to="3934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62,162" to="4162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90,162" to="4390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18,162" to="4618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46,162" to="4846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74,162" to="5074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02,162" to="5302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30,162" to="5530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58,162" to="5758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86,162" to="5986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14,162" to="6214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442;top:162;width:912;height:57">
                  <v:line id="shape_0" from="6442,162" to="6442,2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70,162" to="6670,2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98,162" to="6898,2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26,162" to="7126,2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55,162" to="7355,2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582;top:159;width:912;height:57">
                  <v:line id="shape_0" from="7582,159" to="7582,2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10,159" to="7810,2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38,159" to="8038,2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66,159" to="8266,2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94,159" to="8494,2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862,162" to="9862,2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722,159" to="8722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50,159" to="8950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78,159" to="9178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406,159" to="9406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34,159" to="9634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utca, házszám:</w:t>
      </w:r>
    </w:p>
    <w:p>
      <w:pPr>
        <w:pStyle w:val="Normal"/>
        <w:tabs>
          <w:tab w:val="clear" w:pos="708"/>
          <w:tab w:val="left" w:pos="-141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7290</wp:posOffset>
                </wp:positionH>
                <wp:positionV relativeFrom="paragraph">
                  <wp:posOffset>98425</wp:posOffset>
                </wp:positionV>
                <wp:extent cx="2172335" cy="36830"/>
                <wp:effectExtent l="3175" t="635" r="3175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36720"/>
                          <a:chOff x="0" y="0"/>
                          <a:chExt cx="217224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17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7.75pt;width:171pt;height:2.85pt" coordorigin="1854,155" coordsize="3420,57">
                <v:line id="shape_0" from="1854,212" to="5274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54,155" to="1854,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82,155" to="2082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10,155" to="2310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38,155" to="2538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66,155" to="2766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94,155" to="2994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22,155" to="3222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50,155" to="3450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8,155" to="3678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6,155" to="3906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4,155" to="4134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62,155" to="4362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90,155" to="4590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18,155" to="4818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6,155" to="5046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74,155" to="5274,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spacing w:before="120" w:after="120"/>
        <w:ind w:right="-1"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5150</wp:posOffset>
                </wp:positionH>
                <wp:positionV relativeFrom="paragraph">
                  <wp:posOffset>208915</wp:posOffset>
                </wp:positionV>
                <wp:extent cx="4427220" cy="31115"/>
                <wp:effectExtent l="3175" t="0" r="12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7280" cy="30960"/>
                          <a:chOff x="0" y="0"/>
                          <a:chExt cx="4427280" cy="30960"/>
                        </a:xfrm>
                      </wpg:grpSpPr>
                      <wps:wsp>
                        <wps:cNvSpPr/>
                        <wps:spPr>
                          <a:xfrm>
                            <a:off x="0" y="29880"/>
                            <a:ext cx="442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pt;margin-top:16.45pt;width:348.55pt;height:2.4pt" coordorigin="2890,329" coordsize="6971,48">
                <v:line id="shape_0" from="2890,376" to="9861,3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90,329" to="2890,3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15,329" to="3115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40,329" to="3340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65,329" to="3565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91,329" to="3791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16,329" to="4016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41,329" to="4241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67,329" to="4467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92,329" to="4692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17,329" to="4917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42,329" to="5142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68,329" to="5368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93,329" to="5593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8,329" to="5818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44,329" to="6044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69,329" to="6269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94,329" to="6494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19,329" to="6719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45,329" to="6945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70,329" to="7170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75,329" to="7375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01,329" to="7601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26,329" to="7826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51,329" to="8051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77,329" to="8277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02,329" to="8502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27,329" to="8727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52,329" to="8952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78,329" to="9178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403,329" to="9403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28,329" to="9628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854,329" to="9854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telefonszáma/mobilszáma:</w:t>
      </w:r>
    </w:p>
    <w:p>
      <w:pPr>
        <w:pStyle w:val="Normal"/>
        <w:tabs>
          <w:tab w:val="clear" w:pos="708"/>
          <w:tab w:val="left" w:pos="-1418" w:leader="none"/>
        </w:tabs>
        <w:ind w:right="-1"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5150</wp:posOffset>
                </wp:positionH>
                <wp:positionV relativeFrom="paragraph">
                  <wp:posOffset>143510</wp:posOffset>
                </wp:positionV>
                <wp:extent cx="2896235" cy="36830"/>
                <wp:effectExtent l="3175" t="635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200" cy="36720"/>
                          <a:chOff x="0" y="0"/>
                          <a:chExt cx="289620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896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pt;margin-top:11.3pt;width:228pt;height:2.85pt" coordorigin="2890,226" coordsize="4560,57">
                <v:line id="shape_0" from="2890,283" to="7450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90,226" to="2890,2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17,226" to="3117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46,226" to="3346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74,226" to="3574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01,226" to="3801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30,226" to="4030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58,226" to="4258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86,226" to="4486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14,226" to="4714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42,226" to="4942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70,226" to="5170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98,226" to="5398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26,226" to="5626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54,226" to="5854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82,226" to="6082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10,226" to="6310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38,226" to="6538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66,226" to="6766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94,226" to="6994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22,226" to="7222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50,226" to="7450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faxszáma:</w:t>
      </w:r>
    </w:p>
    <w:p>
      <w:pPr>
        <w:pStyle w:val="Normal"/>
        <w:tabs>
          <w:tab w:val="clear" w:pos="708"/>
          <w:tab w:val="left" w:pos="-1418" w:leader="none"/>
        </w:tabs>
        <w:spacing w:before="120" w:after="0"/>
        <w:ind w:right="-1"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77290</wp:posOffset>
                </wp:positionH>
                <wp:positionV relativeFrom="paragraph">
                  <wp:posOffset>212090</wp:posOffset>
                </wp:positionV>
                <wp:extent cx="5067935" cy="38735"/>
                <wp:effectExtent l="3175" t="635" r="3175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38880"/>
                          <a:chOff x="0" y="0"/>
                          <a:chExt cx="506808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506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736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16.7pt;width:399pt;height:3pt" coordorigin="1854,334" coordsize="7980,60">
                <v:line id="shape_0" from="1854,394" to="9834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54,337" to="1854,3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81,337" to="2081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10,337" to="2310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38,337" to="2538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66,337" to="2766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94,337" to="2994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22,337" to="3222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50,337" to="3450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8,337" to="3678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6,337" to="3906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4,337" to="4134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62,337" to="4362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90,337" to="4590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18,337" to="4818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6,337" to="5046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74,337" to="5274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02,337" to="5502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30,337" to="5730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58,337" to="5958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86,337" to="6186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414;top:337;width:912;height:57">
                  <v:line id="shape_0" from="6414,337" to="6414,3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42,337" to="6642,3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70,337" to="6870,3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98,337" to="7098,3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26,337" to="7326,3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554;top:334;width:912;height:57">
                  <v:line id="shape_0" from="7554,334" to="7554,3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82,334" to="7782,3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10,334" to="8010,3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38,334" to="8238,3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66,334" to="8466,3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834,337" to="9834,3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94,334" to="8694,3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22,334" to="8922,3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50,334" to="9150,3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78,334" to="9378,3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06,334" to="9606,3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E-MAIL címe:</w:t>
      </w:r>
    </w:p>
    <w:p>
      <w:pPr>
        <w:pStyle w:val="Normal"/>
        <w:tabs>
          <w:tab w:val="clear" w:pos="708"/>
          <w:tab w:val="left" w:pos="-1418" w:leader="none"/>
        </w:tabs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663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>A szervezet bejelentéséhez a társadalmi szervezetek bírósági nyilvántartásából – a választás kitűzését követően – kiállított kivonatot mellékelni kell! (Ve. 51. § (1))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663" w:leader="none"/>
          <w:tab w:val="left" w:pos="737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99590</wp:posOffset>
                </wp:positionH>
                <wp:positionV relativeFrom="paragraph">
                  <wp:posOffset>165735</wp:posOffset>
                </wp:positionV>
                <wp:extent cx="1484630" cy="21717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217080"/>
                          <a:chOff x="0" y="0"/>
                          <a:chExt cx="148464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145440"/>
                            <a:ext cx="579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579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08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14472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14472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4520" y="0"/>
                            <a:ext cx="5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0"/>
                            <a:ext cx="5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13.05pt;width:116.85pt;height:17.1pt" coordorigin="2834,261" coordsize="2337,342">
                <v:group id="shape_0" style="position:absolute;left:2834;top:490;width:912;height:59">
                  <v:line id="shape_0" from="2834,549" to="3746,5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34,490" to="2834,5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62,492" to="3062,5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90,492" to="3290,5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18,492" to="3518,5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46,492" to="3746,5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031;top:489;width:456;height:60">
                  <v:line id="shape_0" from="4031,548" to="4487,5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31,489" to="4031,5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59,491" to="4259,5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87,491" to="4487,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715;top:489;width:456;height:60">
                  <v:line id="shape_0" from="4715,548" to="5171,5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15,489" to="4715,5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43,491" to="4943,5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71,491" to="5171,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2;top:261;width:8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3;top:261;width:8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5954" w:leader="none"/>
          <w:tab w:val="left" w:pos="6663" w:leader="none"/>
          <w:tab w:val="left" w:pos="7371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9870</wp:posOffset>
                </wp:positionH>
                <wp:positionV relativeFrom="paragraph">
                  <wp:posOffset>139065</wp:posOffset>
                </wp:positionV>
                <wp:extent cx="2084070" cy="47879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78800"/>
                          <a:chOff x="0" y="0"/>
                          <a:chExt cx="2084040" cy="478800"/>
                        </a:xfrm>
                      </wpg:grpSpPr>
                      <wps:wsp>
                        <wps:cNvSpPr/>
                        <wps:spPr>
                          <a:xfrm>
                            <a:off x="106560" y="35640"/>
                            <a:ext cx="174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8404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850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jelölő szervezet képviselője vagy meghatalmazott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pt;margin-top:10.95pt;width:164.1pt;height:37.7pt" coordorigin="6362,219" coordsize="3282,754">
                <v:line id="shape_0" from="6530,275" to="9273,2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62;top:219;width:3281;height:75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850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jelölő szervezet képviselője vagy meghatalmazott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410</wp:posOffset>
                </wp:positionH>
                <wp:positionV relativeFrom="paragraph">
                  <wp:posOffset>163830</wp:posOffset>
                </wp:positionV>
                <wp:extent cx="136906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2.9pt" to="136.05pt,12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Kelt:</w:t>
        <w:tab/>
        <w:tab/>
      </w:r>
      <w:r>
        <w:rPr>
          <w:position w:val="-6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663" w:leader="none"/>
          <w:tab w:val="left" w:pos="737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43990</wp:posOffset>
                </wp:positionH>
                <wp:positionV relativeFrom="paragraph">
                  <wp:posOffset>139065</wp:posOffset>
                </wp:positionV>
                <wp:extent cx="1484630" cy="21717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217080"/>
                          <a:chOff x="0" y="0"/>
                          <a:chExt cx="148464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145440"/>
                            <a:ext cx="579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579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08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14472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14472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4520" y="0"/>
                            <a:ext cx="5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0"/>
                            <a:ext cx="5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pt;margin-top:10.95pt;width:116.85pt;height:17.1pt" coordorigin="2274,219" coordsize="2337,342">
                <v:group id="shape_0" style="position:absolute;left:2274;top:448;width:912;height:59">
                  <v:line id="shape_0" from="2274,507" to="3186,5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74,448" to="2274,5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02,450" to="2502,5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30,450" to="2730,5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58,450" to="2958,5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86,450" to="3186,5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471;top:447;width:456;height:59">
                  <v:line id="shape_0" from="3471,506" to="3927,5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71,447" to="3471,5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9,449" to="3699,5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27,449" to="3927,5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155;top:447;width:456;height:59">
                  <v:line id="shape_0" from="4155,506" to="4611,5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55,447" to="4155,5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83,449" to="4383,5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11,449" to="4611,5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42;top:219;width:8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219;width:8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A bizonylat átvéve : </w:t>
        <w:tab/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53230</wp:posOffset>
                </wp:positionH>
                <wp:positionV relativeFrom="paragraph">
                  <wp:posOffset>10795</wp:posOffset>
                </wp:positionV>
                <wp:extent cx="1742440" cy="28448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284400"/>
                          <a:chOff x="0" y="0"/>
                          <a:chExt cx="1742400" cy="28440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174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0"/>
                            <a:ext cx="12445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álasztási iro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pt;margin-top:0.85pt;width:137.15pt;height:22.4pt" coordorigin="6698,17" coordsize="2743,448">
                <v:line id="shape_0" from="6698,45" to="9441,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034;top:17;width:19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álasztási iro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53330</wp:posOffset>
              </wp:positionH>
              <wp:positionV relativeFrom="paragraph">
                <wp:posOffset>-96520</wp:posOffset>
              </wp:positionV>
              <wp:extent cx="1333500" cy="302260"/>
              <wp:effectExtent l="0" t="0" r="0" b="0"/>
              <wp:wrapNone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2. melléklet 1. min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23.8pt;mso-wrap-distance-left:9.05pt;mso-wrap-distance-right:9.05pt;mso-wrap-distance-top:0pt;mso-wrap-distance-bottom:0pt;margin-top:-7.6pt;mso-position-vertical-relative:text;margin-left:39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2. melléklet 1. min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781" w:leader="none"/>
      </w:tabs>
      <w:rPr/>
    </w:pPr>
    <w:r>
      <w:rPr>
        <w:b/>
        <w:sz w:val="72"/>
        <w:szCs w:val="72"/>
      </w:rPr>
      <w:t>P1.</w:t>
    </w:r>
    <w:r>
      <w:rPr/>
      <w:tab/>
    </w:r>
    <w:r>
      <w:rPr>
        <w:i/>
      </w:rPr>
      <w:tab/>
    </w:r>
    <w:r>
      <w:rPr/>
      <w:t xml:space="preserve"> </w:t>
    </w:r>
    <w:r>
      <w:rPr>
        <w:rStyle w:val="PageNumber"/>
        <w:b/>
        <w:sz w:val="72"/>
        <w:szCs w:val="72"/>
        <w:bdr w:val="single" w:sz="4" w:space="0" w:color="000000"/>
      </w:rPr>
      <w:fldChar w:fldCharType="begin"/>
    </w:r>
    <w:r>
      <w:rPr>
        <w:rStyle w:val="PageNumber"/>
        <w:sz w:val="72"/>
        <w:b/>
        <w:szCs w:val="72"/>
        <w:bdr w:val="single" w:sz="4" w:space="0" w:color="000000"/>
      </w:rPr>
      <w:instrText xml:space="preserve"> PAGE </w:instrText>
    </w:r>
    <w:r>
      <w:rPr>
        <w:rStyle w:val="PageNumber"/>
        <w:sz w:val="72"/>
        <w:b/>
        <w:szCs w:val="72"/>
        <w:bdr w:val="single" w:sz="4" w:space="0" w:color="000000"/>
      </w:rPr>
      <w:fldChar w:fldCharType="separate"/>
    </w:r>
    <w:r>
      <w:rPr>
        <w:rStyle w:val="PageNumber"/>
        <w:sz w:val="72"/>
        <w:b/>
        <w:szCs w:val="72"/>
        <w:bdr w:val="single" w:sz="4" w:space="0" w:color="000000"/>
      </w:rPr>
      <w:t>2</w:t>
    </w:r>
    <w:r>
      <w:rPr>
        <w:rStyle w:val="PageNumber"/>
        <w:sz w:val="72"/>
        <w:b/>
        <w:szCs w:val="72"/>
        <w:bdr w:val="single" w:sz="4" w:space="0" w:color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55:00Z</dcterms:created>
  <dc:creator>IDOM Rt.</dc:creator>
  <dc:description/>
  <dc:language>en-US</dc:language>
  <cp:lastModifiedBy>Dr. Mándi Ilona</cp:lastModifiedBy>
  <cp:lastPrinted>2006-03-26T22:47:00Z</cp:lastPrinted>
  <dcterms:modified xsi:type="dcterms:W3CDTF">2006-07-12T07:55:00Z</dcterms:modified>
  <cp:revision>2</cp:revision>
  <dc:subject/>
  <dc:title>P1.</dc:title>
</cp:coreProperties>
</file>