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ÁLASZTÁSI FÜZETEK</w:t>
        <w:br/>
        <w:t>14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lus1"/>
        <w:keepNext w:val="false"/>
        <w:pageBreakBefore w:val="false"/>
        <w:rPr>
          <w:sz w:val="44"/>
        </w:rPr>
      </w:pPr>
      <w:r>
        <w:rPr>
          <w:sz w:val="44"/>
        </w:rPr>
        <w:t>TÁJÉKOZTAT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a kisebbségi szervezetek részére</w:t>
        <w:br/>
        <w:t>a kisebbségi önkormányzati választásokról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Garamond" w:ascii="Garamond" w:hAnsi="Garamond"/>
          <w:b/>
          <w:shadow/>
          <w:spacing w:val="50"/>
          <w:kern w:val="2"/>
        </w:rPr>
        <w:drawing>
          <wp:inline distT="0" distB="0" distL="0" distR="0">
            <wp:extent cx="2889885" cy="1860550"/>
            <wp:effectExtent l="0" t="0" r="0" b="0"/>
            <wp:docPr id="1" name="Al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ÖNKORMÁNYZATI ÉS TERÜLETFEJLESZTÉSI 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VÁLASZTÁSI IRODA</w:t>
      </w:r>
      <w:r>
        <w:br w:type="page"/>
      </w:r>
    </w:p>
    <w:p>
      <w:pPr>
        <w:pStyle w:val="Szvegtrzs2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Szvegtrzs2"/>
        <w:rPr>
          <w:sz w:val="28"/>
          <w:szCs w:val="28"/>
        </w:rPr>
      </w:pPr>
      <w:r>
        <w:rPr/>
        <w:t>VÁLASZTÁSI FÜZETEK</w:t>
        <w:br/>
        <w:t>14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a kisebbségi szervezetek részére</w:t>
        <w:br/>
        <w:t>a kisebbségi önkormányzati választások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borkszveg"/>
        <w:keepNext w:val="false"/>
        <w:keepLines w:val="false"/>
        <w:pageBreakBefore w:val="false"/>
        <w:spacing w:before="0" w:after="0"/>
        <w:rPr>
          <w:rFonts w:cs="Times New Roman"/>
          <w:bCs/>
          <w:caps w:val="false"/>
          <w:smallCaps w:val="false"/>
          <w:szCs w:val="28"/>
        </w:rPr>
      </w:pPr>
      <w:r>
        <w:rPr>
          <w:rFonts w:cs="Times New Roman"/>
          <w:bCs/>
          <w:caps w:val="false"/>
          <w:smallCaps w:val="false"/>
          <w:szCs w:val="28"/>
        </w:rPr>
        <w:t>Budapest, 2006.</w:t>
      </w:r>
      <w:r>
        <w:br w:type="page"/>
      </w:r>
    </w:p>
    <w:p>
      <w:pPr>
        <w:pStyle w:val="Normal"/>
        <w:jc w:val="center"/>
        <w:rPr/>
      </w:pPr>
      <w:r>
        <w:rPr/>
        <w:t>A „Választási füzetek” című sorozat szerkesztője:</w:t>
        <w:br/>
        <w:br/>
      </w:r>
      <w:r>
        <w:rPr>
          <w:b/>
        </w:rPr>
        <w:t>RYTKÓ EMÍLIA</w:t>
        <w:br/>
      </w:r>
      <w:r>
        <w:rPr>
          <w:bCs/>
        </w:rPr>
        <w:t>az Országos Választási Iroda vezető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uborkszveg"/>
        <w:keepNext w:val="false"/>
        <w:keepLines w:val="false"/>
        <w:pageBreakBefore w:val="false"/>
        <w:spacing w:before="280" w:after="280"/>
        <w:rPr>
          <w:rFonts w:cs="Times New Roman"/>
          <w:bCs/>
          <w:caps w:val="false"/>
          <w:smallCaps w:val="false"/>
          <w:szCs w:val="24"/>
        </w:rPr>
      </w:pPr>
      <w:r>
        <w:rPr>
          <w:rFonts w:cs="Times New Roman"/>
          <w:bCs/>
          <w:caps w:val="false"/>
          <w:smallCaps w:val="false"/>
          <w:szCs w:val="24"/>
        </w:rPr>
        <w:t>Összeállított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. Péteri Attila</w:t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uborkszveg"/>
        <w:keepNext w:val="false"/>
        <w:keepLines w:val="false"/>
        <w:pageBreakBefore w:val="false"/>
        <w:spacing w:before="280" w:after="280"/>
        <w:rPr>
          <w:rFonts w:cs="Times New Roman"/>
          <w:bCs/>
          <w:caps w:val="false"/>
          <w:smallCaps w:val="false"/>
          <w:szCs w:val="24"/>
        </w:rPr>
      </w:pPr>
      <w:r>
        <w:rPr>
          <w:rFonts w:cs="Times New Roman"/>
          <w:bCs/>
          <w:caps w:val="false"/>
          <w:smallCaps w:val="false"/>
          <w:szCs w:val="24"/>
        </w:rPr>
        <w:t>Nyomdai előkészíté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dikné Szabó Marianna</w:t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</w:rPr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</w:rPr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</w:rPr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</w:rPr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Cs/>
          <w:i/>
          <w:iCs/>
        </w:rPr>
      </w:r>
    </w:p>
    <w:p>
      <w:pPr>
        <w:pStyle w:val="Normal"/>
        <w:spacing w:before="0" w:after="240"/>
        <w:jc w:val="center"/>
        <w:rPr>
          <w:rFonts w:ascii="BitstreamArrusBlackHBT;Times New Roman" w:hAnsi="BitstreamArrusBlackHBT;Times New Roman" w:cs="BitstreamArrusBlackHBT;Times New Roman"/>
          <w:b/>
          <w:b/>
          <w:bCs/>
          <w:iCs/>
        </w:rPr>
      </w:pPr>
      <w:r>
        <w:rPr>
          <w:rFonts w:cs="BitstreamArrusBlackHBT;Times New Roman" w:ascii="BitstreamArrusBlackHBT;Times New Roman" w:hAnsi="BitstreamArrusBlackHBT;Times New Roman"/>
          <w:b/>
          <w:bCs/>
          <w:iCs/>
        </w:rPr>
        <w:t>Lektorálta:</w:t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Cs/>
          <w:i/>
          <w:i/>
          <w:iCs/>
        </w:rPr>
      </w:pPr>
      <w:r>
        <w:rPr>
          <w:i/>
          <w:iCs/>
        </w:rPr>
        <w:t>Rytkó Emília</w:t>
      </w:r>
    </w:p>
    <w:p>
      <w:pPr>
        <w:pStyle w:val="Normal"/>
        <w:jc w:val="center"/>
        <w:rPr>
          <w:rFonts w:ascii="BitstreamArrusBlackHBT;Times New Roman" w:hAnsi="BitstreamArrusBlackHBT;Times New Roman" w:cs="BitstreamArrusBlackHBT;Times New Roman"/>
          <w:b/>
          <w:b/>
          <w:bCs/>
          <w:i/>
          <w:i/>
          <w:iCs/>
        </w:rPr>
      </w:pPr>
      <w:r>
        <w:rPr>
          <w:rFonts w:cs="BitstreamArrusBlackHBT;Times New Roman" w:ascii="BitstreamArrusBlackHBT;Times New Roman" w:hAnsi="BitstreamArrusBlackHBT;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567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  <w:pStyle w:val="Heading"/>
        <w:jc w:val="center"/>
        <w:rPr/>
      </w:pPr>
      <w:r>
        <w:rPr/>
        <w:t>ISSN: 1216-5530</w:t>
      </w:r>
    </w:p>
    <w:p>
      <w:pPr>
        <w:pStyle w:val="Heading"/>
        <w:spacing w:before="480" w:after="480"/>
        <w:jc w:val="center"/>
        <w:rPr/>
      </w:pPr>
      <w:r>
        <w:rPr>
          <w:b/>
          <w:bCs/>
          <w:sz w:val="28"/>
        </w:rPr>
        <w:t>TAR</w:t>
      </w:r>
      <w:r>
        <w:rPr/>
        <w:t>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820"/>
              <w:tab w:val="right" w:pos="8460" w:leader="dot"/>
            </w:tabs>
            <w:spacing w:before="240" w:after="240"/>
            <w:ind w:right="970" w:hanging="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</w:rPr>
            <w:instrText xml:space="preserve"> TOC \o "1-2" \h \z </w:instrText>
          </w:r>
          <w:r>
            <w:rPr>
              <w:rStyle w:val="IndexLink"/>
              <w:sz w:val="24"/>
              <w:b w:val="false"/>
            </w:rPr>
            <w:fldChar w:fldCharType="separate"/>
          </w:r>
          <w:hyperlink w:anchor="__RefHeading___Toc140984276">
            <w:r>
              <w:rPr>
                <w:rStyle w:val="IndexLink"/>
                <w:b w:val="false"/>
                <w:sz w:val="24"/>
              </w:rPr>
              <w:t>ELŐSZÓ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8820"/>
              <w:tab w:val="right" w:pos="8460" w:leader="dot"/>
            </w:tabs>
            <w:spacing w:before="240" w:after="240"/>
            <w:ind w:right="970" w:hanging="0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40984277">
            <w:r>
              <w:rPr>
                <w:rStyle w:val="IndexLink"/>
                <w:sz w:val="24"/>
              </w:rPr>
              <w:t>1. A TELEPÜLÉSI KISEBBSÉGI ÖNKORMÁNYZATI KÉPVISELŐK VÁLASZTÁS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78">
            <w:r>
              <w:rPr>
                <w:rStyle w:val="IndexLink"/>
                <w:sz w:val="24"/>
                <w:lang w:val="en-US" w:eastAsia="en-US"/>
              </w:rPr>
              <w:t>1.1 Választójog, kisebbségi választói jegyzé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79">
            <w:r>
              <w:rPr>
                <w:rStyle w:val="IndexLink"/>
                <w:sz w:val="24"/>
                <w:lang w:val="en-US" w:eastAsia="en-US"/>
              </w:rPr>
              <w:t>1.2 A kisebbségi szervezet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0">
            <w:r>
              <w:rPr>
                <w:rStyle w:val="IndexLink"/>
                <w:sz w:val="24"/>
                <w:lang w:val="en-US" w:eastAsia="en-US"/>
              </w:rPr>
              <w:t>1.3 Jelöltállítá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1">
            <w:r>
              <w:rPr>
                <w:rStyle w:val="IndexLink"/>
                <w:sz w:val="24"/>
                <w:lang w:val="en-US" w:eastAsia="en-US"/>
              </w:rPr>
              <w:t>1.4 Választási szerv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2">
            <w:r>
              <w:rPr>
                <w:rStyle w:val="IndexLink"/>
                <w:sz w:val="24"/>
                <w:lang w:val="en-US" w:eastAsia="en-US"/>
              </w:rPr>
              <w:t>1.5 Szavazá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3">
            <w:r>
              <w:rPr>
                <w:rStyle w:val="IndexLink"/>
                <w:sz w:val="24"/>
                <w:lang w:val="en-US" w:eastAsia="en-US"/>
              </w:rPr>
              <w:t>1.6 Az eredmény megállapítás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4">
            <w:r>
              <w:rPr>
                <w:rStyle w:val="IndexLink"/>
                <w:sz w:val="24"/>
                <w:lang w:val="en-US" w:eastAsia="en-US"/>
              </w:rPr>
              <w:t>1.7 Jogorvosla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5">
            <w:r>
              <w:rPr>
                <w:rStyle w:val="IndexLink"/>
                <w:sz w:val="24"/>
                <w:lang w:val="en-US" w:eastAsia="en-US"/>
              </w:rPr>
              <w:t>Nyomtatványmintá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820"/>
              <w:tab w:val="right" w:pos="8460" w:leader="dot"/>
            </w:tabs>
            <w:spacing w:before="240" w:after="240"/>
            <w:ind w:right="970" w:hanging="0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40984286">
            <w:r>
              <w:rPr>
                <w:rStyle w:val="IndexLink"/>
                <w:sz w:val="24"/>
              </w:rPr>
              <w:t>2. A TERÜLETI KISEBBSÉGI ÖNKORMÁNYZATI KÉPVISELŐK VÁLASZTÁS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8820"/>
              <w:tab w:val="right" w:pos="8460" w:leader="dot"/>
            </w:tabs>
            <w:spacing w:before="240" w:after="240"/>
            <w:ind w:right="970" w:hanging="0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40984287">
            <w:r>
              <w:rPr>
                <w:rStyle w:val="IndexLink"/>
                <w:sz w:val="24"/>
              </w:rPr>
              <w:t>3. AZ ORSZÁGOS KISEBBSÉGI ÖNKORMÁNYZAT TAGJAINAK VÁLASZTÁSA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8460" w:leader="dot"/>
            </w:tabs>
            <w:spacing w:before="120" w:after="120"/>
            <w:ind w:left="900" w:right="970" w:hanging="540"/>
            <w:rPr>
              <w:lang w:val="en-US" w:eastAsia="en-US"/>
            </w:rPr>
          </w:pPr>
          <w:hyperlink w:anchor="__RefHeading___Toc140984288">
            <w:r>
              <w:rPr>
                <w:rStyle w:val="IndexLink"/>
                <w:sz w:val="24"/>
                <w:lang w:val="en-US" w:eastAsia="en-US"/>
              </w:rPr>
              <w:t>Nyomtatványminták</w:t>
              <w:tab/>
              <w:t>3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460" w:leader="dot"/>
        </w:tabs>
        <w:spacing w:before="120" w:after="120"/>
        <w:ind w:right="9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40984276"/>
      <w:bookmarkEnd w:id="0"/>
      <w:r>
        <w:rPr/>
        <w:t>ELŐSZÓ</w:t>
      </w:r>
    </w:p>
    <w:p>
      <w:pPr>
        <w:pStyle w:val="StlusSorkizrt"/>
        <w:rPr/>
      </w:pPr>
      <w:r>
        <w:rPr/>
        <w:t>Az 1993. évi kisebbségi törvény megszületésekor kialakított kisebbségi önkormányzati rendszer a maga idejében példamutató előrelépést jelentett a kollektív kisebbségi jogok érvényesítése területén, a gyakorlatban azonban a józan ésszel sokszor ellentétes működés,  valamint – sajnos nem ritkán – a kisebbségek számára biztosított kedvezményekkel való tudatos visszaélés, az úgynevezett etnobiznisz jelensége jelezte, hogy a kisebbségi önkormányzatok választásának rendszere felülvizsgálatra szorul.</w:t>
      </w:r>
    </w:p>
    <w:p>
      <w:pPr>
        <w:pStyle w:val="StlusSorkizrt"/>
        <w:rPr/>
      </w:pPr>
      <w:r>
        <w:rPr/>
        <w:t>2006. október 1-jén új fejezet kezdődik a kisebbségek életében Magyarországon.</w:t>
      </w:r>
    </w:p>
    <w:p>
      <w:pPr>
        <w:pStyle w:val="StlusSorkizrt"/>
        <w:rPr/>
      </w:pPr>
      <w:r>
        <w:rPr/>
        <w:t>Most első alkalommal a kisebbségi képviselet végre valós értelmet nyerhet: a kisebbségi választói jegyzék összeállításával a választás joga azok kezébe kerül, akiket az alkotmány alapján valóban megillet a kisebbségi önkormányzat létrehozásának joga, a képviselőiket azok választhatják ki, akiket képviselni fognak.</w:t>
      </w:r>
    </w:p>
    <w:p>
      <w:pPr>
        <w:pStyle w:val="StlusSorkizrt"/>
        <w:rPr/>
      </w:pPr>
      <w:r>
        <w:rPr/>
        <w:t>Tovább segíti a kisebbségi képviselet letisztulását az, hogy a helyi önkormányzati rendszer és a kisebbségi önkormányzati rendszer kialakítása egymástól teljesen elválik. A többségi társadalom a helyi önkormányzati képviselők megválasztásán keresztül mostantól nem befolyásolhatja a kisebbségi képviselet megvalósítását. Ez persze azzal is együtt jár, hogy a helyi önkormányzati képviselők választásán megszűnik a kisebbségi jelöltek részére járó kedvezményes mandátumszerzés lehetősége. Az e kérdéssel kapcsolatos vélemények ma még megoszlanak. A gyakorlati tapasztalatok alapján kell majd értékelni ennek helytállóságát vagy újragondolásának szükségességét.</w:t>
      </w:r>
    </w:p>
    <w:p>
      <w:pPr>
        <w:pStyle w:val="StlusSorkizrt"/>
        <w:rPr/>
      </w:pPr>
      <w:r>
        <w:rPr/>
        <w:t>A teljesen megváltozott választási rendszerben való eligazodást szeretnénk segíteni a választási füzetek jelen számával, amelyet annak reményében jelentetünk meg, hogy a kisebbségi szervezetek képviselőiben és a kisebbségi jelöltekben megfogalmazódó kérdések megválaszolásához megfelelő támaszt nyújt.</w:t>
      </w:r>
    </w:p>
    <w:p>
      <w:pPr>
        <w:pStyle w:val="StlusSorkizrt"/>
        <w:rPr/>
      </w:pPr>
      <w:r>
        <w:rPr/>
      </w:r>
    </w:p>
    <w:p>
      <w:pPr>
        <w:pStyle w:val="StlusSorkizrt"/>
        <w:ind w:left="3960" w:hanging="0"/>
        <w:jc w:val="center"/>
        <w:rPr/>
      </w:pPr>
      <w:r>
        <w:rPr>
          <w:b/>
        </w:rPr>
        <w:t>Rytkó Emília</w:t>
        <w:br/>
      </w:r>
      <w:r>
        <w:rPr/>
        <w:t>az Országos Választási Iroda</w:t>
        <w:br/>
        <w:t>vezetője</w:t>
      </w:r>
      <w:r>
        <w:br w:type="page"/>
      </w:r>
    </w:p>
    <w:p>
      <w:pPr>
        <w:pStyle w:val="Heading1"/>
        <w:rPr/>
      </w:pPr>
      <w:bookmarkStart w:id="1" w:name="__RefHeading___Toc140984277"/>
      <w:bookmarkEnd w:id="1"/>
      <w:r>
        <w:rPr/>
        <w:t>1. A TELEPÜLÉSI KISEBBSÉGI ÖNKORMÁNYZATI KÉPVISELŐK VÁLASZTÁSA</w:t>
      </w:r>
    </w:p>
    <w:p>
      <w:pPr>
        <w:pStyle w:val="Heading2"/>
        <w:rPr/>
      </w:pPr>
      <w:bookmarkStart w:id="2" w:name="__RefHeading___Toc140984278"/>
      <w:r>
        <w:rPr/>
        <w:t xml:space="preserve">1.1 </w:t>
      </w:r>
      <w:bookmarkEnd w:id="2"/>
      <w:r>
        <w:rPr/>
        <w:t>Választójog, kisebbségi önkormányzati képviselők választása</w:t>
      </w:r>
    </w:p>
    <w:p>
      <w:pPr>
        <w:pStyle w:val="StlusDltAlhzsSorkizrt"/>
        <w:rPr/>
      </w:pPr>
      <w:r>
        <w:rPr/>
        <w:t>Választójog, kisebbségi választói jegyzék</w:t>
      </w:r>
    </w:p>
    <w:p>
      <w:pPr>
        <w:pStyle w:val="StlusSorkizrt"/>
        <w:rPr/>
      </w:pPr>
      <w:r>
        <w:rPr/>
        <w:t xml:space="preserve">A települési kisebbségi önkormányzati képviselők választásán az a magyar állampolgár vehet részt, aki a kisebbség </w:t>
      </w:r>
      <w:r>
        <w:rPr>
          <w:i/>
        </w:rPr>
        <w:t>választói jegyzékében</w:t>
      </w:r>
      <w:r>
        <w:rPr/>
        <w:t xml:space="preserve"> szerepel.</w:t>
      </w:r>
    </w:p>
    <w:p>
      <w:pPr>
        <w:pStyle w:val="StlusSorkizrt"/>
        <w:rPr/>
      </w:pPr>
      <w:r>
        <w:rPr/>
        <w:t>A kisebbségi választói jegyzékbe vételre 2006. július 15-ig volt lehetőség, ennek pótlására nincs mód.</w:t>
      </w:r>
    </w:p>
    <w:p>
      <w:pPr>
        <w:pStyle w:val="StlusSorkizrt"/>
        <w:rPr/>
      </w:pPr>
      <w:r>
        <w:rPr/>
        <w:t>2006. július 15. után tehát a kisebbségi választói jegyzékre nem lehet felkerülni, az azon szereplő választópolgárok száma azonban csökkenhet. A jegyzékről törölni kell ugyanis azt, aki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meghal, vagy választójogát egyéb okból (magyar állampolgárság megszűnése, gondnokság alá helyezés, közügyektől eltiltás, intézeti kényszergyógykezelés, szabadságvesztés-büntetés) elveszíti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elköltözik a településről vagy a fővárosi kerületből.</w:t>
      </w:r>
    </w:p>
    <w:p>
      <w:pPr>
        <w:pStyle w:val="StlusSorkizrt"/>
        <w:rPr/>
      </w:pPr>
      <w:r>
        <w:rPr/>
        <w:t xml:space="preserve">A </w:t>
      </w:r>
      <w:r>
        <w:rPr>
          <w:i/>
        </w:rPr>
        <w:t>költözés</w:t>
      </w:r>
      <w:r>
        <w:rPr/>
        <w:t xml:space="preserve"> tehát azzal jár, hogy a polgár sem a régi, sem az új lakóhelyén nem lesz jogosult szavazni, s nem lehet jelölt sem! Kivétel ez alól, ha az új lakóhelye is ugyanazon településen, illetőleg fővárosi kerületben van, mint a régi.</w:t>
      </w:r>
    </w:p>
    <w:p>
      <w:pPr>
        <w:pStyle w:val="StlusDltAlhzsSorkizrt"/>
        <w:rPr/>
      </w:pPr>
      <w:r>
        <w:rPr/>
        <w:t>Adatvédelem</w:t>
      </w:r>
    </w:p>
    <w:p>
      <w:pPr>
        <w:pStyle w:val="StlusSorkizrt"/>
        <w:rPr/>
      </w:pPr>
      <w:r>
        <w:rPr/>
        <w:t>A kisebbségi választói jegyzék nem nyilvános, az abban szereplők adatait titkosan kell kezelni, így – magán a választópolgáron és a választási szerveken, bíróságon kívül – senki sem jogosult megszerezni azt az információt, hogy kik rendelkeznek választójoggal. Ennek megfelelően a kisebbségi választói jegyzék adatait nem lehet megszerezni, megvásárolni és a kampányban vagy egyéb célból felhasználni.</w:t>
      </w:r>
    </w:p>
    <w:p>
      <w:pPr>
        <w:pStyle w:val="StlusSorkizrt"/>
        <w:rPr/>
      </w:pPr>
      <w:r>
        <w:rPr/>
        <w:t>A kisebbségi választói jegyzéken szereplők száma azonban közérdekű adat, azt az Országos Választási Iroda a honlapján – településenkénti és kisebbségenkénti bontásban – közzéteszi.</w:t>
      </w:r>
    </w:p>
    <w:p>
      <w:pPr>
        <w:pStyle w:val="StlusSorkizrt"/>
        <w:rPr/>
      </w:pPr>
      <w:r>
        <w:rPr/>
        <w:t>A kisebbségi választói jegyzéket a szavazást követően, miután annak eredménye jogerőssé válik, meg kell semmisíteni.</w:t>
      </w:r>
    </w:p>
    <w:p>
      <w:pPr>
        <w:pStyle w:val="StlusDltAlhzsSorkizrt"/>
        <w:rPr/>
      </w:pPr>
      <w:r>
        <w:rPr/>
        <w:t>A választás kitűzése</w:t>
      </w:r>
    </w:p>
    <w:p>
      <w:pPr>
        <w:pStyle w:val="StlusSorkizrt"/>
        <w:rPr/>
      </w:pPr>
      <w:r>
        <w:rPr/>
        <w:t>A települési kisebbségi önkormányzati választást a helyi választási bizottság – legkésőbb 2006. július 28-án – kitűzi, feltéve, hogy a kisebbségi választói jegyzéken legalább 30-an vannak. A választásra csak azokon a településeken kerül sor, ahol azt a helyi választási bizottság kitűzi. A választás kitűzését követően a választási eljárás a helyi önkormányzati képviselők és polgármesterek választásával párhuzamosan, de attól mégis elkülönülve folyik.</w:t>
      </w:r>
    </w:p>
    <w:p>
      <w:pPr>
        <w:pStyle w:val="StlusSorkizrt"/>
        <w:rPr/>
      </w:pPr>
      <w:r>
        <w:rPr/>
        <w:t>A választás kitűzéséről a kisebbségi választói jegyzékbe felvett választópolgárok értesítőt kapnak (vagy a helyi önkormányzati választásokra szóló értesítővel közös borítékban, vagy külön lezárt borítékban). Ha valaki annak ellenére, hogy felvették a kisebbségi választói jegyzékbe, nem kap értesítőt, a helyi választási iroda vezetőjéhez fordulhat. Tekintettel arra, hogy a kisebbségi önkormányzati választásokon nincs jelöltajánlás, a választópolgárok nem kapnak ajánlószelvényt.</w:t>
      </w:r>
    </w:p>
    <w:p>
      <w:pPr>
        <w:pStyle w:val="StlusSorkizrt"/>
        <w:rPr/>
      </w:pPr>
      <w:r>
        <w:rPr/>
        <w:t>Nem érinti a választás megtartását, ha a kitűzést követően a kisebbségi választói jegyzéken szereplők száma 30 alá csökken.</w:t>
      </w:r>
    </w:p>
    <w:p>
      <w:pPr>
        <w:pStyle w:val="Heading2"/>
        <w:rPr/>
      </w:pPr>
      <w:bookmarkStart w:id="3" w:name="__RefHeading___Toc140984279"/>
      <w:bookmarkEnd w:id="3"/>
      <w:r>
        <w:rPr/>
        <w:t>1.2 A kisebbségi szervezetek</w:t>
      </w:r>
    </w:p>
    <w:p>
      <w:pPr>
        <w:pStyle w:val="StlusSorkizrt"/>
        <w:rPr/>
      </w:pPr>
      <w:r>
        <w:rPr/>
        <w:t>A települési kisebbségi önkormányzati választáson csak kisebbségi szervezetek állíthatnak jelöltet.</w:t>
      </w:r>
    </w:p>
    <w:p>
      <w:pPr>
        <w:pStyle w:val="StlusDltAlhzsSorkizrt"/>
        <w:rPr/>
      </w:pPr>
      <w:r>
        <w:rPr/>
        <w:t>A kisebbségi szervezet</w:t>
      </w:r>
    </w:p>
    <w:p>
      <w:pPr>
        <w:pStyle w:val="StlusSorkizrt"/>
        <w:rPr/>
      </w:pPr>
      <w:r>
        <w:rPr/>
        <w:t>A kisebbségi szervezetnek a következő feltételeknek kell megfelelnie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társadalmi szervezet, de nem párt (alapítvány, kisebbségi önkormányzat sem lehet)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2005. november 25-ét megelőző bírósági nyilvántartásba vétel,</w:t>
      </w:r>
    </w:p>
    <w:p>
      <w:pPr>
        <w:pStyle w:val="Normal"/>
        <w:numPr>
          <w:ilvl w:val="0"/>
          <w:numId w:val="15"/>
        </w:numPr>
        <w:spacing w:before="120" w:after="0"/>
        <w:ind w:left="986" w:hanging="357"/>
        <w:jc w:val="both"/>
        <w:rPr/>
      </w:pPr>
      <w:r>
        <w:rPr/>
        <w:t>egy meghatározott kisebbség érdekeinek megjelenítése,</w:t>
      </w:r>
    </w:p>
    <w:p>
      <w:pPr>
        <w:pStyle w:val="Normal"/>
        <w:numPr>
          <w:ilvl w:val="0"/>
          <w:numId w:val="15"/>
        </w:numPr>
        <w:spacing w:before="120" w:after="0"/>
        <w:ind w:left="986" w:hanging="357"/>
        <w:jc w:val="both"/>
        <w:rPr/>
      </w:pPr>
      <w:r>
        <w:rPr/>
        <w:t>alapszabályának olyan rendelkezést kell tartalmaznia, amely szerint a kisebbségi törvényben biztosított egyéni és közösségi jogok érvényesülése, a kisebbséghez tartozók érdekeinek kifejezésre juttatása – különösen az anyanyelv ápolása, őrzése és gyarapítása – érdekében tevékenykedik.</w:t>
      </w:r>
    </w:p>
    <w:p>
      <w:pPr>
        <w:pStyle w:val="StlusDltAlhzsSorkizrt"/>
        <w:rPr/>
      </w:pPr>
      <w:r>
        <w:rPr/>
        <w:t>A kisebbségi jelölő szervezet bejelentése</w:t>
      </w:r>
    </w:p>
    <w:p>
      <w:pPr>
        <w:pStyle w:val="StlusSorkizrt"/>
        <w:rPr/>
      </w:pPr>
      <w:r>
        <w:rPr/>
        <w:t>A kisebbségi szervezetet – mielőtt még jelöltet állítana – be kell jelenteni valamelyik választási bizottságnál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ha csak egy településen vagy csak egy fővárosi kerületben állít jelöltet, akkor a helyi választási bizottságnál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ha több településen vagy fővárosi kerületben, de egy megyén belül, vagy csak a fővárosban, akkor a területi választási bizottságnál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egyébként az Országos Választási Bizottságnál.</w:t>
      </w:r>
    </w:p>
    <w:p>
      <w:pPr>
        <w:pStyle w:val="StlusSorkizrt"/>
        <w:rPr/>
      </w:pPr>
      <w:r>
        <w:rPr/>
        <w:t xml:space="preserve">A bejelentésre a </w:t>
      </w:r>
      <w:r>
        <w:rPr>
          <w:b/>
        </w:rPr>
        <w:t>KisP1</w:t>
      </w:r>
      <w:r>
        <w:rPr/>
        <w:t xml:space="preserve"> nyomtatvány szolgál, amelyhez csatolni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zt a </w:t>
      </w:r>
      <w:r>
        <w:rPr>
          <w:b/>
        </w:rPr>
        <w:t>bírósági kivonatot</w:t>
      </w:r>
      <w:r>
        <w:rPr/>
        <w:t>, mely 30 napnál nem régebbi, és amely tanúsítja, hogy a szervezetet már 2005. november 25. előtt bejegyezték az egyesületek nyilvántartásába, és azóta folyamatosan működik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 bírósághoz benyújtott </w:t>
      </w:r>
      <w:r>
        <w:rPr>
          <w:b/>
        </w:rPr>
        <w:t>alapszabályát</w:t>
      </w:r>
      <w:r>
        <w:rPr/>
        <w:t>, melyből kitűnik a szervezet célja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A kisebbségi szervezet a </w:t>
      </w:r>
      <w:r>
        <w:rPr>
          <w:b/>
        </w:rPr>
        <w:t>KisP1</w:t>
      </w:r>
      <w:r>
        <w:rPr>
          <w:bCs/>
        </w:rPr>
        <w:t xml:space="preserve"> nyomtatványon kérheti, hogy a nevét a kisebbség nyelvén is tüntessék fel a szavazólapon. Ha a név a magyar ABC betűitől eltérő karaktert is tartalmaz, a nevet az </w:t>
      </w:r>
      <w:r>
        <w:rPr>
          <w:b/>
          <w:bCs/>
        </w:rPr>
        <w:t>N1</w:t>
      </w:r>
      <w:r>
        <w:rPr>
          <w:bCs/>
        </w:rPr>
        <w:t xml:space="preserve"> bizonylaton kell leadni. A kisebbségi név bejelentése nélkül a szervezet neve csak magyarul jelenik meg a szavazólapon.</w:t>
      </w:r>
    </w:p>
    <w:p>
      <w:pPr>
        <w:pStyle w:val="Normal"/>
        <w:spacing w:before="120" w:after="0"/>
        <w:jc w:val="both"/>
        <w:rPr/>
      </w:pPr>
      <w:r>
        <w:rPr>
          <w:bCs/>
        </w:rPr>
        <w:t>A bejelentő nyomtatványokat a választási irodához kell bevinni, amely azokat a bizottság elé terjeszti. A választási bizottság 3 napon belül hozza meg döntését, amely ellen 3 napon belül lehet fellebbezést, illetőleg az OVB döntésével szemben bírósági felülvizsgálat iránti kérelmet benyújtan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Ha a kisebbségi szervezet a helyi önkormányzati képviselők és polgármesterek választásán is indul, akkor külön bejelentésre van szükség (a P1 nyomtatványon).</w:t>
      </w:r>
    </w:p>
    <w:p>
      <w:pPr>
        <w:pStyle w:val="Heading2"/>
        <w:rPr/>
      </w:pPr>
      <w:bookmarkStart w:id="4" w:name="__RefHeading___Toc140984280"/>
      <w:r>
        <w:rPr/>
        <w:t xml:space="preserve">1.3 </w:t>
      </w:r>
      <w:bookmarkEnd w:id="4"/>
      <w:r>
        <w:rPr/>
        <w:t>Jelöltállítás</w:t>
      </w:r>
    </w:p>
    <w:p>
      <w:pPr>
        <w:pStyle w:val="StlusSorkizrt"/>
        <w:rPr/>
      </w:pPr>
      <w:r>
        <w:rPr/>
        <w:t xml:space="preserve">A települési kisebbségi önkormányzati választáson csak bejelentett </w:t>
      </w:r>
      <w:r>
        <w:rPr>
          <w:i/>
        </w:rPr>
        <w:t>kisebbségi jelölő szervezetek állíthatnak</w:t>
      </w:r>
      <w:r>
        <w:rPr/>
        <w:t xml:space="preserve"> jelöltet.</w:t>
      </w:r>
    </w:p>
    <w:p>
      <w:pPr>
        <w:pStyle w:val="Normal"/>
        <w:rPr/>
      </w:pPr>
      <w:r>
        <w:rPr/>
        <w:t xml:space="preserve">Csak olyan személy lehet jelölt, aki az adott kisebbség </w:t>
      </w:r>
      <w:r>
        <w:rPr>
          <w:i/>
        </w:rPr>
        <w:t>választói jegyzékében szerepe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azon a településen, ahol jelöltként állítják vag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más településen (akkor is, ha a lakóhelye szerinti településen nem tűzték ki a választást, mert 30-nál kevesebben szerepelnek a kisebbségi választói jegyzéken).</w:t>
      </w:r>
    </w:p>
    <w:p>
      <w:pPr>
        <w:pStyle w:val="Normal"/>
        <w:spacing w:before="120" w:after="0"/>
        <w:jc w:val="both"/>
        <w:rPr/>
      </w:pPr>
      <w:r>
        <w:rPr/>
        <w:t xml:space="preserve">A jelöltet </w:t>
      </w:r>
      <w:r>
        <w:rPr>
          <w:i/>
        </w:rPr>
        <w:t>2006. szeptember 8-ig</w:t>
      </w:r>
      <w:r>
        <w:rPr/>
        <w:t xml:space="preserve"> kell bejelenteni a helyi választási bizottságnál a </w:t>
      </w:r>
      <w:r>
        <w:rPr>
          <w:b/>
        </w:rPr>
        <w:t>KisE</w:t>
      </w:r>
      <w:r>
        <w:rPr/>
        <w:t xml:space="preserve"> jelű nyomtatványon.</w:t>
      </w:r>
    </w:p>
    <w:p>
      <w:pPr>
        <w:pStyle w:val="Normal"/>
        <w:spacing w:before="120" w:after="0"/>
        <w:jc w:val="both"/>
        <w:rPr/>
      </w:pPr>
      <w:r>
        <w:rPr/>
        <w:t xml:space="preserve">A nyomtatványon a jelöltnek nyilatkoznia kell arról, hogy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választójoggal rendelkezik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a jelölést elfogadja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nincs olyan tisztsége, amely összeférhetetlen a képviselői megbízatással, illetőleg megválasztása esetén arról lemond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a kisebbség képviseletét vállalja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a kisebbségi közösség nyelvét ismeri-e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a kisebbségi közösség kultúráját és hagyományait ismeri-e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korábban volt-e más kisebbség kisebbségi önkormányzatának tagja vagy tisztségviselője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E nyilatkozatot közérdekű adatnak kell tekinteni, és a helyi választási irodában bárki megismerheti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A jelölt kérheti, hogy a szavazólapon a nevét a kisebbség nyelvén is tüntessék fel. Ha a név a magyar ABC betűitől eltérő karaktert is tartalmaz, a nevet az </w:t>
      </w:r>
      <w:r>
        <w:rPr>
          <w:b/>
          <w:bCs/>
        </w:rPr>
        <w:t>N1</w:t>
      </w:r>
      <w:r>
        <w:rPr>
          <w:bCs/>
        </w:rPr>
        <w:t xml:space="preserve"> bizonylaton kell leadni. A kisebbségi név bejelentése nélkül a jelölt neve csak magyarul jelenik meg a szavazólapon.</w:t>
      </w:r>
    </w:p>
    <w:p>
      <w:pPr>
        <w:pStyle w:val="Normal"/>
        <w:spacing w:before="120" w:after="0"/>
        <w:jc w:val="both"/>
        <w:rPr/>
      </w:pPr>
      <w:r>
        <w:rPr>
          <w:bCs/>
        </w:rPr>
        <w:t>A bejelentő nyomtatványokat a helyi választási irodához (jegyző) kell bevinni, amely azokat a helyi választási bizottság elé terjeszti. A választási bizottság ellenőrzi, hogy a bejelentett személy magyar állampolgár-e, rendelkezik-e választójoggal, szerepel-e a kisebbségi választói jegyzéken, a megadott személyes adatai a valóságnak megfelelnek-e, a szükséges nyilatkozatokat megtette-e. A feltételek megléte esetén a jelöltet nyilvántartásba veszi, ellenkező esetben a nyilvántartásba vételt elutasítja. A választási bizottság 3 napon belül hozza meg döntését, amely ellen 3 napon belül lehet fellebbezést benyújtan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 szavazást akkor lehet megtartani, ha legalább 5 jelölt van.</w:t>
      </w:r>
    </w:p>
    <w:p>
      <w:pPr>
        <w:pStyle w:val="Heading2"/>
        <w:rPr/>
      </w:pPr>
      <w:bookmarkStart w:id="5" w:name="__RefHeading___Toc140984281"/>
      <w:bookmarkEnd w:id="5"/>
      <w:r>
        <w:rPr/>
        <w:t>1.4 Választási szervek</w:t>
      </w:r>
    </w:p>
    <w:p>
      <w:pPr>
        <w:pStyle w:val="StlusDltAlhzsSorkizrt"/>
        <w:rPr/>
      </w:pPr>
      <w:r>
        <w:rPr/>
        <w:t>Szavazatszámláló bizottság</w:t>
      </w:r>
    </w:p>
    <w:p>
      <w:pPr>
        <w:pStyle w:val="StlusSorkizrt"/>
        <w:rPr/>
      </w:pPr>
      <w:r>
        <w:rPr/>
        <w:t>A települési kisebbségi önkormányzati választást egy külön szavazatszámláló bizottság bonyolítja le. Ez a bizottság működik valamennyi kisebbség tekintetében. A szavazatszámláló bizottság csak választott tagokból áll, abba a jelöltek vagy a kisebbségi jelölő szervezetek nem delegálhatnak megbízottat. Ebből következik, hogy a választópolgárok csak a szavazatuk leadásának időtartama alatt tartózkodhatnak a szavazóhelyiségben, azt követően azt el kell hagyniuk, így a kisebbségi szervezetek nem kísérhetik figyelemmel a szavazás menetét a szavazóhelyiségben.</w:t>
      </w:r>
    </w:p>
    <w:p>
      <w:pPr>
        <w:pStyle w:val="StlusDltAlhzsSorkizrt"/>
        <w:rPr/>
      </w:pPr>
      <w:r>
        <w:rPr/>
        <w:t>Helyi választási bizottság</w:t>
      </w:r>
    </w:p>
    <w:p>
      <w:pPr>
        <w:pStyle w:val="StlusSorkizrt"/>
        <w:rPr/>
      </w:pPr>
      <w:r>
        <w:rPr/>
        <w:t>A helyi választási bizottságba – amely a kisebbségi választás eredményét is megállapítja – a településen jelöltet állító kisebbségi szervezetek delegálhatnak egy-egy tagot, aki a saját kisebbsége önkormányzatának választásával kapcsolatos kérdésekben teljes jogú, szavazati joggal is rendelkező tagként vesz részt a bizottság munkájában. A kisebbségi szervezet megbízottja a bizottság egyéb kérdésekben tartott ülésein is részt vehet, hozzá is szólhat, azonban szavazati joggal e napirendi pontoknál nem rendelkezik.</w:t>
      </w:r>
    </w:p>
    <w:p>
      <w:pPr>
        <w:pStyle w:val="StlusDltAlhzsSorkizrt"/>
        <w:rPr/>
      </w:pPr>
      <w:r>
        <w:rPr/>
        <w:t>Területi választási bizottság</w:t>
      </w:r>
    </w:p>
    <w:p>
      <w:pPr>
        <w:pStyle w:val="StlusSorkizrt"/>
        <w:rPr/>
      </w:pPr>
      <w:r>
        <w:rPr/>
        <w:t>A területi választási bizottság a jelölő szervezetek nyilvántartásba vétele ügyében, valamint jogorvoslati fórumként jár el, delegálásra nincs lehetőség.</w:t>
      </w:r>
    </w:p>
    <w:p>
      <w:pPr>
        <w:pStyle w:val="StlusDltAlhzsSorkizrt"/>
        <w:rPr/>
      </w:pPr>
      <w:r>
        <w:rPr/>
        <w:t>Országos Választási Bizottság</w:t>
      </w:r>
    </w:p>
    <w:p>
      <w:pPr>
        <w:pStyle w:val="StlusSorkizrt"/>
        <w:rPr/>
      </w:pPr>
      <w:r>
        <w:rPr/>
        <w:t>Az Országos Választási Bizottság a jelölő szervezetek nyilvántartásba vétele ügyében jár el, delegálásra nincs lehetőség.</w:t>
      </w:r>
    </w:p>
    <w:p>
      <w:pPr>
        <w:pStyle w:val="Heading2"/>
        <w:rPr/>
      </w:pPr>
      <w:bookmarkStart w:id="6" w:name="__RefHeading___Toc140984282"/>
      <w:bookmarkEnd w:id="6"/>
      <w:r>
        <w:rPr/>
        <w:t>1.5 Szavazás</w:t>
      </w:r>
    </w:p>
    <w:p>
      <w:pPr>
        <w:pStyle w:val="StlusDltAlhzsSorkizrt"/>
        <w:rPr/>
      </w:pPr>
      <w:r>
        <w:rPr/>
        <w:t>A szavazás ideje</w:t>
      </w:r>
    </w:p>
    <w:p>
      <w:pPr>
        <w:pStyle w:val="StlusSorkizrt"/>
        <w:rPr/>
      </w:pPr>
      <w:r>
        <w:rPr/>
        <w:t>A szavazásra 2006. október 1-jén 06.00 és 19.00 óra között kerül sor.</w:t>
      </w:r>
    </w:p>
    <w:p>
      <w:pPr>
        <w:pStyle w:val="StlusDltAlhzsSorkizrt"/>
        <w:rPr/>
      </w:pPr>
      <w:r>
        <w:rPr/>
        <w:t>A szavazás helye</w:t>
      </w:r>
    </w:p>
    <w:p>
      <w:pPr>
        <w:pStyle w:val="StlusSorkizrt"/>
        <w:rPr/>
      </w:pPr>
      <w:r>
        <w:rPr/>
        <w:t>A szavazás a településen külön e célra létrehozott szavazókörben, szavazatszámláló bizottság előtt zajlik. Ha a településen több kisebbség is önkormányzatot választ, akkor valamennyi kisebbség ugyanezen szavazóhelyiségben adja le szavazatát.</w:t>
      </w:r>
    </w:p>
    <w:p>
      <w:pPr>
        <w:pStyle w:val="StlusSorkizrt"/>
        <w:rPr/>
      </w:pPr>
      <w:r>
        <w:rPr/>
        <w:t>Ha a választópolgárok nagy száma indokolja, azaz a kisebbségi választói jegyzékben szereplő választópolgárok száma meghaladja az 1200-t, két kisebbségi szavazókört kell létrehozni.</w:t>
      </w:r>
    </w:p>
    <w:p>
      <w:pPr>
        <w:pStyle w:val="StlusSorkizrt"/>
        <w:rPr/>
      </w:pPr>
      <w:r>
        <w:rPr/>
        <w:t xml:space="preserve">A kisebbségi önkormányzati választáson a választópolgár csak azon a településen szavazhat, ahol lakik, </w:t>
      </w:r>
      <w:r>
        <w:rPr>
          <w:i/>
          <w:iCs/>
        </w:rPr>
        <w:t>igazolás kiadására nincs lehetőség</w:t>
      </w:r>
      <w:r>
        <w:rPr/>
        <w:t>.</w:t>
      </w:r>
    </w:p>
    <w:p>
      <w:pPr>
        <w:pStyle w:val="StlusDltAlhzsSorkizrt"/>
        <w:rPr/>
      </w:pPr>
      <w:r>
        <w:rPr/>
        <w:t>A szavazás menete</w:t>
      </w:r>
    </w:p>
    <w:p>
      <w:pPr>
        <w:pStyle w:val="StlusSorkizrt"/>
        <w:rPr/>
      </w:pPr>
      <w:r>
        <w:rPr/>
        <w:t>A szavazás során a szavazatszámláló bizottság – az általa bemutatott érvényes okmányok alapján – ellenőrzi a választópolgár személyazonosságát és lakcímét, és a kisebbségi választói jegyzéken megkeresi a nevét. Ha a polgár szerepel a jegyzéken, szavazhat, ellenkező esetben nem. A szavazatszámláló bizottság az adott kisebbség szavazólapját lebélyegzi, majd egy boríték kíséretében átadja a választópolgárnak, aki a szavazólap átvételének elismeréseként aláírja a választói jegyzéket. Ezt követően a választópolgár a szavazófülkében kitölti a szavazólapot. Legfeljebb 5 jelöltre lehet érvényesen szavazni, de az ennél kevesebb jelöltre leadott szavazat is érvényes. A szavazólap kitöltését követően a választópolgár a borítékba helyezett szavazólapot az urnába dobja.</w:t>
      </w:r>
    </w:p>
    <w:p>
      <w:pPr>
        <w:pStyle w:val="StlusDltAlhzsSorkizrt"/>
        <w:rPr/>
      </w:pPr>
      <w:r>
        <w:rPr/>
        <w:t>A szavazólap</w:t>
      </w:r>
    </w:p>
    <w:p>
      <w:pPr>
        <w:pStyle w:val="StlusSorkizrt"/>
        <w:rPr/>
      </w:pPr>
      <w:r>
        <w:rPr/>
        <w:t>Minden kisebbség számára külön szavazólap készül. A szavazólapon a jelöltek neve, valamint a jelöltet állító kisebbségi szervezet neve van feltüntetve, a helyi választási bizottság által kisorsolt sorrendben. A szavazólap egyszínű, a szervezet emblémáját nem tartalmazza.</w:t>
      </w:r>
    </w:p>
    <w:p>
      <w:pPr>
        <w:pStyle w:val="StlusSorkizrt"/>
        <w:rPr/>
      </w:pPr>
      <w:r>
        <w:rPr/>
        <w:t xml:space="preserve">A szavazólap kétnyelvű: magyarul és a kisebbség nyelvén készül, de a jelölt nevét, valamint a jelöltet állító kisebbségi szervezet nevét csak akkor tartalmazza kisebbségi nyelven is, ha azt a jelölt a </w:t>
      </w:r>
      <w:r>
        <w:rPr>
          <w:b/>
          <w:bCs/>
        </w:rPr>
        <w:t>KisE</w:t>
      </w:r>
      <w:r>
        <w:rPr/>
        <w:t xml:space="preserve">, illetőleg a kisebbségi szervezet a </w:t>
      </w:r>
      <w:r>
        <w:rPr>
          <w:b/>
          <w:bCs/>
        </w:rPr>
        <w:t>KisP1</w:t>
      </w:r>
      <w:r>
        <w:rPr/>
        <w:t xml:space="preserve"> nyomtatványon kérte.</w:t>
      </w:r>
    </w:p>
    <w:p>
      <w:pPr>
        <w:pStyle w:val="StlusSorkizrt"/>
        <w:rPr/>
      </w:pPr>
      <w:r>
        <w:rPr/>
        <w:t>Közös jelölt esetén a jelöltet állító valamennyi kisebbségi szervezet neve szerepel a szavazólapon.</w:t>
      </w:r>
    </w:p>
    <w:p>
      <w:pPr>
        <w:pStyle w:val="Heading2"/>
        <w:rPr/>
      </w:pPr>
      <w:bookmarkStart w:id="7" w:name="__RefHeading___Toc140984283"/>
      <w:bookmarkEnd w:id="7"/>
      <w:r>
        <w:rPr/>
        <w:t>1.6 Az eredmény megállapítása</w:t>
      </w:r>
    </w:p>
    <w:p>
      <w:pPr>
        <w:pStyle w:val="StlusSorkizrt"/>
        <w:rPr/>
      </w:pPr>
      <w:r>
        <w:rPr/>
        <w:t>A leadott szavazatokat a szavazatszámláló bizottság kisebbségenként külön-külön számlálja meg, és a számlálás eredményét jegyzőkönyvben rögzíti.</w:t>
      </w:r>
    </w:p>
    <w:p>
      <w:pPr>
        <w:pStyle w:val="StlusSorkizrt"/>
        <w:rPr/>
      </w:pPr>
      <w:r>
        <w:rPr/>
        <w:t>E jegyzőkönyv alapján a helyi választási bizottság állapítja meg a választás eredményét: az az 5 jelölt szerez mandátumot, aki a legtöbb szavazatot kapta. Minden települési kisebbségi önkormányzat 5 tagú.</w:t>
      </w:r>
    </w:p>
    <w:p>
      <w:pPr>
        <w:pStyle w:val="StlusDltAlhzsSorkizrt"/>
        <w:rPr/>
      </w:pPr>
      <w:r>
        <w:rPr/>
        <w:t>Eredménytelen választás, a mandátum megszűnése</w:t>
      </w:r>
    </w:p>
    <w:p>
      <w:pPr>
        <w:pStyle w:val="StlusSorkizrt"/>
        <w:rPr/>
      </w:pPr>
      <w:r>
        <w:rPr/>
        <w:t>Ha 5-nél kevesebb jelölt kap szavazatot, a választás eredménytelen, és nem jöhet létre a települési kisebbségi önkormányzat; a soron következő általános választások alkalmával lesz ismét lehetőség a települési kisebbségi önkormányzat létrehozására.</w:t>
      </w:r>
    </w:p>
    <w:p>
      <w:pPr>
        <w:pStyle w:val="StlusSorkizrt"/>
        <w:rPr/>
      </w:pPr>
      <w:r>
        <w:rPr/>
        <w:t>Ha a megválasztott képviselők közül valakinek megszűnik a mandátuma, helyére a jelöltek közül az lép, aki a legtöbb szavazatot kapta. Ha nincs több jelölt, a kisebbségi testület létszáma lecsökken.</w:t>
      </w:r>
    </w:p>
    <w:p>
      <w:pPr>
        <w:pStyle w:val="StlusSorkizrt"/>
        <w:rPr/>
      </w:pPr>
      <w:r>
        <w:rPr/>
        <w:t>Ha a képviselők száma 3 alá csökken, az önkormányzat megszűnik. Időközi választásra nem kerül sor, a soron következő általános választások alkalmával lesz ismét lehetőség a települési kisebbségi önkormányzat létrehozására.</w:t>
      </w:r>
    </w:p>
    <w:p>
      <w:pPr>
        <w:pStyle w:val="Heading2"/>
        <w:rPr/>
      </w:pPr>
      <w:bookmarkStart w:id="8" w:name="__RefHeading___Toc140984284"/>
      <w:bookmarkEnd w:id="8"/>
      <w:r>
        <w:rPr/>
        <w:t>1.7 Jogorvoslat</w:t>
      </w:r>
    </w:p>
    <w:p>
      <w:pPr>
        <w:pStyle w:val="StlusDltAlhzsSorkizrt"/>
        <w:rPr/>
      </w:pPr>
      <w:r>
        <w:rPr/>
        <w:t>A jogorvoslat közös szabályai</w:t>
      </w:r>
    </w:p>
    <w:p>
      <w:pPr>
        <w:pStyle w:val="StlusSorkizrt"/>
        <w:ind w:left="360" w:hanging="360"/>
        <w:rPr/>
      </w:pPr>
      <w:r>
        <w:rPr/>
        <w:t>I.</w:t>
        <w:tab/>
      </w:r>
      <w:r>
        <w:rPr>
          <w:i/>
          <w:u w:val="single"/>
        </w:rPr>
        <w:t>Kifogást</w:t>
      </w:r>
      <w:r>
        <w:rPr/>
        <w:t xml:space="preserve"> a választásra irányadó jogszabály, illetőleg a választás és a választási eljárás alapelveinek megsértésére hivatkozással bárki benyújthat. A kifogást úgy kell benyújtani, hogy az legkésőbb a sérelmezett jogszabálysértés elkövetésétől számított három napon belül megérkezzen.</w:t>
      </w:r>
      <w:bookmarkStart w:id="9" w:name="pr452"/>
      <w:bookmarkEnd w:id="9"/>
      <w:r>
        <w:rPr/>
        <w:t xml:space="preserve"> A kifogásnak tartalmaznia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0" w:name="pr453"/>
      <w:bookmarkEnd w:id="10"/>
      <w:r>
        <w:rPr/>
        <w:t>a jogszabálysértés megjelölésé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1" w:name="pr454"/>
      <w:bookmarkEnd w:id="11"/>
      <w:r>
        <w:rPr/>
        <w:t>a jogszabálysértés bizonyítékai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2" w:name="pr455"/>
      <w:bookmarkEnd w:id="12"/>
      <w:r>
        <w:rPr/>
        <w:t>a kifogás benyújtójának nevét, lakcímét (székhelyét) és – ha a lakcímétől (székhelyétől) eltér – postai értesítési címé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3" w:name="pr456"/>
      <w:bookmarkEnd w:id="13"/>
      <w:r>
        <w:rPr/>
        <w:t>a kifogás benyújtójának választása szerint telefaxszámát vagy elektronikus levélcímét, illetőleg kézbesítési megbízottjának nevét és telefaxszámát vagy elektronikus levélcímét.</w:t>
      </w:r>
    </w:p>
    <w:p>
      <w:pPr>
        <w:pStyle w:val="StlusSorkizrt"/>
        <w:ind w:left="360" w:hanging="360"/>
        <w:rPr/>
      </w:pPr>
      <w:r>
        <w:rPr/>
        <w:t>II.</w:t>
        <w:tab/>
        <w:t xml:space="preserve">A választási bizottság elsőfokú határozata ellen bármely választópolgár, jelölt, jelölő szervezet, illetőleg az ügyben érintett jogi személy </w:t>
      </w:r>
      <w:r>
        <w:rPr>
          <w:i/>
          <w:u w:val="single"/>
        </w:rPr>
        <w:t>fellebbezést</w:t>
      </w:r>
      <w:r>
        <w:rPr/>
        <w:t xml:space="preserve"> nyújthat be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4" w:name="pr471"/>
      <w:bookmarkStart w:id="15" w:name="pr470"/>
      <w:bookmarkEnd w:id="14"/>
      <w:bookmarkEnd w:id="15"/>
      <w:r>
        <w:rPr/>
        <w:t>jogszabálysértésre hivatkozással, illetve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16" w:name="pr472"/>
      <w:bookmarkEnd w:id="16"/>
      <w:r>
        <w:rPr/>
        <w:t>a választási bizottság mérlegelési jogkörben hozott határozata ellen.</w:t>
      </w:r>
    </w:p>
    <w:p>
      <w:pPr>
        <w:pStyle w:val="StlusSorkizrt"/>
        <w:ind w:left="360" w:hanging="0"/>
        <w:rPr/>
      </w:pPr>
      <w:bookmarkStart w:id="17" w:name="pr474"/>
      <w:bookmarkStart w:id="18" w:name="80"/>
      <w:bookmarkStart w:id="19" w:name="pr473"/>
      <w:bookmarkEnd w:id="17"/>
      <w:bookmarkEnd w:id="18"/>
      <w:bookmarkEnd w:id="19"/>
      <w:r>
        <w:rPr/>
        <w:t>A fellebbezést a megtámadott határozatot hozó választási bizottságnál (szavazatszámláló bizottság döntése elleni fellebbezés esetén a helyi választási bizottságnál) kell előterjeszteni.</w:t>
      </w:r>
    </w:p>
    <w:p>
      <w:pPr>
        <w:pStyle w:val="StlusSorkizrt"/>
        <w:ind w:left="360" w:hanging="0"/>
        <w:rPr/>
      </w:pPr>
      <w:bookmarkStart w:id="20" w:name="pr475"/>
      <w:bookmarkEnd w:id="20"/>
      <w:r>
        <w:rPr/>
        <w:t>A fellebbezést úgy kell benyújtani, hogy az legkésőbb a megtámadott határozat meghozatalától számított három napon belül megérkezzen a választási bizottsághoz.</w:t>
      </w:r>
    </w:p>
    <w:p>
      <w:pPr>
        <w:pStyle w:val="StlusSorkizrt"/>
        <w:ind w:left="360" w:hanging="0"/>
        <w:rPr/>
      </w:pPr>
      <w:bookmarkStart w:id="21" w:name="pr477"/>
      <w:bookmarkStart w:id="22" w:name="pr476"/>
      <w:bookmarkEnd w:id="21"/>
      <w:bookmarkEnd w:id="22"/>
      <w:r>
        <w:rPr/>
        <w:t>A fellebbezésnek tartalmaznia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23" w:name="pr478"/>
      <w:bookmarkEnd w:id="23"/>
      <w:r>
        <w:rPr/>
        <w:t>a fellebbezés alapját (a jogszabálysértést), a bizonyítékoka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24" w:name="pr479"/>
      <w:bookmarkEnd w:id="24"/>
      <w:r>
        <w:rPr/>
        <w:t>a fellebbezés benyújtójának nevét, lakcímét (székhelyét) és – ha a lakcímétől (székhelyétől) eltér – postai értesítési címé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25" w:name="pr480"/>
      <w:bookmarkEnd w:id="25"/>
      <w:r>
        <w:rPr/>
        <w:t>a fellebbezés benyújtójának választása szerint telefaxszámát vagy elektronikus levélcímét, illetőleg kézbesítési megbízottjának nevét és telefaxszámát vagy elektronikus levélcímét.</w:t>
      </w:r>
    </w:p>
    <w:p>
      <w:pPr>
        <w:pStyle w:val="StlusSorkizrt"/>
        <w:ind w:left="360" w:hanging="0"/>
        <w:rPr/>
      </w:pPr>
      <w:bookmarkStart w:id="26" w:name="pr481"/>
      <w:bookmarkEnd w:id="26"/>
      <w:r>
        <w:rPr/>
        <w:t>A fellebbezésben új tények és bizonyítékok is felhozhatók.</w:t>
      </w:r>
    </w:p>
    <w:p>
      <w:pPr>
        <w:pStyle w:val="StlusSorkizrt"/>
        <w:ind w:left="360" w:hanging="0"/>
        <w:rPr/>
      </w:pPr>
      <w:bookmarkStart w:id="27" w:name="pr482"/>
      <w:bookmarkEnd w:id="27"/>
      <w:r>
        <w:rPr/>
        <w:t>A fellebbezés a választási bizottság határozatának meghozataláig visszavonható, a választási bizottság azonban az eljárást hivatalból folytathatja.</w:t>
      </w:r>
    </w:p>
    <w:p>
      <w:pPr>
        <w:pStyle w:val="StlusSorkizrt"/>
        <w:ind w:left="360" w:hanging="360"/>
        <w:rPr/>
      </w:pPr>
      <w:r>
        <w:rPr/>
        <w:t>III.</w:t>
        <w:tab/>
        <w:t xml:space="preserve">A választási bizottság másodfokú határozata, továbbá az Országos Választási Bizottság határozata ellen bármely választópolgár, jelölt, jelölő szervezet, illetőleg az ügyben érintett jogi személy </w:t>
      </w:r>
      <w:r>
        <w:rPr>
          <w:i/>
          <w:u w:val="single"/>
        </w:rPr>
        <w:t>bírósági felülvizsgálat iránti kérelmet</w:t>
      </w:r>
      <w:r>
        <w:rPr/>
        <w:t xml:space="preserve"> nyújthat be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28" w:name="pr496"/>
      <w:bookmarkStart w:id="29" w:name="pr495"/>
      <w:bookmarkEnd w:id="28"/>
      <w:bookmarkEnd w:id="29"/>
      <w:r>
        <w:rPr/>
        <w:t>jogszabálysértésre hivatkozással, illetve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30" w:name="pr497"/>
      <w:bookmarkEnd w:id="30"/>
      <w:r>
        <w:rPr/>
        <w:t>a választási bizottság mérlegelési jogkörben hozott határozata ellen.</w:t>
      </w:r>
    </w:p>
    <w:p>
      <w:pPr>
        <w:pStyle w:val="StlusSorkizrt"/>
        <w:ind w:left="360" w:hanging="0"/>
        <w:rPr/>
      </w:pPr>
      <w:bookmarkStart w:id="31" w:name="pr499"/>
      <w:bookmarkStart w:id="32" w:name="pr498"/>
      <w:bookmarkEnd w:id="31"/>
      <w:bookmarkEnd w:id="32"/>
      <w:r>
        <w:rPr/>
        <w:t>A bírósági felülvizsgálat iránti kérelem visszavonható.</w:t>
      </w:r>
    </w:p>
    <w:p>
      <w:pPr>
        <w:pStyle w:val="StlusSorkizrt"/>
        <w:ind w:left="360" w:hanging="0"/>
        <w:rPr/>
      </w:pPr>
      <w:bookmarkStart w:id="33" w:name="pr500"/>
      <w:bookmarkStart w:id="34" w:name="83"/>
      <w:bookmarkEnd w:id="33"/>
      <w:bookmarkEnd w:id="34"/>
      <w:r>
        <w:rPr/>
        <w:t>A bírósági felülvizsgálat iránti kérelmet a megtámadott határozatot hozó választási bizottságnál kell előterjeszteni</w:t>
      </w:r>
      <w:bookmarkStart w:id="35" w:name="pr501"/>
      <w:bookmarkEnd w:id="35"/>
      <w:r>
        <w:rPr/>
        <w:t xml:space="preserve"> úgy, hogy az legkésőbb a megtámadott határozat meghozatalától számított három napon belül megérkezzen a választási bizottsághoz.</w:t>
      </w:r>
    </w:p>
    <w:p>
      <w:pPr>
        <w:pStyle w:val="StlusSorkizrt"/>
        <w:ind w:left="360" w:hanging="0"/>
        <w:rPr/>
      </w:pPr>
      <w:bookmarkStart w:id="36" w:name="pr503"/>
      <w:bookmarkStart w:id="37" w:name="pr502"/>
      <w:bookmarkEnd w:id="36"/>
      <w:bookmarkEnd w:id="37"/>
      <w:r>
        <w:rPr/>
        <w:t>A bírósági felülvizsgálat iránti kérelemnek tartalmaznia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38" w:name="pr505"/>
      <w:bookmarkStart w:id="39" w:name="pr504"/>
      <w:bookmarkEnd w:id="38"/>
      <w:bookmarkEnd w:id="39"/>
      <w:r>
        <w:rPr/>
        <w:t>a kérelem alapját (a jogszabálysértést), a bizonyítékoka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a kérelem benyújtójának nevét, lakcímét (székhelyét) és – ha a lakcímétől (székhelyétől) eltér – postai értesítési címét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40" w:name="pr506"/>
      <w:bookmarkEnd w:id="40"/>
      <w:r>
        <w:rPr/>
        <w:t>a kérelem benyújtójának választása szerint telefaxszámát vagy elektronikus levélcímét, illetőleg kézbesítési megbízottjának nevét és telefaxszámát vagy elektronikus levélcímét.</w:t>
      </w:r>
    </w:p>
    <w:p>
      <w:pPr>
        <w:pStyle w:val="StlusSorkizrt"/>
        <w:ind w:left="360" w:hanging="0"/>
        <w:rPr/>
      </w:pPr>
      <w:bookmarkStart w:id="41" w:name="pr507"/>
      <w:bookmarkEnd w:id="41"/>
      <w:r>
        <w:rPr/>
        <w:t>A bírósági felülvizsgálat iránti kérelemben új tények és bizonyítékok is felhozhatók.</w:t>
      </w:r>
    </w:p>
    <w:p>
      <w:pPr>
        <w:pStyle w:val="StlusDltAlhzsSorkizrt"/>
        <w:rPr/>
      </w:pPr>
      <w:bookmarkStart w:id="42" w:name="pr508"/>
      <w:bookmarkEnd w:id="42"/>
      <w:r>
        <w:rPr/>
        <w:t>A kisebbségi választói jegyzékkel kapcsolatos jogorvoslat</w:t>
      </w:r>
    </w:p>
    <w:p>
      <w:pPr>
        <w:pStyle w:val="StlusSorkizrt"/>
        <w:rPr/>
      </w:pPr>
      <w:r>
        <w:rPr/>
        <w:t>A kisebbségi választói jegyzékbe való felvétel vagy annak megtagadása miatt, továbbá a kisebbségi választói jegyzékből való törlés miatt a döntés kézhezvételétől számított 3 napon belül lehet kifogást benyújtani a helyi választási iroda vezetőjéhez (jegyző).</w:t>
      </w:r>
    </w:p>
    <w:p>
      <w:pPr>
        <w:pStyle w:val="StlusDltAlhzsSorkizrt"/>
        <w:rPr/>
      </w:pPr>
      <w:r>
        <w:rPr/>
        <w:t>A szavazólappal kapcsolatos jogorvoslat</w:t>
      </w:r>
    </w:p>
    <w:p>
      <w:pPr>
        <w:pStyle w:val="StlusSorkizrt"/>
        <w:rPr/>
      </w:pPr>
      <w:r>
        <w:rPr/>
        <w:t>A szavazólapot a helyi választási bizottság hagyja jóvá. E döntés ellen a döntés meghozatalát követő napon 16.00 óráig lehet fellebezést benyújtani a területi választási bizottsághoz. A területi választási bizottság döntése ellen a megyei/fővárosi bírósághoz lehet – ugyancsak másnap 16.00 óráig, ügyvéd útján – felülvizsgálati kérelemmel fordulni.</w:t>
      </w:r>
    </w:p>
    <w:p>
      <w:pPr>
        <w:pStyle w:val="StlusDltAlhzsSorkizrt"/>
        <w:rPr/>
      </w:pPr>
      <w:r>
        <w:rPr/>
        <w:t>A választás eredménye elleni jogorvoslat</w:t>
      </w:r>
    </w:p>
    <w:p>
      <w:pPr>
        <w:pStyle w:val="StlusSorkizrt"/>
        <w:rPr/>
      </w:pPr>
      <w:r>
        <w:rPr/>
        <w:t>A választás eredményét a helyi választási bizottság állapítja meg. E döntés ellen a döntés meghozatalát követő 3. napon 16.00 óráig lehet fellebezést benyújtani a területi választási bizottsághoz (a szavazatszámláló bizottság szavazóköri eredményt megállapító döntése ellen csak a választási bizottságnak a választási eredményt megállapító döntése elleni fellebbezéssel együtt van helye.)</w:t>
      </w:r>
    </w:p>
    <w:p>
      <w:pPr>
        <w:pStyle w:val="StlusSorkizrt"/>
        <w:rPr/>
      </w:pPr>
      <w:r>
        <w:rPr/>
        <w:t>A választási bizottságnak a választás eredményét megállapító döntése ellen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a szavazatszámláló bizottság szavazóköri eredményt megállapító döntésének törvénysértő voltára, vag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a szavazóköri eredmények összesítésére és a választási eredmény megállapítására vonatkozó szabályok megsértésére</w:t>
      </w:r>
    </w:p>
    <w:p>
      <w:pPr>
        <w:pStyle w:val="StlusSorkizrt"/>
        <w:rPr/>
      </w:pPr>
      <w:r>
        <w:rPr/>
        <w:t>hivatkozással lehet fellebbezést benyújtani.</w:t>
      </w:r>
    </w:p>
    <w:p>
      <w:pPr>
        <w:pStyle w:val="StlusSorkizrt"/>
        <w:rPr/>
      </w:pPr>
      <w:r>
        <w:rPr/>
        <w:t>Ha a fellebbezés elbírálása csak a szavazatok újraszámlálása útján lehetséges, és van matematikai lehetőség a választás eredményének megváltozására, a fellebbezést elbíráló területi választási bizottság, illetőleg a bírósági felülvizsgálat iránti kérelmet elbíráló bíróság köteles a szavazatokat újraszámlálni. Azt követően, hogy a szavazatszámláló bizottság megállapította a szavazókörben a szavazás eredményét, a szavazatok újraszámlálására egyébként nincs lehetőség.</w:t>
      </w:r>
    </w:p>
    <w:p>
      <w:pPr>
        <w:pStyle w:val="StlusSorkizrt"/>
        <w:rPr/>
      </w:pPr>
      <w:r>
        <w:rPr/>
        <w:t>A területi választási bizottság döntése ellen a megyei/fővárosi bírósághoz lehet – ugyancsak másnap 16.00 óráig, ügyvéd útján – felülvizsgálati kérelemmel fordulni.</w:t>
      </w:r>
    </w:p>
    <w:p>
      <w:pPr>
        <w:pStyle w:val="StlusDltAlhzsSorkizrt"/>
        <w:rPr/>
      </w:pPr>
      <w:r>
        <w:rPr/>
        <w:t>A médiajogorvoslat</w:t>
      </w:r>
    </w:p>
    <w:p>
      <w:pPr>
        <w:pStyle w:val="StlusSorkizrt"/>
        <w:rPr/>
      </w:pPr>
      <w:r>
        <w:rPr/>
        <w:t>A sajtó választási kampányban történő részvételével (így különösen a választási eljárás alapelveinek megsértésével, a politikai hirdetések közzétételével) kapcsolatos kifogást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43" w:name="pr269"/>
      <w:bookmarkEnd w:id="43"/>
      <w:r>
        <w:rPr/>
        <w:t>nem országos terjesztésű időszaki lap, illetőleg helyi műsorszolgáltatás esetében a kiadó, illetőleg a műsorszolgáltató székhelye vagy lakcíme szerint illetékes helyi választási bizottság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44" w:name="pr270"/>
      <w:bookmarkEnd w:id="44"/>
      <w:r>
        <w:rPr/>
        <w:t>körzeti műsorszolgáltatás esetében a műsorszolgáltató székhelye vagy lakcíme szerint illetékes területi választási bizottság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45" w:name="pr271"/>
      <w:bookmarkEnd w:id="45"/>
      <w:r>
        <w:rPr/>
        <w:t>országos terjesztésű időszaki lap, hírügynökség, illetőleg országos műsorszolgáltatás esetében az Országos Választási Bizottság</w:t>
      </w:r>
    </w:p>
    <w:p>
      <w:pPr>
        <w:pStyle w:val="StlusSorkizrt"/>
        <w:rPr/>
      </w:pPr>
      <w:bookmarkStart w:id="46" w:name="pr272"/>
      <w:bookmarkEnd w:id="46"/>
      <w:r>
        <w:rPr/>
        <w:t>bírálja el.</w:t>
      </w:r>
      <w:r>
        <w:br w:type="page"/>
      </w:r>
    </w:p>
    <w:p>
      <w:pPr>
        <w:pStyle w:val="Heading2"/>
        <w:rPr/>
      </w:pPr>
      <w:bookmarkStart w:id="47" w:name="__RefHeading___Toc140984285"/>
      <w:bookmarkEnd w:id="47"/>
      <w:r>
        <w:rPr/>
        <w:t>Nyomtatványminták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1/a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805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845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2/a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36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37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19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4.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837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6. melléklet 2. minta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243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Ve. 8. melléklet</w:t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ZAVAZÓLAP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a település neve)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 kisebbségi önkormányzati képviselők választás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 (év) ............................... (hónap) ............ (nap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Érvényesen szavazni legfeljebb 5 jelöltre lehet!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624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öltekre szavazni a nevük mellett lévő körben elhelyezett egymást metsző két vonallal lehet, például: </w:t>
      </w:r>
      <w:r>
        <w:rPr>
          <w:rFonts w:eastAsia="Symbol" w:cs="Symbol" w:ascii="Symbol" w:hAnsi="Symbol"/>
        </w:rPr>
        <w:t></w:t>
      </w:r>
      <w:r>
        <w:rPr/>
        <w:t xml:space="preserve">, </w:t>
      </w:r>
      <w:r>
        <w:rPr>
          <w:rFonts w:eastAsia="Symbol" w:cs="Symbol" w:ascii="Symbol" w:hAnsi="Symbol"/>
        </w:rPr>
        <w:t>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A szavazólapon a jelölő szervezet bíróság által bejegyzett neve mellett a jelölő szervezet kérésére fel kell tüntetni annak rövidítését is.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A szavazólapot két nyelven (magyar nyelven és a kisebbség anyanyelvén) kell elkészíteni. A jelölt nevét csak a jelölt kérésére, a jelölő szervezet nevét csak a jelölő szervezet kérésére kell feltüntetni a kisebbség anyanyelvén is.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48" w:name="__RefHeading___Toc140984286"/>
      <w:bookmarkEnd w:id="48"/>
      <w:r>
        <w:rPr/>
        <w:t>2. A TERÜLETI KISEBBSÉGI ÖNKORMÁNYZATI KÉPVISELŐK VÁLASZTÁSA</w:t>
      </w:r>
    </w:p>
    <w:p>
      <w:pPr>
        <w:pStyle w:val="StlusSorkizrt"/>
        <w:rPr/>
      </w:pPr>
      <w:r>
        <w:rPr/>
        <w:t>A megyei és fővárosi kisebbségi önkormányzatok megválasztására 2007. márciusában kerül sor, ugyanazon a napon, amikor az országos kisebbségi önkormányzatokat is megválasztják. A választás napját az Országos Választási Bizottság tűzi ki.</w:t>
      </w:r>
    </w:p>
    <w:p>
      <w:pPr>
        <w:pStyle w:val="StlusSorkizrt"/>
        <w:rPr/>
      </w:pPr>
      <w:r>
        <w:rPr/>
        <w:t>A választáson az elektorok, azaz a települési kisebbségi önkormányzatok tagjai választanak és választhatók.</w:t>
      </w:r>
    </w:p>
    <w:p>
      <w:pPr>
        <w:pStyle w:val="StlusSorkizrt"/>
        <w:rPr/>
      </w:pPr>
      <w:bookmarkStart w:id="49" w:name="pr45"/>
      <w:bookmarkStart w:id="50" w:name="14"/>
      <w:bookmarkStart w:id="51" w:name="pr44"/>
      <w:bookmarkStart w:id="52" w:name="pr43"/>
      <w:bookmarkStart w:id="53" w:name="13"/>
      <w:bookmarkStart w:id="54" w:name="pr42"/>
      <w:bookmarkEnd w:id="49"/>
      <w:bookmarkEnd w:id="50"/>
      <w:bookmarkEnd w:id="51"/>
      <w:bookmarkEnd w:id="52"/>
      <w:bookmarkEnd w:id="53"/>
      <w:bookmarkEnd w:id="54"/>
      <w:r>
        <w:rPr/>
        <w:t>A választást ki kell tűzni, ha a megye területén legalább 10 településen, illetőleg a fővárosban legalább 10 fővárosi kerületben települési kisebbségi önkormányzat működik.</w:t>
      </w:r>
    </w:p>
    <w:p>
      <w:pPr>
        <w:pStyle w:val="StlusSorkizrt"/>
        <w:rPr/>
      </w:pPr>
      <w:bookmarkStart w:id="55" w:name="pr47"/>
      <w:bookmarkStart w:id="56" w:name="15"/>
      <w:bookmarkStart w:id="57" w:name="pr46"/>
      <w:bookmarkEnd w:id="55"/>
      <w:bookmarkEnd w:id="56"/>
      <w:bookmarkEnd w:id="57"/>
      <w:r>
        <w:rPr/>
        <w:t>A megválasztható képviselők száma 9 fő.</w:t>
      </w:r>
    </w:p>
    <w:p>
      <w:pPr>
        <w:pStyle w:val="StlusDltAlhzsSorkizrt"/>
        <w:rPr/>
      </w:pPr>
      <w:bookmarkStart w:id="58" w:name="pr49"/>
      <w:bookmarkStart w:id="59" w:name="16"/>
      <w:bookmarkStart w:id="60" w:name="pr48"/>
      <w:bookmarkEnd w:id="58"/>
      <w:bookmarkEnd w:id="59"/>
      <w:bookmarkEnd w:id="60"/>
      <w:r>
        <w:rPr/>
        <w:t>A kisebbségi jelölő szervezet bejelentése</w:t>
      </w:r>
    </w:p>
    <w:p>
      <w:pPr>
        <w:pStyle w:val="StlusSorkizrt"/>
        <w:rPr/>
      </w:pPr>
      <w:r>
        <w:rPr/>
        <w:t>Az Országos Választási Bizottság – a választás kitűzésével egyidejűleg – megyénként megállapítja, hogy mely kisebbségi szervezetek jelöltjeként indult az októberi kisebbségi önkormányzati választásokon az elektorok legalább 10 %-a, ugyanis csak ezek a kisebbségi szervezetek jogosultak listát állítani.</w:t>
      </w:r>
    </w:p>
    <w:p>
      <w:pPr>
        <w:pStyle w:val="StlusSorkizrt"/>
        <w:rPr/>
      </w:pPr>
      <w:r>
        <w:rPr/>
        <w:t>A kisebbségi szervezetet – mielőtt még listát állítana – be kell jelenteni valamelyik választási bizottságnál (a szervezetet a területi és az országos választásra elegendő egy alkalommal bejelenteni)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ha csak egy megyében, vagy csak a fővárosban kíván listát állítani, akkor a területi választási bizottságnál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egyébként az Országos Választási Bizottságnál.</w:t>
      </w:r>
    </w:p>
    <w:p>
      <w:pPr>
        <w:pStyle w:val="StlusSorkizrt"/>
        <w:rPr/>
      </w:pPr>
      <w:r>
        <w:rPr/>
        <w:t xml:space="preserve">A bejelentésre a </w:t>
      </w:r>
      <w:r>
        <w:rPr>
          <w:b/>
        </w:rPr>
        <w:t>KisP2</w:t>
      </w:r>
      <w:r>
        <w:rPr/>
        <w:t xml:space="preserve"> nyomtatvány szolgál, amelyhez csatolni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zt a </w:t>
      </w:r>
      <w:r>
        <w:rPr>
          <w:b/>
        </w:rPr>
        <w:t>bírósági kivonatot</w:t>
      </w:r>
      <w:r>
        <w:rPr/>
        <w:t>, mely 30 napnál nem régebbi, és amely tanúsítja, hogy a szervezetet már 2005. november 25. előtt bejegyezték az egyesületek nyilvántartásába, és azóta folyamatosan működik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 bírósághoz benyújtott </w:t>
      </w:r>
      <w:r>
        <w:rPr>
          <w:b/>
        </w:rPr>
        <w:t>alapszabályát</w:t>
      </w:r>
      <w:r>
        <w:rPr/>
        <w:t>, melyből kitűnik a szervezet célja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A kisebbségi szervezet a </w:t>
      </w:r>
      <w:r>
        <w:rPr>
          <w:b/>
        </w:rPr>
        <w:t>KisP2</w:t>
      </w:r>
      <w:r>
        <w:rPr>
          <w:bCs/>
        </w:rPr>
        <w:t xml:space="preserve"> nyomtatványon kérheti, hogy a nevét a kisebbség nyelvén is tüntessék fel a szavazólapon. Ha a név a magyar ABC betűitől eltérő karaktert is tartalmaz, a nevet az </w:t>
      </w:r>
      <w:r>
        <w:rPr>
          <w:b/>
          <w:bCs/>
        </w:rPr>
        <w:t>N1</w:t>
      </w:r>
      <w:r>
        <w:rPr>
          <w:bCs/>
        </w:rPr>
        <w:t xml:space="preserve"> bizonylaton kell leadni.</w:t>
      </w:r>
    </w:p>
    <w:p>
      <w:pPr>
        <w:pStyle w:val="StlusDltAlhzsSorkizrt"/>
        <w:rPr/>
      </w:pPr>
      <w:r>
        <w:rPr/>
        <w:t>A listaállítás</w:t>
      </w:r>
    </w:p>
    <w:p>
      <w:pPr>
        <w:pStyle w:val="Normal"/>
        <w:spacing w:before="120" w:after="0"/>
        <w:jc w:val="both"/>
        <w:rPr/>
      </w:pPr>
      <w:r>
        <w:rPr/>
        <w:t xml:space="preserve">A listát legkésőbb a szavazást megelőző 26. napon kell bejelenteni a megyei/fővárosi választási bizottságnál a </w:t>
      </w:r>
      <w:r>
        <w:rPr>
          <w:b/>
        </w:rPr>
        <w:t xml:space="preserve">KisL1 </w:t>
      </w:r>
      <w:r>
        <w:rPr/>
        <w:t>nyomtatványon, amelyhez mellékelni kell a</w:t>
      </w:r>
      <w:r>
        <w:rPr>
          <w:b/>
        </w:rPr>
        <w:t xml:space="preserve"> KisL2</w:t>
      </w:r>
      <w:r>
        <w:rPr/>
        <w:t xml:space="preserve"> jelű nyomtatványt, valamint minden, a listán szereplő jelölt </w:t>
      </w:r>
      <w:r>
        <w:rPr>
          <w:b/>
        </w:rPr>
        <w:t>KisSZ</w:t>
      </w:r>
      <w:r>
        <w:rPr/>
        <w:t xml:space="preserve"> jelű adatlapját.</w:t>
      </w:r>
    </w:p>
    <w:p>
      <w:pPr>
        <w:pStyle w:val="Normal"/>
        <w:spacing w:before="120" w:after="0"/>
        <w:jc w:val="both"/>
        <w:rPr>
          <w:bCs/>
        </w:rPr>
      </w:pPr>
      <w:r>
        <w:rPr/>
        <w:t>A listán legfeljebb 27 jelölt szerepelhet. A listára a kisebbségi szervezet bármelyik elektort felveheti (természetesen csak annak beleegyezésével), függetlenül attól, hogy a települési kisebbségi önkormányzati választásokon a jelölt melyik szervezet képviseletében indult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A jelölt kérheti – a </w:t>
      </w:r>
      <w:r>
        <w:rPr>
          <w:b/>
        </w:rPr>
        <w:t>KisL2</w:t>
      </w:r>
      <w:r>
        <w:rPr>
          <w:bCs/>
        </w:rPr>
        <w:t xml:space="preserve"> nyomtatványon –, hogy a szavazólapon a nevét a kisebbség nyelvén is tüntessék fel. Ha a név a magyar ABC betűitől eltérő karaktert is tartalmaz, a nevet az </w:t>
      </w:r>
      <w:r>
        <w:rPr>
          <w:b/>
          <w:bCs/>
        </w:rPr>
        <w:t>N1</w:t>
      </w:r>
      <w:r>
        <w:rPr>
          <w:bCs/>
        </w:rPr>
        <w:t xml:space="preserve"> bizonylaton kell leadn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a kisebbségi szervezet a megyében/fővárosban </w:t>
      </w:r>
      <w:r>
        <w:rPr>
          <w:b/>
        </w:rPr>
        <w:t>önállóan</w:t>
      </w:r>
      <w:r>
        <w:rPr/>
        <w:t xml:space="preserve"> állított jelölteket az októberi települési kisebbségi önkormányzati választásokon, akkor a területi választáson csak </w:t>
      </w:r>
      <w:r>
        <w:rPr>
          <w:b/>
          <w:i/>
        </w:rPr>
        <w:t>önálló</w:t>
      </w:r>
      <w:r>
        <w:rPr/>
        <w:t xml:space="preserve"> listát állíthat, feltéve, hogy az összes megyei/fővárosi elektor legalább 10%-a e szervezet jelöltjeként szerzett mandá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a kisebbségi szervezet más kisebbségi szervezettel </w:t>
      </w:r>
      <w:r>
        <w:rPr>
          <w:b/>
        </w:rPr>
        <w:t>közösen</w:t>
      </w:r>
      <w:r>
        <w:rPr/>
        <w:t xml:space="preserve"> állított jelölteket az októberi kisebbségi választásokon, akkor a területi választáson két lehetősége van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 xml:space="preserve">ugyanazon szervezetekkel </w:t>
      </w:r>
      <w:r>
        <w:rPr>
          <w:b/>
          <w:i/>
        </w:rPr>
        <w:t>közös</w:t>
      </w:r>
      <w:r>
        <w:rPr/>
        <w:t xml:space="preserve"> listát állíthat, feltéve, hogy az összes megyei/fővárosi elektor legalább 10%-a ugyanezen szervezetek közös jelöltjeként szerzett mandátumot;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>
          <w:b/>
          <w:i/>
        </w:rPr>
        <w:t>önálló</w:t>
      </w:r>
      <w:r>
        <w:rPr/>
        <w:t xml:space="preserve"> listát állíthat, feltéve, hogy az összes megyei/fővárosi elektor legalább 10%-a e szervezet jelöltjeként szerzett mandátumot. Ez esetben a kisebbségi szervezetre jutó jelölthányadot kell kiszámol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a szervezetnek </w:t>
      </w:r>
      <w:r>
        <w:rPr>
          <w:b/>
        </w:rPr>
        <w:t>önálló és közös</w:t>
      </w:r>
      <w:r>
        <w:rPr/>
        <w:t xml:space="preserve"> jelöltként indított elektorai is vannak, akkor a területi választáson akár az 1., akár a 2. pont szerinti lehetőségeket választhatja, ha teljesíti az ott írt feltételeket, vagyis akár </w:t>
      </w:r>
      <w:r>
        <w:rPr>
          <w:b/>
          <w:i/>
        </w:rPr>
        <w:t>önálló</w:t>
      </w:r>
      <w:r>
        <w:rPr/>
        <w:t xml:space="preserve">, akár </w:t>
      </w:r>
      <w:r>
        <w:rPr>
          <w:b/>
          <w:i/>
        </w:rPr>
        <w:t>közös</w:t>
      </w:r>
      <w:r>
        <w:rPr/>
        <w:t xml:space="preserve"> listát állíth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28"/>
        <w:gridCol w:w="2340"/>
        <w:gridCol w:w="2649"/>
        <w:gridCol w:w="2931"/>
      </w:tblGrid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zervezet települési választásokon állított jelöltj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yen listát állíthat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y jelölteket lehet figyelembe ven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listaállítás feltételeként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ny el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ükséges a listaállításhoz?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ÖNÁL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összes elektor 10 %-a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KÖZÖ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 KÖZÖ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k az ugyanazon szervezetek által áll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o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összes elektor 10 %-a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ÖNÁLL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z összes elektor 10 %-át elérő jelölthányad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ÖNÁLLÓ és KÖZÖS 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 KÖZÖ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k az ugyanazon szervezetek által áll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o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összes elektor 10 %-a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ÖNÁLL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o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amenny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önálló jelölt + közös jelölt utáni jelölthányad együttvé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összes elektor 10 %-át érje 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A jelölthányad kiszámítása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szervezetre jutó jelölthányadot jelöltenként külön-külön kell kiszámolni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Az önállóan állított jelölt teljes egészében az őt állító szervezetet illet, azaz a jelölthányad=1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Két szervezet által állított közös jelölt esetén egy szervezetre a jelölt fele jut, azaz a jelölthányad=1/2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Hármas jelölés esetén minden szervezetre a jelölt egyharmada jut, azaz a jelölthányad=1/3. Többes jelölés esetén ugyanígy kell eljárni, azaz a jelölthányad 1/4, 1/5 stb. lesz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A számítás végén ezeket a jelölthányadokat össze kell adni (tehát az önnálló jelöltek számát is, valamint valamennyi, a közös jelöltek után járó jelölthányadot, függetlenül attól, hogy a szervezet a közös jelöltek állításakor esetleg más-más szervezetekkel működött együtt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ind w:left="709" w:hanging="0"/>
        <w:jc w:val="both"/>
        <w:rPr/>
      </w:pPr>
      <w:r>
        <w:rPr/>
        <w:t>pl. „A” kisebbségi szervezet 10 jelöltet állított, az alábbi megoszlásban: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”-ra jutó jelölthánya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b önálló jelö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x 1 = 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b A-B közös jelölt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1/2 = 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b A-C közös jelö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x 1/2 = 1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b A-B-D közös jelö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1/3 = 2/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” szervezetre eső jelölthányad tehát összesen: 6,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gyakorlatban arra kell figyelemmel lenni, hogy ha például két szervezet mindenhol közösen állít jelöltet, akkor az összes elektor legalább 20%-a e szervezetek közös jelöltjeként kell, hogy mandátumot szerezzen ahhoz, hogy a két szervezet külön-külön elérje a 10 %-os határt és állíthasson önálló listát. (Ha ezt nem érik el, de az elektorok legalább 10%-a e szervezetek közös jelöltje volt, akkor közös lista állítására van lehetőségük, a 2/a. pont szerint.)</w:t>
      </w:r>
    </w:p>
    <w:p>
      <w:pPr>
        <w:pStyle w:val="StlusSorkizrt"/>
        <w:rPr/>
      </w:pPr>
      <w:bookmarkStart w:id="61" w:name="pr53"/>
      <w:bookmarkEnd w:id="61"/>
      <w:r>
        <w:rPr/>
        <w:t>A választást akkor lehet megtartani, ha a jelölő szervezetek által állított listákon összesen legalább 9 jelölt van.</w:t>
      </w:r>
    </w:p>
    <w:p>
      <w:pPr>
        <w:pStyle w:val="StlusDltAlhzsSorkizrt"/>
        <w:rPr/>
      </w:pPr>
      <w:bookmarkStart w:id="62" w:name="pr55"/>
      <w:bookmarkStart w:id="63" w:name="17"/>
      <w:bookmarkStart w:id="64" w:name="pr54"/>
      <w:bookmarkEnd w:id="62"/>
      <w:bookmarkEnd w:id="63"/>
      <w:bookmarkEnd w:id="64"/>
      <w:r>
        <w:rPr/>
        <w:t>Választási szervek</w:t>
      </w:r>
    </w:p>
    <w:p>
      <w:pPr>
        <w:pStyle w:val="StlusSorkizrt"/>
        <w:rPr/>
      </w:pPr>
      <w:r>
        <w:rPr/>
        <w:t>A helyi választási bizottságba (amely a szavazást bonyolítja le) és a területi választási bizottságba (amely a kisebbségi szervezeteket és a listákat nyilvántartásba veszi, valamint a választás eredményét megállapítja) a listát állító kisebbségi szervezetek delegálhatnak tagot, aki a saját kisebbsége önkormányzatának választásával kapcsolatos kérdésekben teljes jogú, szavazati joggal is rendelkező tagként vesz részt a bizottság munkájában. A kisebbségi szervezet megbízottja a bizottság egyéb kérdésekben tartott ülésein is részt vehet, hozzá is szólhat, azonban szavazati joggal e napirendi pontoknál nem rendelkezik.</w:t>
      </w:r>
    </w:p>
    <w:p>
      <w:pPr>
        <w:pStyle w:val="StlusDltAlhzsSorkizrt"/>
        <w:rPr/>
      </w:pPr>
      <w:r>
        <w:rPr/>
        <w:t>A szavazás</w:t>
      </w:r>
    </w:p>
    <w:p>
      <w:pPr>
        <w:pStyle w:val="StlusSorkizrt"/>
        <w:rPr/>
      </w:pPr>
      <w:r>
        <w:rPr/>
        <w:t>A szavazásra azokon a településeken kerül sor, ahol a szavazás napján települési kisebbségi önkormányzat működik</w:t>
      </w:r>
      <w:bookmarkStart w:id="65" w:name="pr973"/>
      <w:bookmarkEnd w:id="65"/>
      <w:r>
        <w:rPr/>
        <w:t>. A helyi választási bizottság által kijelölt helyiségben lehet szavazni.</w:t>
      </w:r>
    </w:p>
    <w:p>
      <w:pPr>
        <w:pStyle w:val="StlusSorkizrt"/>
        <w:rPr/>
      </w:pPr>
      <w:r>
        <w:rPr/>
        <w:t>A szavazólap tartalmazza a kisebbség megnevezését; a listák nevét a területi választási bizottság által kisorsolt sorrendben; a listán induló jelöltek közül a megválasztható képviselők számának megfelelő számú jelölt nevét a kisebbségi jelölő szervezet által bejelentett sorrendben; valamint a szavazás módjára vonatkozó tájékoztatást.</w:t>
      </w:r>
    </w:p>
    <w:p>
      <w:pPr>
        <w:pStyle w:val="StlusSorkizrt"/>
        <w:rPr/>
      </w:pPr>
      <w:bookmarkStart w:id="66" w:name="pr1015"/>
      <w:bookmarkEnd w:id="66"/>
      <w:r>
        <w:rPr/>
        <w:t>Az elektor – miután személyazonosságát és lakcímét igazolta – egy listára szavazhat, majd a szavazólapot borítékba zárja, amelyen fel kell tüntetni a kisebbség megnevezését. (Ha országos kisebbségi önkormányzatot is választanak, a két szavazólapot ugyanazon borítékba kell tenni.)</w:t>
      </w:r>
    </w:p>
    <w:p>
      <w:pPr>
        <w:pStyle w:val="StlusDltAlhzsSorkizrt"/>
        <w:rPr>
          <w:szCs w:val="24"/>
        </w:rPr>
      </w:pPr>
      <w:bookmarkStart w:id="67" w:name="pr56"/>
      <w:bookmarkStart w:id="68" w:name="pr1016"/>
      <w:bookmarkEnd w:id="67"/>
      <w:bookmarkEnd w:id="68"/>
      <w:r>
        <w:rPr/>
        <w:t>Az eredmény megállapítása</w:t>
      </w:r>
    </w:p>
    <w:p>
      <w:pPr>
        <w:pStyle w:val="StlusSorkizrt"/>
        <w:rPr/>
      </w:pPr>
      <w:bookmarkStart w:id="69" w:name="pr57"/>
      <w:bookmarkStart w:id="70" w:name="18"/>
      <w:bookmarkEnd w:id="69"/>
      <w:bookmarkEnd w:id="70"/>
      <w:r>
        <w:rPr/>
        <w:t>A szavazás lezárását követően a helyi választási bizottság felbontja az urnát, és a borítékokat – azok felbontása nélkül – szállítóborítékba zárja, amelyen feltünteti a benne lévő borítékok számát. A szállítóborítéko(ka)t haladéktalanul a területi választási bizottsághoz kell szállítani.</w:t>
      </w:r>
    </w:p>
    <w:p>
      <w:pPr>
        <w:pStyle w:val="StlusSorkizrt"/>
        <w:rPr/>
      </w:pPr>
      <w:r>
        <w:rPr/>
        <w:t>A területi választási bizottság – a szavazást követő napon, miután valamennyi érintett településről megérkeznek a szállítóborítékok – megszámlálja a szavazatokat.</w:t>
      </w:r>
    </w:p>
    <w:p>
      <w:pPr>
        <w:pStyle w:val="StlusSorkizrt"/>
        <w:rPr/>
      </w:pPr>
      <w:r>
        <w:rPr/>
        <w:t>A listák a leadott szavazatok arányában, az alábbi számítási módszer alapján szereznek mandátumot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71" w:name="pr58"/>
      <w:bookmarkEnd w:id="71"/>
      <w:r>
        <w:rPr/>
        <w:t>össze kell állítani egy táblázatot, amelyben minden lista neve alatt képezni kell egy számoszlopot. A számoszlop első száma az adott listára leadott szavazatok száma, a következő a fele, majd a harmada, a negyede stb.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72" w:name="pr59"/>
      <w:bookmarkEnd w:id="72"/>
      <w:r>
        <w:rPr/>
        <w:t>minden lista számoszlopában annyi szám szerepelhet, amennyi a listán szereplő jelöltek száma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73" w:name="pr60"/>
      <w:bookmarkEnd w:id="73"/>
      <w:r>
        <w:rPr/>
        <w:t>a táblázat segítségével lehet kiosztani a mandátumokat. Meg kell keresni a táblázatban előforduló legnagyobb számot, és amelyik lista számoszlopában találjuk meg azt, az a lista kap egy mandátumot. Ezt követően meg kell keresni a következő legnagyobb számot. Amelyik lista oszlopában találjuk, az a lista kap egy mandátumot. Ezt az eljárást kell folytatni mindaddig, míg kiosztásra kerül az összes mandátum. Ha a táblázatban előforduló legnagyobb szám keresésekor egyenlő legnagyobb számok vannak, akkor az a lista kap mandátumot, amelyik már szerzett mandátumot, illetőleg amelyik több mandátumot kapott, végezetül, amelyik a listasorsolásnál kisebb sorszámot kapott.</w:t>
      </w:r>
    </w:p>
    <w:p>
      <w:pPr>
        <w:pStyle w:val="Normal"/>
        <w:jc w:val="both"/>
        <w:rPr/>
      </w:pPr>
      <w:r>
        <w:rPr/>
      </w:r>
      <w:bookmarkStart w:id="74" w:name="pr61"/>
      <w:bookmarkStart w:id="75" w:name="19"/>
      <w:bookmarkStart w:id="76" w:name="pr61"/>
      <w:bookmarkStart w:id="77" w:name="19"/>
      <w:bookmarkEnd w:id="76"/>
      <w:bookmarkEnd w:id="77"/>
    </w:p>
    <w:p>
      <w:pPr>
        <w:pStyle w:val="Normal"/>
        <w:jc w:val="both"/>
        <w:rPr/>
      </w:pPr>
      <w:r>
        <w:rPr/>
        <w:t>Pl. ha négy listát állítanak a területi kisebbségi önkormányzati választásra, és „A” szervezet listája 100 szavazatot, „B” szervezet listája 300 szavazatot, a „C”-„D” szervezetek közös listája 400 szavazatot, „E” szervezet listája pedig 50 szavazatot kap, a 9 mandátum kiosztása a következőképpen alakul: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05"/>
        <w:gridCol w:w="1495"/>
        <w:gridCol w:w="1440"/>
        <w:gridCol w:w="1800"/>
        <w:gridCol w:w="162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szervez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" szervez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"-"D" közös lis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" szervezet</w:t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vazatszám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vazatszám /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” szervezet tehát 1 mandátumot, „B” 3 mandátumot, a „C”-„D” közös lista 5 mandátumot kap, a negyedik listának pedig nem jut mandátum.</w:t>
      </w:r>
    </w:p>
    <w:p>
      <w:pPr>
        <w:pStyle w:val="StlusSorkizrt"/>
        <w:rPr/>
      </w:pPr>
      <w:r>
        <w:rPr/>
        <w:t>A listán szereplő jelöltek a listán elfoglalt helyük sorrendjében szereznek mandátumot.</w:t>
      </w:r>
    </w:p>
    <w:p>
      <w:pPr>
        <w:pStyle w:val="StlusDltAlhzsSorkizrt"/>
        <w:rPr>
          <w:szCs w:val="24"/>
        </w:rPr>
      </w:pPr>
      <w:bookmarkStart w:id="78" w:name="pr62"/>
      <w:bookmarkEnd w:id="78"/>
      <w:r>
        <w:rPr/>
        <w:t>A megüresedett mandátum betöltése</w:t>
      </w:r>
    </w:p>
    <w:p>
      <w:pPr>
        <w:pStyle w:val="StlusSorkizrt"/>
        <w:rPr/>
      </w:pPr>
      <w:bookmarkStart w:id="79" w:name="pr63"/>
      <w:bookmarkStart w:id="80" w:name="20"/>
      <w:bookmarkEnd w:id="79"/>
      <w:bookmarkEnd w:id="80"/>
      <w:r>
        <w:rPr/>
        <w:t>Ha a területi kisebbségi önkormányzat képviselőjének megbízatása megszűnik, helyére – a listán eredetileg is szereplő jelöltek közül – a jelölő szervezet által 30 napon belül megnevezett, ennek hiányában a listán soron következő jelölt lép.</w:t>
      </w:r>
      <w:bookmarkStart w:id="81" w:name="pr64"/>
      <w:bookmarkEnd w:id="81"/>
      <w:r>
        <w:rPr/>
        <w:t xml:space="preserve"> Ha a listán nincs több jelölt, a mandátum betöltetlen marad.</w:t>
      </w:r>
    </w:p>
    <w:p>
      <w:pPr>
        <w:pStyle w:val="StlusSorkizrt"/>
        <w:rPr/>
      </w:pPr>
      <w:bookmarkStart w:id="82" w:name="pr65"/>
      <w:bookmarkEnd w:id="82"/>
      <w:r>
        <w:rPr/>
        <w:t>Ha a képviselők száma 5 fő alá csökken, illetőleg ha a képviselő-testületet feloszlatják vagy az kimondja feloszlását, időközi választást kell tartani.</w:t>
      </w:r>
    </w:p>
    <w:p>
      <w:pPr>
        <w:pStyle w:val="StlusSorkizrt"/>
        <w:rPr/>
      </w:pPr>
      <w:bookmarkStart w:id="83" w:name="pr1025"/>
      <w:bookmarkStart w:id="84" w:name="pr1024"/>
      <w:bookmarkStart w:id="85" w:name="115%2FU"/>
      <w:bookmarkStart w:id="86" w:name="pr1023"/>
      <w:bookmarkStart w:id="87" w:name="pr1021"/>
      <w:bookmarkStart w:id="88" w:name="pr1018"/>
      <w:bookmarkStart w:id="89" w:name="115%2FT"/>
      <w:bookmarkStart w:id="90" w:name="pr1017"/>
      <w:bookmarkStart w:id="91" w:name="pr1014"/>
      <w:bookmarkStart w:id="92" w:name="115%2FS"/>
      <w:bookmarkStart w:id="93" w:name="pr971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Az időközi választást a képviselő-testület megbízatásának megszűnésétől számított négy hónapon belülre kell kitűzni.</w:t>
      </w:r>
    </w:p>
    <w:p>
      <w:pPr>
        <w:pStyle w:val="StlusSorkizrt"/>
        <w:rPr/>
      </w:pPr>
      <w:r>
        <w:rPr/>
      </w:r>
      <w:r>
        <w:br w:type="page"/>
      </w:r>
    </w:p>
    <w:p>
      <w:pPr>
        <w:pStyle w:val="Heading1"/>
        <w:rPr/>
      </w:pPr>
      <w:bookmarkStart w:id="94" w:name="__RefHeading___Toc140984287"/>
      <w:bookmarkEnd w:id="94"/>
      <w:r>
        <w:rPr/>
        <w:t>3. AZ ORSZÁGOS KISEBBSÉGI ÖNKORMÁNYZAT TAGJAINAK VÁLASZTÁSA</w:t>
      </w:r>
    </w:p>
    <w:p>
      <w:pPr>
        <w:pStyle w:val="StlusSorkizrt"/>
        <w:rPr/>
      </w:pPr>
      <w:r>
        <w:rPr/>
        <w:t>Az országos kisebbségi önkormányzatok megválasztására 2007. márciusában kerül sor, ugyanazon a napon, amikor a megyei/fővárosi kisebbségi önkormányzatokat választják. A választás napját az Országos Választási Bizottság tűzi ki.</w:t>
      </w:r>
    </w:p>
    <w:p>
      <w:pPr>
        <w:pStyle w:val="StlusSorkizrt"/>
        <w:rPr/>
      </w:pPr>
      <w:r>
        <w:rPr/>
        <w:t>A választáson az elektorok, azaz a települési kisebbségi önkormányzatok tagjai választanak és választhatók.</w:t>
      </w:r>
    </w:p>
    <w:p>
      <w:pPr>
        <w:pStyle w:val="StlusSorkizrt"/>
        <w:rPr/>
      </w:pPr>
      <w:r>
        <w:rPr/>
        <w:t>A választást ki kell tűzni, ha az országban legalább 4 településen, illetőleg fővárosi kerületben települési kisebbségi önkormányzat működik.</w:t>
      </w:r>
    </w:p>
    <w:p>
      <w:pPr>
        <w:pStyle w:val="StlusSorkizrt"/>
        <w:rPr/>
      </w:pPr>
      <w:r>
        <w:rPr/>
        <w:t>A megválasztható képviselők száma attól függ, hogy hány települési önkormányzattal rendelkezik a kisebbség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15 fő, ha a megalakult települési kisebbségi önkormányzatok száma nem több, mint 15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95" w:name="pr73"/>
      <w:bookmarkEnd w:id="95"/>
      <w:r>
        <w:rPr/>
        <w:t>19 fő, ha a megalakult települési kisebbségi önkormányzatok száma 16 és 30 között van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96" w:name="pr74"/>
      <w:bookmarkEnd w:id="96"/>
      <w:r>
        <w:rPr/>
        <w:t>25 fő, ha a megalakult települési kisebbségi önkormányzatok száma 31 és 50 között van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97" w:name="pr75"/>
      <w:bookmarkEnd w:id="97"/>
      <w:r>
        <w:rPr/>
        <w:t>31 fő, ha a megalakult települési kisebbségi önkormányzatok száma 51 és 100 között van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98" w:name="pr76"/>
      <w:bookmarkEnd w:id="98"/>
      <w:r>
        <w:rPr/>
        <w:t>39 fő, ha a megalakult települési kisebbségi önkormányzatok száma 101 és 200 között van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bookmarkStart w:id="99" w:name="pr77"/>
      <w:bookmarkEnd w:id="99"/>
      <w:r>
        <w:rPr/>
        <w:t>53 fő, ha a megalakult települési kisebbségi önkormányzatok száma több, mint 200.</w:t>
      </w:r>
    </w:p>
    <w:p>
      <w:pPr>
        <w:pStyle w:val="StlusDltAlhzsSorkizrt"/>
        <w:rPr/>
      </w:pPr>
      <w:r>
        <w:rPr/>
        <w:t>A kisebbségi jelölő szervezet bejelentése</w:t>
      </w:r>
    </w:p>
    <w:p>
      <w:pPr>
        <w:pStyle w:val="StlusSorkizrt"/>
        <w:rPr/>
      </w:pPr>
      <w:r>
        <w:rPr/>
        <w:t>Az Országos Választási Bizottság – a választás kitűzésével egyidejűleg – megállapítja, hogy országosan mely kisebbségi szervezetek jelöltjeként indult az októberi kisebbségi önkormányzati választásokon az elektorok legalább 10 %-a, ugyanis csak ezek a kisebbségi szervezetek jogosultak listát állítani.</w:t>
      </w:r>
    </w:p>
    <w:p>
      <w:pPr>
        <w:pStyle w:val="StlusSorkizrt"/>
        <w:rPr/>
      </w:pPr>
      <w:r>
        <w:rPr/>
        <w:t>A kisebbségi szervezetet – mielőtt még listát állítana – be kell jelenteni az Országos Választási Bizottságnál (a szervezetet a területi és az országos választásra elegendő egy alkalommal bejelenteni).</w:t>
      </w:r>
    </w:p>
    <w:p>
      <w:pPr>
        <w:pStyle w:val="StlusSorkizrt"/>
        <w:rPr/>
      </w:pPr>
      <w:r>
        <w:rPr/>
        <w:t xml:space="preserve">A bejelentésre a </w:t>
      </w:r>
      <w:r>
        <w:rPr>
          <w:b/>
        </w:rPr>
        <w:t>KisP2</w:t>
      </w:r>
      <w:r>
        <w:rPr/>
        <w:t xml:space="preserve"> nyomtatvány szolgál, amelyhez csatolni kel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zt a </w:t>
      </w:r>
      <w:r>
        <w:rPr>
          <w:b/>
        </w:rPr>
        <w:t>bírósági kivonatot</w:t>
      </w:r>
      <w:r>
        <w:rPr/>
        <w:t>, mely 30 napnál nem régebbi, és amely tanúsítja, hogy a szervezetet már 2005. november 25. előtt bejegyezték az egyesületek nyilvántartásába, és azóta folyamatosan működik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 bírósághoz benyújtott </w:t>
      </w:r>
      <w:r>
        <w:rPr>
          <w:b/>
        </w:rPr>
        <w:t>alapszabályát</w:t>
      </w:r>
      <w:r>
        <w:rPr/>
        <w:t>, melyből kitűnik a szervezet célja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A kisebbségi szervezet a </w:t>
      </w:r>
      <w:r>
        <w:rPr>
          <w:b/>
        </w:rPr>
        <w:t>KisP2</w:t>
      </w:r>
      <w:r>
        <w:rPr>
          <w:bCs/>
        </w:rPr>
        <w:t xml:space="preserve"> nyomtatványon kérheti, hogy a nevét a kisebbség nyelvén is tüntessék fel a szavazólapon. Ha a név a magyar ABC betűitől eltérő karaktert is tartalmaz, a nevet az </w:t>
      </w:r>
      <w:r>
        <w:rPr>
          <w:b/>
          <w:bCs/>
        </w:rPr>
        <w:t>N1</w:t>
      </w:r>
      <w:r>
        <w:rPr>
          <w:bCs/>
        </w:rPr>
        <w:t xml:space="preserve"> bizonylaton kell leadni.</w:t>
      </w:r>
    </w:p>
    <w:p>
      <w:pPr>
        <w:pStyle w:val="StlusDltAlhzsSorkizrt"/>
        <w:rPr/>
      </w:pPr>
      <w:r>
        <w:rPr/>
        <w:t>A listaállítás</w:t>
      </w:r>
    </w:p>
    <w:p>
      <w:pPr>
        <w:pStyle w:val="Normal"/>
        <w:spacing w:before="120" w:after="0"/>
        <w:jc w:val="both"/>
        <w:rPr/>
      </w:pPr>
      <w:r>
        <w:rPr/>
        <w:t xml:space="preserve">A listát legkésőbb a szavazást megelőző 26. napon kell bejelenteni az Országos Választási Bizottságnál a </w:t>
      </w:r>
      <w:r>
        <w:rPr>
          <w:b/>
        </w:rPr>
        <w:t xml:space="preserve">KisL1 </w:t>
      </w:r>
      <w:r>
        <w:rPr/>
        <w:t>nyomtatványon, amelyhez mellékelni kell a</w:t>
      </w:r>
      <w:r>
        <w:rPr>
          <w:b/>
        </w:rPr>
        <w:t xml:space="preserve"> KisL2</w:t>
      </w:r>
      <w:r>
        <w:rPr/>
        <w:t xml:space="preserve"> jelű nyomtatványt, valamint minden, a listán szereplő jelölt </w:t>
      </w:r>
      <w:r>
        <w:rPr>
          <w:b/>
        </w:rPr>
        <w:t>KisSZ</w:t>
      </w:r>
      <w:r>
        <w:rPr/>
        <w:t xml:space="preserve"> jelű adatlapját.</w:t>
      </w:r>
    </w:p>
    <w:p>
      <w:pPr>
        <w:pStyle w:val="StlusSorkizrt"/>
        <w:rPr/>
      </w:pPr>
      <w:r>
        <w:rPr/>
        <w:t>A választást akkor lehet megtartani, ha a jelölő szervezetek által állított listákon összesen legalább annyi jelölt van, mint a megválasztható képviselők száma.</w:t>
      </w:r>
    </w:p>
    <w:p>
      <w:pPr>
        <w:pStyle w:val="StlusSorkizrt"/>
        <w:rPr/>
      </w:pPr>
      <w:r>
        <w:rPr/>
        <w:t>A listaállításra egyebekben a területi kisebbségi önkormányzati választásnál írtakat kell alkalmazni.</w:t>
      </w:r>
    </w:p>
    <w:p>
      <w:pPr>
        <w:pStyle w:val="StlusDltAlhzsSorkizrt"/>
        <w:rPr/>
      </w:pPr>
      <w:r>
        <w:rPr/>
        <w:t>Választási szervek</w:t>
      </w:r>
    </w:p>
    <w:p>
      <w:pPr>
        <w:pStyle w:val="StlusSorkizrt"/>
        <w:rPr/>
      </w:pPr>
      <w:r>
        <w:rPr/>
        <w:t>A helyi választási bizottságba (amely a szavazást bonyolítja le), a területi választási bizottságba (amely a szavazatokat megszámlálja), valamint az Országos Választási Bizottságba (amely a kisebbségi szervezeteket és a listákat nyilvántartásba veszi, továbbá a választás eredményét megállapítja) a listát állító kisebbségi szervezetek delegálhatnak tagot, aki a saját kisebbsége önkormányzatának választásával kapcsolatos kérdésekben teljes jogú, szavazati joggal is rendelkező tagként vesz részt a bizottság munkájában. A kisebbségi szervezet megbízottja a bizottság egyéb kérdésekben tartott ülésein is részt vehet, hozzá is szólhat, azonban szavazati joggal e napirendi pontoknál nem rendelkezik.</w:t>
      </w:r>
    </w:p>
    <w:p>
      <w:pPr>
        <w:pStyle w:val="StlusDltAlhzsSorkizrt"/>
        <w:rPr/>
      </w:pPr>
      <w:r>
        <w:rPr/>
        <w:t>A szavazás</w:t>
      </w:r>
    </w:p>
    <w:p>
      <w:pPr>
        <w:pStyle w:val="StlusSorkizrt"/>
        <w:rPr/>
      </w:pPr>
      <w:r>
        <w:rPr/>
        <w:t>A szavazásra azokon a településeken, ahol a szavazás napján települési kisebbségi önkormányzat működik, a helyi választási bizottság által kijelölt helyiségben kerül sor.</w:t>
      </w:r>
    </w:p>
    <w:p>
      <w:pPr>
        <w:pStyle w:val="StlusSorkizrt"/>
        <w:rPr/>
      </w:pPr>
      <w:r>
        <w:rPr/>
        <w:t>A szavazólap tartalmazza a kisebbség megnevezését; a listák nevét a területi választási bizottság által kisorsolt sorrendben; a listán induló jelöltek közül a megválasztható képviselők számának megfelelő számú jelölt nevét a kisebbségi jelölő szervezet által bejelentett sorrendben; valamint a szavazás módjára vonatkozó tájékoztatást.</w:t>
      </w:r>
    </w:p>
    <w:p>
      <w:pPr>
        <w:pStyle w:val="StlusSorkizrt"/>
        <w:rPr/>
      </w:pPr>
      <w:r>
        <w:rPr/>
        <w:t>Az elektor – miután személyazonosságát és lakcímét igazolta – egy listára szavazhat, majd a szavazólapot borítékba zárja, amelyen fel kell tüntetni a kisebbség megnevezését. (Ha megyei vagy fővárosi kisebbségi önkormányzatot is választanak, a két szavazólapot ugyanazon borítékba kell tenni.)</w:t>
      </w:r>
    </w:p>
    <w:p>
      <w:pPr>
        <w:pStyle w:val="StlusSorkizrt"/>
        <w:rPr/>
      </w:pPr>
      <w:r>
        <w:rPr/>
        <w:t>A szavazást le kell zárni, ha valamennyi elektor leadta szavazatát.</w:t>
      </w:r>
    </w:p>
    <w:p>
      <w:pPr>
        <w:pStyle w:val="StlusDltAlhzsSorkizrt"/>
        <w:rPr>
          <w:szCs w:val="24"/>
        </w:rPr>
      </w:pPr>
      <w:r>
        <w:rPr/>
        <w:t>Az eredmény megállapítása</w:t>
      </w:r>
    </w:p>
    <w:p>
      <w:pPr>
        <w:pStyle w:val="StlusSorkizrt"/>
        <w:rPr/>
      </w:pPr>
      <w:r>
        <w:rPr/>
        <w:t>A szavazás lezárását követően a helyi választási bizottság felbontja az urnát, és a borítékokat – azok felbontása nélkül – szállítóborítékba zárja, amelyen feltünteti a benne lévő borítékok számát. A szállítóborítéko(ka)t haladéktalanul a területi választási bizottsághoz kell szállítani.</w:t>
      </w:r>
    </w:p>
    <w:p>
      <w:pPr>
        <w:pStyle w:val="StlusSorkizrt"/>
        <w:rPr/>
      </w:pPr>
      <w:r>
        <w:rPr/>
        <w:t>A területi választási bizottság – a szavazást követő napon, miután valamennyi érintett településről megérkeznek a szállítóborítékok – megszámlálja a szavazatokat, és a számlálás eredményét jegyzőkönyvben rögzíti. A jegyzőkönyvet az Országos Választási Bizottsághoz szállítják, amely megállapítja a választás eredményét.</w:t>
      </w:r>
    </w:p>
    <w:p>
      <w:pPr>
        <w:pStyle w:val="StlusSorkizrt"/>
        <w:rPr/>
      </w:pPr>
      <w:r>
        <w:rPr/>
        <w:t>A listák a leadott szavazatok arányában, az alábbi számítási módszer alapján szereznek mandátumot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össze kell állítani egy táblázatot, amelyben minden lista neve alatt képezni kell egy számoszlopot. A számoszlop első száma az adott listára leadott szavazatok száma, a következő a fele, majd a harmada, a negyede stb.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minden lista számoszlopában annyi szám szerepelhet, amennyi a listán szereplő jelöltek száma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a táblázat segítségével lehet kiosztani a mandátumokat. Meg kell keresni a táblázatban előforduló legnagyobb számot, és amelyik lista számoszlopában találjuk meg azt, az a lista kap egy mandátumot. Ezt követően meg kell keresni a következő legnagyobb számot. Amelyik lista oszlopában találjuk, az a lista kap egy mandátumot. Ezt az eljárást kell folytatni mindaddig, míg kiosztásra kerül az összes mandátum. Ha a táblázatban előforduló legnagyobb szám keresésekor egyenlő legnagyobb számok vannak, akkor az a lista kap mandátumot, amelyik már szerzett mandátumot, illetőleg amelyik több mandátumot kapott, végezetül, amelyik a listasorsolásnál kisebb sorszámot kapott.</w:t>
      </w:r>
    </w:p>
    <w:p>
      <w:pPr>
        <w:pStyle w:val="StlusSorkizrt"/>
        <w:rPr/>
      </w:pPr>
      <w:r>
        <w:rPr/>
        <w:t>A listán szereplő jelöltek a listán elfoglalt helyük sorrendjében szereznek mandátumot.</w:t>
      </w:r>
    </w:p>
    <w:p>
      <w:pPr>
        <w:pStyle w:val="StlusDltAlhzsSorkizrt"/>
        <w:rPr>
          <w:szCs w:val="24"/>
        </w:rPr>
      </w:pPr>
      <w:r>
        <w:rPr/>
        <w:t>A megüresedett mandátum betöltése</w:t>
      </w:r>
    </w:p>
    <w:p>
      <w:pPr>
        <w:pStyle w:val="StlusSorkizrt"/>
        <w:rPr/>
      </w:pPr>
      <w:r>
        <w:rPr/>
        <w:t>Ha az országos kisebbségi önkormányzat képviselőjének megbízatása megszűnik, helyére – a listán eredetileg is szereplő jelöltek közül – a jelölő szervezet által 30 napon belül megnevezett, ennek hiányában a listán soron következő jelölt lép. Ha a listán nincs több jelölt, a mandátum betöltetlen marad.</w:t>
      </w:r>
    </w:p>
    <w:p>
      <w:pPr>
        <w:pStyle w:val="StlusSorkizrt"/>
        <w:rPr/>
      </w:pPr>
      <w:r>
        <w:rPr/>
        <w:t>Ha a képviselők száma az eredeti létszám fele alá csökken, illetőleg ha a képviselő-testületet feloszlatják vagy az kimondja feloszlását, 4 hónapon belül időközi választást kell tartani.</w:t>
      </w:r>
      <w:r>
        <w:br w:type="page"/>
      </w:r>
    </w:p>
    <w:p>
      <w:pPr>
        <w:pStyle w:val="StlusSorkizrt"/>
        <w:rPr/>
      </w:pPr>
      <w:r>
        <w:rPr/>
      </w:r>
      <w:r>
        <w:br w:type="page"/>
      </w:r>
    </w:p>
    <w:p>
      <w:pPr>
        <w:pStyle w:val="Heading2"/>
        <w:rPr/>
      </w:pPr>
      <w:bookmarkStart w:id="100" w:name="__RefHeading___Toc140984288"/>
      <w:bookmarkEnd w:id="100"/>
      <w:r>
        <w:rPr/>
        <w:t>Nyomtatványminták</w:t>
      </w:r>
    </w:p>
    <w:p>
      <w:pPr>
        <w:pStyle w:val="Normal"/>
        <w:jc w:val="right"/>
        <w:rPr/>
      </w:pPr>
      <w:r>
        <w:rPr>
          <w:i/>
          <w:iCs/>
          <w:szCs w:val="28"/>
        </w:rPr>
        <w:t>2. melléklet 1/b mi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335" cy="7880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8393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4. minta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inline distT="0" distB="0" distL="0" distR="0">
            <wp:extent cx="5203825" cy="756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5/a. minta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8525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368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8114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6/a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8170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8561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7/a.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2250" cy="8053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8001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. melléklet 8/a. min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5575" cy="8044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6. mell 2. mi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243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Ve. 8/A mellékle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AVAZÓLAP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ővárosi/ ........... megyei/Országos .................. kisebbségi önkormányzati képviselők választása</w:t>
      </w:r>
    </w:p>
    <w:p>
      <w:pPr>
        <w:pStyle w:val="TextBody"/>
        <w:jc w:val="center"/>
        <w:rPr/>
      </w:pPr>
      <w:r>
        <w:rPr/>
        <w:t>Érvényesen szavazni csak 1 listára lehet!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476"/>
        <w:gridCol w:w="2486"/>
        <w:gridCol w:w="232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  <w:br/>
              <w:t xml:space="preserve">O </w:t>
              <w:br/>
              <w:t>(jelölő szerveze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  <w:br/>
              <w:t xml:space="preserve">O </w:t>
              <w:br/>
              <w:t>(jelölő szerveze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  <w:br/>
              <w:t xml:space="preserve">O </w:t>
              <w:br/>
              <w:t>(jelölő szerveze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. </w:t>
              <w:br/>
              <w:t xml:space="preserve">O </w:t>
              <w:br/>
              <w:t>(jelölő szervezet nev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elölt neve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istára szavazni a lista feletti körben elhelyezett egymást metsző két vonallal lehet, például: </w:t>
      </w:r>
      <w:r>
        <w:rPr>
          <w:rFonts w:eastAsia="Symbol" w:cs="Symbol" w:ascii="Symbol" w:hAnsi="Symbol"/>
        </w:rPr>
        <w:t></w:t>
      </w:r>
      <w:r>
        <w:rPr/>
        <w:t xml:space="preserve">, </w:t>
      </w:r>
      <w:r>
        <w:rPr>
          <w:rFonts w:eastAsia="Symbol" w:cs="Symbol" w:ascii="Symbol" w:hAnsi="Symbol"/>
        </w:rPr>
        <w:t></w:t>
      </w:r>
    </w:p>
    <w:p>
      <w:pPr>
        <w:pStyle w:val="Normal"/>
        <w:widowControl w:val="false"/>
        <w:autoSpaceDE w:val="false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[A szavazólapon a jelölő szervezet bíróság által bejegyzett neve mellett a jelölő szervezet kérésére fel kell tüntetni annak rövidítését is.</w:t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  <w:t>A szavazólapot két nyelven (magyar nyelven és a kisebbség anyanyelvén) kell elkészíteni. A jelölt nevét csak a jelölt kérésére, a jelölő szervezet nevét csak a jelölő szervezet kérésére kell feltüntetni a kisebbség anyanyelvén is.]</w:t>
      </w:r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itstreamArrusBlackHB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hadow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Arial Unicode MS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/>
      <w:i w:val="false"/>
      <w:sz w:val="32"/>
    </w:rPr>
  </w:style>
  <w:style w:type="character" w:styleId="WW8Num243z1">
    <w:name w:val="WW8Num243z1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3">
    <w:name w:val="WW8Num251z3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eastAsia="Times New Roman" w:cs="Times New Roman"/>
      <w:i w:val="false"/>
      <w:sz w:val="28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2">
    <w:name w:val="WW8Num332z2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i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i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Arial Unicode MS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/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/>
  </w:style>
  <w:style w:type="character" w:styleId="WW8Num396z1">
    <w:name w:val="WW8Num396z1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color w:val="00000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i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1">
    <w:name w:val="WW8Num430z1"/>
    <w:qFormat/>
    <w:rPr>
      <w:b/>
    </w:rPr>
  </w:style>
  <w:style w:type="character" w:styleId="WW8Num430z2">
    <w:name w:val="WW8Num430z2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i/>
    </w:rPr>
  </w:style>
  <w:style w:type="character" w:styleId="WW8Num441z0">
    <w:name w:val="WW8Num441z0"/>
    <w:qFormat/>
    <w:rPr>
      <w:rFonts w:ascii="Times New Roman" w:hAnsi="Times New Roman" w:cs="Times New Roman"/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color w:val="000000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/>
  </w:style>
  <w:style w:type="character" w:styleId="WW8Num454z2">
    <w:name w:val="WW8Num454z2"/>
    <w:qFormat/>
    <w:rPr/>
  </w:style>
  <w:style w:type="character" w:styleId="WW8Num455z0">
    <w:name w:val="WW8Num455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2">
    <w:name w:val="WW8Num46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7z5">
    <w:name w:val="WW8Num467z5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Times New Roman" w:hAnsi="Times New Roman" w:eastAsia="Times New Roman" w:cs="Times New Roman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68z5">
    <w:name w:val="WW8Num468z5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i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i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Wingdings" w:hAnsi="Wingdings" w:eastAsia="MS Mincho;ＭＳ 明朝" w:cs="Times New Roman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color w:val="000000"/>
    </w:rPr>
  </w:style>
  <w:style w:type="character" w:styleId="WW8Num504z1">
    <w:name w:val="WW8Num504z1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eastAsia="Arial Unicode MS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Times New Roman" w:hAnsi="Times New Roman" w:eastAsia="Times New Roman" w:cs="Times New Roman"/>
    </w:rPr>
  </w:style>
  <w:style w:type="character" w:styleId="WW8Num521z5">
    <w:name w:val="WW8Num521z5"/>
    <w:qFormat/>
    <w:rPr>
      <w:rFonts w:ascii="Wingdings" w:hAnsi="Wingdings" w:cs="Wingdings"/>
    </w:rPr>
  </w:style>
  <w:style w:type="character" w:styleId="WW8Num521z7">
    <w:name w:val="WW8Num521z7"/>
    <w:qFormat/>
    <w:rPr>
      <w:rFonts w:ascii="Courier New" w:hAnsi="Courier New" w:cs="Courier New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i/>
    </w:rPr>
  </w:style>
  <w:style w:type="character" w:styleId="WW8Num529z0">
    <w:name w:val="WW8Num529z0"/>
    <w:qFormat/>
    <w:rPr>
      <w:b w:val="false"/>
      <w:sz w:val="24"/>
      <w:szCs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5">
    <w:name w:val="WW8Num553z5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Times New Roman" w:hAnsi="Times New Roman" w:eastAsia="Times New Roman" w:cs="Times New Roman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7z2">
    <w:name w:val="WW8Num567z2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/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Times New Roman" w:hAnsi="Times New Roman" w:eastAsia="Times New Roman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St330z0">
    <w:name w:val="WW8NumSt330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sz w:val="20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spacing w:before="120" w:after="120"/>
      <w:ind w:right="-108" w:hanging="0"/>
    </w:pPr>
    <w:rPr>
      <w:b/>
      <w:smallCap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TJ1Balrazrt">
    <w:name w:val="Stílus TJ 1 + Balra zárt"/>
    <w:basedOn w:val="Contents1"/>
    <w:qFormat/>
    <w:pPr>
      <w:jc w:val="left"/>
    </w:pPr>
    <w:rPr>
      <w:bCs/>
      <w:caps w:val="false"/>
      <w:smallCaps w:val="false"/>
    </w:rPr>
  </w:style>
  <w:style w:type="paragraph" w:styleId="StlusSorkizrt">
    <w:name w:val="Stílus Sorkizárt"/>
    <w:basedOn w:val="Normal"/>
    <w:qFormat/>
    <w:pPr>
      <w:spacing w:before="240" w:after="240"/>
      <w:jc w:val="both"/>
    </w:pPr>
    <w:rPr>
      <w:szCs w:val="20"/>
    </w:rPr>
  </w:style>
  <w:style w:type="paragraph" w:styleId="StlusDltAlhzsSorkizrt">
    <w:name w:val="Stílus Dőlt Aláhúzás Sorkizárt"/>
    <w:basedOn w:val="Normal"/>
    <w:qFormat/>
    <w:pPr>
      <w:keepNext w:val="true"/>
      <w:spacing w:before="360" w:after="120"/>
      <w:jc w:val="both"/>
    </w:pPr>
    <w:rPr>
      <w:i/>
      <w:iCs/>
      <w:szCs w:val="20"/>
      <w:u w:val="single"/>
    </w:rPr>
  </w:style>
  <w:style w:type="paragraph" w:styleId="Stlus2">
    <w:name w:val="Stílus2"/>
    <w:basedOn w:val="StlusTJ1Balrazrt"/>
    <w:qFormat/>
    <w:pPr/>
    <w:rPr>
      <w:b w:val="false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280" w:after="280"/>
      <w:jc w:val="both"/>
    </w:pPr>
    <w:rPr/>
  </w:style>
  <w:style w:type="paragraph" w:styleId="FELSOR">
    <w:name w:val="FELSOR"/>
    <w:qFormat/>
    <w:pPr>
      <w:widowControl/>
      <w:numPr>
        <w:ilvl w:val="0"/>
        <w:numId w:val="3"/>
      </w:numPr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s">
    <w:name w:val="Felsorolás"/>
    <w:basedOn w:val="Normal"/>
    <w:qFormat/>
    <w:pPr>
      <w:numPr>
        <w:ilvl w:val="0"/>
        <w:numId w:val="13"/>
      </w:numPr>
      <w:spacing w:before="280" w:after="280"/>
      <w:jc w:val="both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pacing w:before="280" w:after="280"/>
      <w:ind w:left="629" w:hanging="272"/>
      <w:jc w:val="both"/>
    </w:pPr>
    <w:rPr/>
  </w:style>
  <w:style w:type="paragraph" w:styleId="Felsorols31">
    <w:name w:val="Felsorolás_3"/>
    <w:basedOn w:val="Felsorols2"/>
    <w:qFormat/>
    <w:pPr/>
    <w:rPr/>
  </w:style>
  <w:style w:type="paragraph" w:styleId="Cmsor1">
    <w:name w:val="címsor1"/>
    <w:basedOn w:val="Heading1"/>
    <w:qFormat/>
    <w:pPr>
      <w:keepLines/>
      <w:numPr>
        <w:ilvl w:val="0"/>
        <w:numId w:val="10"/>
      </w:numPr>
      <w:spacing w:before="120" w:after="360"/>
      <w:outlineLvl w:val="9"/>
    </w:pPr>
    <w:rPr>
      <w:rFonts w:eastAsia="Arial Unicode MS" w:cs="Times New Roman"/>
      <w:iCs/>
      <w:kern w:val="0"/>
      <w:sz w:val="36"/>
      <w:szCs w:val="24"/>
      <w:lang w:val="ru-RU"/>
    </w:rPr>
  </w:style>
  <w:style w:type="paragraph" w:styleId="Felsorols1">
    <w:name w:val="felsorolás1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</w:rPr>
  </w:style>
  <w:style w:type="paragraph" w:styleId="Felsorols21">
    <w:name w:val="felsorolás2"/>
    <w:basedOn w:val="Normal"/>
    <w:qFormat/>
    <w:pPr>
      <w:numPr>
        <w:ilvl w:val="0"/>
        <w:numId w:val="5"/>
      </w:numPr>
      <w:spacing w:before="120" w:after="120"/>
      <w:jc w:val="both"/>
    </w:pPr>
    <w:rPr>
      <w:b/>
      <w:bCs/>
      <w:szCs w:val="20"/>
    </w:rPr>
  </w:style>
  <w:style w:type="paragraph" w:styleId="Felsorols32">
    <w:name w:val="felsorolás3"/>
    <w:basedOn w:val="Normal"/>
    <w:qFormat/>
    <w:pPr>
      <w:numPr>
        <w:ilvl w:val="0"/>
        <w:numId w:val="6"/>
      </w:numPr>
      <w:spacing w:before="6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dot"/>
      </w:tabs>
      <w:spacing w:before="60" w:after="60"/>
      <w:ind w:left="560" w:right="424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spacing w:before="280" w:after="280"/>
      <w:ind w:left="840" w:hanging="0"/>
    </w:pPr>
    <w:rPr>
      <w:i/>
      <w:iCs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280" w:after="280"/>
      <w:ind w:left="1120" w:hanging="0"/>
    </w:pPr>
    <w:rPr/>
  </w:style>
  <w:style w:type="paragraph" w:styleId="Contents6">
    <w:name w:val="TOC 6"/>
    <w:basedOn w:val="Normal"/>
    <w:next w:val="Normal"/>
    <w:pPr>
      <w:spacing w:before="280" w:after="280"/>
      <w:ind w:left="1400" w:hanging="0"/>
    </w:pPr>
    <w:rPr/>
  </w:style>
  <w:style w:type="paragraph" w:styleId="Contents7">
    <w:name w:val="TOC 7"/>
    <w:basedOn w:val="Normal"/>
    <w:next w:val="Normal"/>
    <w:pPr>
      <w:spacing w:before="280" w:after="280"/>
      <w:ind w:left="1680" w:hanging="0"/>
    </w:pPr>
    <w:rPr/>
  </w:style>
  <w:style w:type="paragraph" w:styleId="Contents8">
    <w:name w:val="TOC 8"/>
    <w:basedOn w:val="Normal"/>
    <w:next w:val="Normal"/>
    <w:pPr>
      <w:spacing w:before="280" w:after="280"/>
      <w:ind w:left="1960" w:hanging="0"/>
    </w:pPr>
    <w:rPr/>
  </w:style>
  <w:style w:type="paragraph" w:styleId="Contents9">
    <w:name w:val="TOC 9"/>
    <w:basedOn w:val="Normal"/>
    <w:next w:val="Normal"/>
    <w:pPr>
      <w:spacing w:before="280" w:after="280"/>
      <w:ind w:left="2240" w:hanging="0"/>
    </w:pPr>
    <w:rPr/>
  </w:style>
  <w:style w:type="paragraph" w:styleId="Nellenrzkrds">
    <w:name w:val="Önellenőrző kérdés"/>
    <w:basedOn w:val="Normal"/>
    <w:qFormat/>
    <w:pPr>
      <w:keepNext w:val="true"/>
      <w:numPr>
        <w:ilvl w:val="0"/>
        <w:numId w:val="11"/>
      </w:numPr>
      <w:spacing w:lineRule="atLeast" w:line="320" w:before="240" w:after="0"/>
      <w:ind w:right="-68" w:hanging="0"/>
      <w:jc w:val="both"/>
    </w:pPr>
    <w:rPr>
      <w:b/>
      <w:bCs/>
      <w:spacing w:val="-2"/>
      <w:szCs w:val="20"/>
    </w:rPr>
  </w:style>
  <w:style w:type="paragraph" w:styleId="Cmsor3">
    <w:name w:val="címsor3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Times New Roman"/>
      <w:bCs w:val="false"/>
      <w:u w:val="single"/>
    </w:rPr>
  </w:style>
  <w:style w:type="paragraph" w:styleId="Stlus66">
    <w:name w:val="Stílus6-6"/>
    <w:basedOn w:val="Stlus1"/>
    <w:qFormat/>
    <w:pPr>
      <w:keepNext w:val="false"/>
      <w:pageBreakBefore w:val="false"/>
      <w:widowControl w:val="false"/>
      <w:autoSpaceDE w:val="false"/>
      <w:spacing w:lineRule="auto" w:line="240" w:before="120" w:after="120"/>
      <w:ind w:left="709" w:hanging="0"/>
      <w:jc w:val="both"/>
    </w:pPr>
    <w:rPr>
      <w:rFonts w:cs="Times New Roman"/>
      <w:b w:val="false"/>
      <w:kern w:val="0"/>
      <w:sz w:val="22"/>
      <w:szCs w:val="28"/>
    </w:rPr>
  </w:style>
  <w:style w:type="paragraph" w:styleId="Stlus60">
    <w:name w:val="Stílus6-0"/>
    <w:basedOn w:val="Stlus1"/>
    <w:qFormat/>
    <w:pPr>
      <w:keepNext w:val="false"/>
      <w:pageBreakBefore w:val="false"/>
      <w:widowControl w:val="false"/>
      <w:autoSpaceDE w:val="false"/>
      <w:spacing w:lineRule="auto" w:line="240" w:before="120" w:after="0"/>
      <w:ind w:left="709" w:hanging="0"/>
      <w:jc w:val="both"/>
    </w:pPr>
    <w:rPr>
      <w:rFonts w:cs="Times New Roman"/>
      <w:b w:val="false"/>
      <w:kern w:val="0"/>
      <w:sz w:val="22"/>
      <w:szCs w:val="28"/>
    </w:rPr>
  </w:style>
  <w:style w:type="paragraph" w:styleId="Stlus06">
    <w:name w:val="Stílus0-6"/>
    <w:basedOn w:val="Stlus1"/>
    <w:qFormat/>
    <w:pPr>
      <w:keepNext w:val="false"/>
      <w:pageBreakBefore w:val="false"/>
      <w:widowControl w:val="false"/>
      <w:autoSpaceDE w:val="false"/>
      <w:spacing w:lineRule="auto" w:line="240" w:before="0" w:after="120"/>
      <w:ind w:left="709" w:hanging="0"/>
      <w:jc w:val="both"/>
    </w:pPr>
    <w:rPr>
      <w:rFonts w:cs="Times New Roman"/>
      <w:b w:val="false"/>
      <w:kern w:val="0"/>
      <w:sz w:val="22"/>
      <w:szCs w:val="28"/>
    </w:rPr>
  </w:style>
  <w:style w:type="paragraph" w:styleId="Buborkszveg">
    <w:name w:val="Buborékszöveg"/>
    <w:basedOn w:val="Normal"/>
    <w:qFormat/>
    <w:pPr>
      <w:keepNext w:val="true"/>
      <w:keepLines/>
      <w:pageBreakBefore/>
      <w:spacing w:before="120" w:after="480"/>
      <w:jc w:val="center"/>
    </w:pPr>
    <w:rPr>
      <w:rFonts w:cs="Tahoma"/>
      <w:b/>
      <w:caps/>
      <w:szCs w:val="16"/>
    </w:rPr>
  </w:style>
  <w:style w:type="paragraph" w:styleId="Felsorols4">
    <w:name w:val="felsorolás4"/>
    <w:basedOn w:val="NormlWeb"/>
    <w:qFormat/>
    <w:pPr>
      <w:numPr>
        <w:ilvl w:val="0"/>
        <w:numId w:val="8"/>
      </w:numPr>
      <w:spacing w:before="120" w:after="120"/>
      <w:ind w:left="1434" w:hanging="357"/>
      <w:jc w:val="both"/>
    </w:pPr>
    <w:rPr>
      <w:color w:val="000000"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8.jpe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1:00Z</dcterms:created>
  <dc:creator>Attila</dc:creator>
  <dc:description/>
  <dc:language>en-US</dc:language>
  <cp:lastModifiedBy>Ladikné Szabó Mariann</cp:lastModifiedBy>
  <cp:lastPrinted>2006-07-24T09:35:00Z</cp:lastPrinted>
  <dcterms:modified xsi:type="dcterms:W3CDTF">2006-07-24T07:37:00Z</dcterms:modified>
  <cp:revision>4</cp:revision>
  <dc:subject/>
  <dc:title>Tájékoztató a kisebbségi szervezetek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817413</vt:r8>
  </property>
  <property fmtid="{D5CDD505-2E9C-101B-9397-08002B2CF9AE}" pid="3" name="_AuthorEmail">
    <vt:lpwstr>3hid@mail.datanet.hu</vt:lpwstr>
  </property>
  <property fmtid="{D5CDD505-2E9C-101B-9397-08002B2CF9AE}" pid="4" name="_AuthorEmailDisplayName">
    <vt:lpwstr>3HÍD Alapítvány</vt:lpwstr>
  </property>
  <property fmtid="{D5CDD505-2E9C-101B-9397-08002B2CF9AE}" pid="5" name="_EmailSubject">
    <vt:lpwstr/>
  </property>
</Properties>
</file>