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itstreamArrusBlackHBT;Times New Roman" w:hAnsi="BitstreamArrusBlackHBT;Times New Roman" w:cs="BitstreamArrusBlackHBT;Times New Roman"/>
          <w:sz w:val="28"/>
          <w:lang w:val="hu-HU"/>
        </w:rPr>
      </w:pPr>
      <w:r>
        <w:rPr>
          <w:b/>
          <w:sz w:val="28"/>
        </w:rPr>
        <w:t>VÁLASZTÁSI FÜZETEK</w:t>
        <w:br/>
        <w:t>137.</w:t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sz w:val="28"/>
          <w:lang w:val="hu-HU"/>
        </w:rPr>
      </w:pPr>
      <w:r>
        <w:rPr>
          <w:rFonts w:cs="BitstreamArrusBlackHBT;Times New Roman" w:ascii="BitstreamArrusBlackHBT;Times New Roman" w:hAnsi="BitstreamArrusBlackHBT;Times New Roman"/>
          <w:sz w:val="28"/>
          <w:lang w:val="hu-HU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sz w:val="28"/>
        </w:rPr>
      </w:pPr>
      <w:r>
        <w:rPr>
          <w:rFonts w:cs="BitstreamArrusBlackHBT;Times New Roman" w:ascii="BitstreamArrusBlackHBT;Times New Roman" w:hAnsi="BitstreamArrusBlackHBT;Times New Roman"/>
          <w:sz w:val="28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sz w:val="28"/>
        </w:rPr>
      </w:pPr>
      <w:r>
        <w:rPr>
          <w:rFonts w:cs="BitstreamArrusBlackHBT;Times New Roman" w:ascii="BitstreamArrusBlackHBT;Times New Roman" w:hAnsi="BitstreamArrusBlackHBT;Times New Roman"/>
          <w:sz w:val="28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sz w:val="28"/>
        </w:rPr>
      </w:pPr>
      <w:r>
        <w:rPr>
          <w:rFonts w:cs="BitstreamArrusBlackHBT;Times New Roman" w:ascii="BitstreamArrusBlackHBT;Times New Roman" w:hAnsi="BitstreamArrusBlackHBT;Times New Roman"/>
          <w:sz w:val="28"/>
        </w:rPr>
      </w:r>
    </w:p>
    <w:p>
      <w:pPr>
        <w:pStyle w:val="Heading"/>
        <w:rPr>
          <w:rFonts w:ascii="BitstreamArrusBlackHBT;Times New Roman" w:hAnsi="BitstreamArrusBlackHBT;Times New Roman" w:cs="BitstreamArrusBlackHBT;Times New Roman"/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szavazatszámláló bizottságok részére az</w:t>
        <w:br/>
        <w:t>országgyűlési képviselők 2006. évi választásáról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udapest, 2006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A „Választási füzetek” című sorozat szerkesztője:</w:t>
        <w:br/>
        <w:br/>
      </w:r>
      <w:r>
        <w:rPr>
          <w:b/>
        </w:rPr>
        <w:t>RYTKÓ EMÍLIA</w:t>
        <w:br/>
      </w:r>
      <w:r>
        <w:rPr>
          <w:bCs/>
        </w:rPr>
        <w:t>az Országos Választási Iroda vezető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Buborkszveg"/>
        <w:keepNext w:val="false"/>
        <w:keepLines w:val="false"/>
        <w:pageBreakBefore w:val="false"/>
        <w:spacing w:before="280" w:after="280"/>
        <w:rPr>
          <w:rFonts w:cs="Times New Roman"/>
          <w:bCs/>
          <w:caps w:val="false"/>
          <w:smallCaps w:val="false"/>
          <w:szCs w:val="24"/>
        </w:rPr>
      </w:pPr>
      <w:r>
        <w:rPr>
          <w:rFonts w:cs="Times New Roman"/>
          <w:bCs/>
          <w:caps w:val="false"/>
          <w:smallCaps w:val="false"/>
          <w:szCs w:val="24"/>
        </w:rPr>
        <w:t>Szerzők:</w:t>
      </w:r>
    </w:p>
    <w:p>
      <w:pPr>
        <w:pStyle w:val="Normal"/>
        <w:spacing w:before="280" w:after="28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. Berta Zsolt</w:t>
        <w:br/>
        <w:t xml:space="preserve">Dr. Bősze Andrea </w:t>
        <w:br/>
        <w:t xml:space="preserve">Drozdják Judit </w:t>
        <w:br/>
        <w:t>Dr. Luczai Zsuzsanna</w:t>
        <w:br/>
        <w:t xml:space="preserve">Dr. Medve Krisztina </w:t>
        <w:br/>
        <w:t>Dr. Szegedi Krisztián</w:t>
        <w:br/>
        <w:t>Dr. Tóth Attila</w:t>
        <w:br/>
        <w:t xml:space="preserve"> </w:t>
        <w:br/>
      </w:r>
    </w:p>
    <w:p>
      <w:pPr>
        <w:pStyle w:val="Normal"/>
        <w:spacing w:before="280" w:after="28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before="280" w:after="28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280" w:after="28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280" w:after="28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Buborkszveg"/>
        <w:keepNext w:val="false"/>
        <w:keepLines w:val="false"/>
        <w:pageBreakBefore w:val="false"/>
        <w:spacing w:before="280" w:after="280"/>
        <w:rPr>
          <w:rFonts w:cs="Times New Roman"/>
          <w:bCs/>
          <w:caps w:val="false"/>
          <w:smallCaps w:val="false"/>
          <w:szCs w:val="24"/>
        </w:rPr>
      </w:pPr>
      <w:r>
        <w:rPr>
          <w:rFonts w:cs="Times New Roman"/>
          <w:bCs/>
          <w:caps w:val="false"/>
          <w:smallCaps w:val="false"/>
          <w:szCs w:val="24"/>
        </w:rPr>
        <w:t>Lektorálta:</w:t>
      </w:r>
    </w:p>
    <w:p>
      <w:pPr>
        <w:pStyle w:val="Normal"/>
        <w:spacing w:before="280" w:after="28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Rytkó Emília</w:t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  <w:lang w:val="hu-HU"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  <w:lang w:val="hu-HU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  <w:lang w:val="hu-HU"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  <w:lang w:val="hu-HU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  <w:lang w:val="hu-HU"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  <w:lang w:val="hu-HU"/>
        </w:rPr>
      </w:r>
    </w:p>
    <w:p>
      <w:pPr>
        <w:pStyle w:val="Normal"/>
        <w:spacing w:before="280" w:after="280"/>
        <w:jc w:val="center"/>
        <w:rPr>
          <w:rFonts w:ascii="BitstreamArrusBlackHBT;Times New Roman" w:hAnsi="BitstreamArrusBlackHBT;Times New Roman" w:cs="BitstreamArrusBlackHBT;Times New Roman"/>
          <w:b/>
          <w:b/>
          <w:bCs/>
          <w:i/>
          <w:i/>
          <w:iCs/>
          <w:lang w:val="hu-HU"/>
        </w:rPr>
      </w:pPr>
      <w:r>
        <w:rPr>
          <w:rFonts w:cs="BitstreamArrusBlackHBT;Times New Roman" w:ascii="BitstreamArrusBlackHBT;Times New Roman" w:hAnsi="BitstreamArrusBlackHBT;Times New Roman"/>
          <w:b/>
          <w:bCs/>
          <w:i/>
          <w:iCs/>
          <w:lang w:val="hu-HU"/>
        </w:rPr>
      </w:r>
    </w:p>
    <w:p>
      <w:pPr>
        <w:pStyle w:val="Normal"/>
        <w:spacing w:before="280" w:after="28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280" w:after="28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18" w:footer="567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ISSN: 1216-5530</w:t>
      </w:r>
    </w:p>
    <w:p>
      <w:pPr>
        <w:pStyle w:val="Heading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5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28966208">
            <w:r>
              <w:rPr>
                <w:rStyle w:val="IndexLink"/>
                <w:b w:val="false"/>
                <w:bCs w:val="false"/>
              </w:rPr>
              <w:t>Előszó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28966209">
            <w:r>
              <w:rPr>
                <w:rStyle w:val="IndexLink"/>
              </w:rPr>
              <w:t>1. Az országgyűlési képviselők választása</w:t>
              <w:tab/>
              <w:t>7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0">
            <w:r>
              <w:rPr>
                <w:rStyle w:val="IndexLink"/>
              </w:rPr>
              <w:t>1.1. A választójogosultság</w:t>
              <w:tab/>
              <w:t>7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1">
            <w:r>
              <w:rPr>
                <w:rStyle w:val="IndexLink"/>
              </w:rPr>
              <w:t>1.2. A választások alapelvei és rendszere</w:t>
              <w:tab/>
              <w:t>7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2">
            <w:r>
              <w:rPr>
                <w:rStyle w:val="IndexLink"/>
              </w:rPr>
              <w:t>1.3. Jogszabályok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28966213">
            <w:r>
              <w:rPr>
                <w:rStyle w:val="IndexLink"/>
              </w:rPr>
              <w:t>2. Szavazatszámláló bizottság, jegyzőkönyvvezető</w:t>
              <w:tab/>
              <w:t>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4">
            <w:r>
              <w:rPr>
                <w:rStyle w:val="IndexLink"/>
              </w:rPr>
              <w:t>2.1. A szavazatszámláló bizottság létrejötte, jogállása, működése</w:t>
              <w:tab/>
              <w:t>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5">
            <w:r>
              <w:rPr>
                <w:rStyle w:val="IndexLink"/>
              </w:rPr>
              <w:t>2.2. A jegyzőkönyvvezető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28966216">
            <w:r>
              <w:rPr>
                <w:rStyle w:val="IndexLink"/>
              </w:rPr>
              <w:t>3. A szavazatszámláló bizottság részletes feladatai</w:t>
              <w:tab/>
              <w:t>13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7">
            <w:r>
              <w:rPr>
                <w:rStyle w:val="IndexLink"/>
              </w:rPr>
              <w:t>3.1. Feladatok a szavazás napja előtt</w:t>
              <w:tab/>
              <w:t>13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18">
            <w:r>
              <w:rPr>
                <w:rStyle w:val="IndexLink"/>
              </w:rPr>
              <w:t>3.2. Feladatok a szavazás napján</w:t>
              <w:tab/>
              <w:t>15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28966219">
            <w:r>
              <w:rPr>
                <w:rStyle w:val="IndexLink"/>
              </w:rPr>
              <w:t>3.2.1. Feladatok a szavazás megkezdése előtt</w:t>
              <w:tab/>
              <w:t>15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28966220">
            <w:r>
              <w:rPr>
                <w:rStyle w:val="IndexLink"/>
              </w:rPr>
              <w:t>3.2.2. Az elsőként szavazó választópolgár szerepe</w:t>
              <w:tab/>
              <w:t>16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28966221">
            <w:r>
              <w:rPr>
                <w:rStyle w:val="IndexLink"/>
              </w:rPr>
              <w:t>3.2.3. A szavazás lebonyolítása</w:t>
              <w:tab/>
              <w:t>17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2">
            <w:r>
              <w:rPr>
                <w:rStyle w:val="IndexLink"/>
                <w:lang w:val="en-US" w:eastAsia="en-US"/>
              </w:rPr>
              <w:t>3.2.3.1. A szavazatszámláló bizottság teendői rendkívüli esemény bekövetkezésekor</w:t>
              <w:tab/>
              <w:t>17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3">
            <w:r>
              <w:rPr>
                <w:rStyle w:val="IndexLink"/>
                <w:lang w:val="en-US" w:eastAsia="en-US"/>
              </w:rPr>
              <w:t>3.2.3.2. A névjegyzékben szereplő választópolgár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4">
            <w:r>
              <w:rPr>
                <w:rStyle w:val="IndexLink"/>
                <w:lang w:val="en-US" w:eastAsia="en-US"/>
              </w:rPr>
              <w:t xml:space="preserve">3.2.3.3. A személyazonosság és a lakcím megállapítására alkalmas </w:t>
              <w:br/>
              <w:t>igazolványok</w:t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5">
            <w:r>
              <w:rPr>
                <w:rStyle w:val="IndexLink"/>
                <w:lang w:val="en-US" w:eastAsia="en-US"/>
              </w:rPr>
              <w:t>3.2.3.4. Névjegyzékben nem szereplők szavazása</w:t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6">
            <w:r>
              <w:rPr>
                <w:rStyle w:val="IndexLink"/>
                <w:lang w:val="en-US" w:eastAsia="en-US"/>
              </w:rPr>
              <w:t>3.2.3.5. Szavazás igazolással</w:t>
              <w:tab/>
              <w:t>22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7">
            <w:r>
              <w:rPr>
                <w:rStyle w:val="IndexLink"/>
                <w:lang w:val="en-US" w:eastAsia="en-US"/>
              </w:rPr>
              <w:t>3.2.3.6. Ki nem szavazhat?</w:t>
              <w:tab/>
              <w:t>25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8">
            <w:r>
              <w:rPr>
                <w:rStyle w:val="IndexLink"/>
                <w:lang w:val="en-US" w:eastAsia="en-US"/>
              </w:rPr>
              <w:t>3.2.3.7. A szavazás menete</w:t>
              <w:tab/>
              <w:t>27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29">
            <w:r>
              <w:rPr>
                <w:rStyle w:val="IndexLink"/>
                <w:lang w:val="en-US" w:eastAsia="en-US"/>
              </w:rPr>
              <w:t>3.2.3.8. Rontott szavazólap cseréje</w:t>
              <w:tab/>
              <w:t>28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0">
            <w:r>
              <w:rPr>
                <w:rStyle w:val="IndexLink"/>
                <w:lang w:val="en-US" w:eastAsia="en-US"/>
              </w:rPr>
              <w:t>3.2.3.9. Mozgóurnával történő szavazás</w:t>
              <w:tab/>
              <w:t>28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1">
            <w:r>
              <w:rPr>
                <w:rStyle w:val="IndexLink"/>
                <w:lang w:val="en-US" w:eastAsia="en-US"/>
              </w:rPr>
              <w:t>3.2.3.10. A szavazás lezárása</w:t>
              <w:tab/>
              <w:t>29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28966232">
            <w:r>
              <w:rPr>
                <w:rStyle w:val="IndexLink"/>
              </w:rPr>
              <w:t>3.2.4. A szavazás szavazóköri eredménye</w:t>
              <w:tab/>
              <w:t>30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3">
            <w:r>
              <w:rPr>
                <w:rStyle w:val="IndexLink"/>
                <w:lang w:val="en-US" w:eastAsia="en-US"/>
              </w:rPr>
              <w:t>3.2.4.1. A szavazatszámlálást megelőző feladatok</w:t>
              <w:tab/>
              <w:t>30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4">
            <w:r>
              <w:rPr>
                <w:rStyle w:val="IndexLink"/>
                <w:lang w:val="en-US" w:eastAsia="en-US"/>
              </w:rPr>
              <w:t>3.2.4.2. Az érvénytelen szavazatok számának megállapítása</w:t>
              <w:tab/>
              <w:t>30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5">
            <w:r>
              <w:rPr>
                <w:rStyle w:val="IndexLink"/>
                <w:lang w:val="en-US" w:eastAsia="en-US"/>
              </w:rPr>
              <w:t>3.2.4.3. Az érvényes szavazatok számának megállapítása</w:t>
              <w:tab/>
              <w:t>31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6">
            <w:r>
              <w:rPr>
                <w:rStyle w:val="IndexLink"/>
                <w:lang w:val="en-US" w:eastAsia="en-US"/>
              </w:rPr>
              <w:t>3.2.4.4. Az adatlapok kitöltése</w:t>
              <w:tab/>
              <w:t>31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7">
            <w:r>
              <w:rPr>
                <w:rStyle w:val="IndexLink"/>
                <w:lang w:val="en-US" w:eastAsia="en-US"/>
              </w:rPr>
              <w:t>3.2.4.5. Döntés a vitatott szavazólapokról</w:t>
              <w:tab/>
              <w:t>34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8">
            <w:r>
              <w:rPr>
                <w:rStyle w:val="IndexLink"/>
                <w:lang w:val="en-US" w:eastAsia="en-US"/>
              </w:rPr>
              <w:t xml:space="preserve">3.2.4.6. A szavazatok másodszori megszámlálása a jegyzőkönyv kitöltése </w:t>
              <w:br/>
              <w:t>előtt</w:t>
              <w:tab/>
              <w:t>34</w:t>
            </w:r>
          </w:hyperlink>
        </w:p>
        <w:p>
          <w:pPr>
            <w:pStyle w:val="Contents5"/>
            <w:tabs>
              <w:tab w:val="clear" w:pos="708"/>
              <w:tab w:val="right" w:pos="8776" w:leader="dot"/>
            </w:tabs>
            <w:rPr>
              <w:lang w:val="hu-HU" w:eastAsia="en-US"/>
            </w:rPr>
          </w:pPr>
          <w:hyperlink w:anchor="__RefHeading___Toc128966239">
            <w:r>
              <w:rPr>
                <w:rStyle w:val="IndexLink"/>
                <w:lang w:val="en-US" w:eastAsia="en-US"/>
              </w:rPr>
              <w:t>3.2.4.7. A szavazóköri jegyzőkönyvek kitöltése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128966240">
            <w:r>
              <w:rPr>
                <w:rStyle w:val="IndexLink"/>
              </w:rPr>
              <w:t>3.3. A választási eredmények és iratok továbbítása</w:t>
              <w:tab/>
              <w:t>36</w:t>
            </w:r>
          </w:hyperlink>
          <w:r>
            <w:br w:type="page"/>
          </w:r>
        </w:p>
        <w:p>
          <w:pPr>
            <w:pStyle w:val="Contents2"/>
            <w:rPr>
              <w:lang w:val="hu-HU" w:eastAsia="en-US"/>
            </w:rPr>
          </w:pPr>
          <w:r>
            <w:rPr>
              <w:lang w:val="hu-HU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28966241">
            <w:r>
              <w:rPr>
                <w:rStyle w:val="IndexLink"/>
              </w:rPr>
              <w:t>4. Jogorvoslatokkal kapcsolatos tudnivalók</w:t>
              <w:tab/>
              <w:t>3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42">
            <w:r>
              <w:rPr>
                <w:rStyle w:val="IndexLink"/>
              </w:rPr>
              <w:t>4.1. A jogorvoslatok fajtái</w:t>
              <w:tab/>
              <w:t>3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43">
            <w:r>
              <w:rPr>
                <w:rStyle w:val="IndexLink"/>
              </w:rPr>
              <w:t>4.2. A jogorvoslati kérelem benyújtása</w:t>
              <w:tab/>
              <w:t>3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44">
            <w:r>
              <w:rPr>
                <w:rStyle w:val="IndexLink"/>
              </w:rPr>
              <w:t>4.3. Jogorvoslat a szavazatszámláló bizottság döntése ellen</w:t>
              <w:tab/>
              <w:t>39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45">
            <w:r>
              <w:rPr>
                <w:rStyle w:val="IndexLink"/>
              </w:rPr>
              <w:t>4.4. Eredmény elleni jogorvoslat</w:t>
              <w:tab/>
              <w:t>39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28966246">
            <w:r>
              <w:rPr>
                <w:rStyle w:val="IndexLink"/>
              </w:rPr>
              <w:t>4.4.1. A szavazatok újraszámlálása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28966247">
            <w:r>
              <w:rPr>
                <w:rStyle w:val="IndexLink"/>
              </w:rPr>
              <w:t>5. Egyéb tudnivalók</w:t>
              <w:tab/>
              <w:t>41</w:t>
            </w:r>
          </w:hyperlink>
        </w:p>
        <w:p>
          <w:pPr>
            <w:pStyle w:val="Contents2"/>
            <w:rPr>
              <w:lang w:val="hu-HU" w:eastAsia="en-US"/>
            </w:rPr>
          </w:pPr>
          <w:hyperlink w:anchor="__RefHeading___Toc128966248">
            <w:r>
              <w:rPr>
                <w:rStyle w:val="IndexLink"/>
              </w:rPr>
              <w:t>5.1. Az országgyűlési választások büntetőjogi védelme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128966249">
            <w:r>
              <w:rPr>
                <w:rStyle w:val="IndexLink"/>
                <w:b w:val="false"/>
                <w:bCs w:val="false"/>
              </w:rPr>
              <w:t>6. Mellékletek</w:t>
              <w:tab/>
              <w:t>4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Heading"/>
        <w:spacing w:before="120" w:after="1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0" w:name="__RefHeading___Toc128966208"/>
      <w:bookmarkStart w:id="1" w:name="__RefHeading___Toc128966208"/>
    </w:p>
    <w:p>
      <w:pPr>
        <w:pStyle w:val="Heading"/>
        <w:rPr>
          <w:b/>
          <w:b/>
          <w:bCs/>
          <w:sz w:val="28"/>
        </w:rPr>
      </w:pPr>
      <w:bookmarkStart w:id="2" w:name="__RefHeading___Toc128966208"/>
      <w:r>
        <w:rPr>
          <w:b/>
          <w:bCs/>
          <w:sz w:val="28"/>
        </w:rPr>
        <w:t>Előszó</w:t>
      </w:r>
      <w:bookmarkEnd w:id="2"/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Magyar Köztársaság Elnöke április 9-ére és április 23-ára tűzte ki a 2006. évi országgyűlési képviselők általános választását.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>Az országgyűlési választások történetében az idén első alkalommal lesz lehetőség külképviseleteken történő szavazásra. A külképviseleti választás első fordulójára 2006. április 2-án (Amerikai kontinensen 1-jén), a második fordulóra 2006. április 23-án (Amerikai kontinensen 22-én) kerül sor.</w:t>
      </w:r>
    </w:p>
    <w:p>
      <w:pPr>
        <w:pStyle w:val="TextBody"/>
        <w:spacing w:before="120" w:after="120"/>
        <w:rPr/>
      </w:pPr>
      <w:r>
        <w:rPr/>
        <w:t xml:space="preserve">A választás lebonyolításában résztvevő szavazatszámláló bizottságok tevékenységüket a választási eljárásról szóló 1997. évi C. törvény alapján végzik. 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választási eljárásban a szavazatszámláló bizottságok munkája kiemelkedő fontosságú. Működésük jogszerűsége, döntéseik törvényessége alapvetően hozzájárul a választópolgárok politikai akaratának szabad kinyilvánításához, és annak jogszerű megjelenítéséhez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Közérdek, hogy a szavazatszámláló bizottságok munkáját a törvényesség és a gyorsaság egyidejűleg jellemezze. A bizottságoknak biztosítaniuk kell a törvényességet, a vitákat jogszerűen és határozattal kell lezárniuk, utalva az érintettek jogorvoslati lehetőségeire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szavazatszámláló bizottságok tagjainak – választott és megbízott tagoknak egyaránt – közösen kell a feladatokat végrehajtaniuk és a felelősséget testületileg vállalniuk a köz érdekében végzett munkájukban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Kiadványunk a szavazatszámláló bizottságok részére készült. Összeállítása során törekedtünk arra, hogy egyszerű, közérthető módon foglaljuk össze a tennivalókat. Reméljük, hogy eredményesen tudják használni, nagymértékben nyújt segítséget a feladatok elvégzéséhez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Köszönetünket fejezzük ki mindazoknak, akik önzetlenül, szabadidejüket feláldozva vállalják a szavazatszámláló bizottsági tagságot és az ezzel járó nehéz és felelősségteljes munk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udapest, 2006. márci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spacing w:before="240" w:after="120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Rytkó Emília</w:t>
        <w:br/>
      </w:r>
      <w:r>
        <w:rPr>
          <w:i/>
          <w:iCs/>
        </w:rPr>
        <w:t>az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rszágos Választási Iroda </w:t>
        <w:br/>
        <w:t>vezetője</w:t>
      </w:r>
    </w:p>
    <w:p>
      <w:pPr>
        <w:pStyle w:val="NormlWeb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bookmarkStart w:id="3" w:name="__RefHeading___Toc128966209"/>
      <w:bookmarkStart w:id="4" w:name="__RefHeading___Toc128966209"/>
      <w:r>
        <w:br w:type="page"/>
      </w:r>
    </w:p>
    <w:p>
      <w:pPr>
        <w:pStyle w:val="Heading1"/>
        <w:rPr/>
      </w:pPr>
      <w:bookmarkStart w:id="5" w:name="__RefHeading___Toc128966209"/>
      <w:r>
        <w:rPr/>
        <w:t>1. Az országgyűlési képviselők választása</w:t>
      </w:r>
      <w:bookmarkEnd w:id="5"/>
    </w:p>
    <w:p>
      <w:pPr>
        <w:pStyle w:val="Heading2"/>
        <w:rPr/>
      </w:pPr>
      <w:bookmarkStart w:id="6" w:name="__RefHeading___Toc128966210"/>
      <w:bookmarkEnd w:id="6"/>
      <w:r>
        <w:rPr/>
        <w:t>1.1. A választójogosultság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hu-HU"/>
        </w:rPr>
        <w:t>A Magyar Köztársaság területén lakóhellyel rendelkező minden nagykorú magyar állampolgárt megillet az a jog, hogy az országgyűlési képviselők választásán választó és választható legyen. [</w:t>
      </w:r>
      <w:r>
        <w:rPr>
          <w:lang w:val="hu-HU"/>
        </w:rPr>
        <w:t>Alkotmán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70. § (1) bekezdés]</w:t>
      </w:r>
    </w:p>
    <w:p>
      <w:pPr>
        <w:pStyle w:val="TextBody"/>
        <w:spacing w:before="240" w:after="120"/>
        <w:rPr/>
      </w:pPr>
      <w:r>
        <w:rPr/>
        <w:t>Az aktív (választásra jogosultság) és passzív (választhatóság) választójog feltételei megegyeznek:</w:t>
      </w:r>
    </w:p>
    <w:p>
      <w:pPr>
        <w:pStyle w:val="Normal"/>
        <w:numPr>
          <w:ilvl w:val="0"/>
          <w:numId w:val="21"/>
        </w:numPr>
        <w:spacing w:before="240" w:after="120"/>
        <w:jc w:val="both"/>
        <w:rPr>
          <w:lang w:val="hu-HU"/>
        </w:rPr>
      </w:pPr>
      <w:r>
        <w:rPr>
          <w:lang w:val="hu-HU"/>
        </w:rPr>
        <w:t>magyar állampolgárság</w:t>
      </w:r>
    </w:p>
    <w:p>
      <w:pPr>
        <w:pStyle w:val="Normal"/>
        <w:numPr>
          <w:ilvl w:val="0"/>
          <w:numId w:val="21"/>
        </w:numPr>
        <w:spacing w:before="240" w:after="120"/>
        <w:jc w:val="both"/>
        <w:rPr>
          <w:lang w:val="hu-HU"/>
        </w:rPr>
      </w:pPr>
      <w:r>
        <w:rPr>
          <w:lang w:val="hu-HU"/>
        </w:rPr>
        <w:t>nagykorúság</w:t>
      </w:r>
    </w:p>
    <w:p>
      <w:pPr>
        <w:pStyle w:val="Normal"/>
        <w:numPr>
          <w:ilvl w:val="0"/>
          <w:numId w:val="21"/>
        </w:numPr>
        <w:spacing w:before="240" w:after="120"/>
        <w:jc w:val="both"/>
        <w:rPr>
          <w:lang w:val="hu-HU"/>
        </w:rPr>
      </w:pPr>
      <w:r>
        <w:rPr>
          <w:lang w:val="hu-HU"/>
        </w:rPr>
        <w:t>magyarországi lakóhely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A törvény alapján </w:t>
      </w:r>
      <w:r>
        <w:rPr>
          <w:b/>
          <w:bCs/>
          <w:lang w:val="hu-HU"/>
        </w:rPr>
        <w:t>a Magyarországon lakóhellyel rendelkező nagykorú állampolgár</w:t>
      </w:r>
      <w:r>
        <w:rPr>
          <w:lang w:val="hu-HU"/>
        </w:rPr>
        <w:t xml:space="preserve"> a Magyar Köztársaság külképviseletein is leadhatja szavazatát, amennyiben </w:t>
      </w:r>
      <w:r>
        <w:rPr>
          <w:b/>
          <w:bCs/>
          <w:lang w:val="hu-HU"/>
        </w:rPr>
        <w:t>a szavazás napján külföldön tartózkodik és előzetesen kérte a külképviseleti névjegyzékbe való felvételét</w:t>
      </w:r>
      <w:r>
        <w:rPr>
          <w:lang w:val="hu-HU"/>
        </w:rPr>
        <w:t>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A választójogot csak az ún. </w:t>
      </w:r>
      <w:r>
        <w:rPr>
          <w:b/>
          <w:bCs/>
          <w:lang w:val="hu-HU"/>
        </w:rPr>
        <w:t>természetes kizáró okok</w:t>
      </w:r>
      <w:r>
        <w:rPr>
          <w:lang w:val="hu-HU"/>
        </w:rPr>
        <w:t xml:space="preserve"> korlátozzák. Az Alkotmány szerint nincsen választójoga annak, aki: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lang w:val="hu-HU"/>
        </w:rPr>
      </w:pPr>
      <w:r>
        <w:rPr>
          <w:lang w:val="hu-HU"/>
        </w:rPr>
        <w:t>jogerős ítélet alapján a cselekvőképességet korlátozó vagy kizáró gondnokság alatt áll,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lang w:val="hu-HU"/>
        </w:rPr>
      </w:pPr>
      <w:r>
        <w:rPr>
          <w:lang w:val="hu-HU"/>
        </w:rPr>
        <w:t>jogerős bírósági ítélet alapján a közügyek gyakorlásától eltiltás alatt áll,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lang w:val="hu-HU"/>
        </w:rPr>
      </w:pPr>
      <w:r>
        <w:rPr>
          <w:lang w:val="hu-HU"/>
        </w:rPr>
        <w:t>szabadságvesztés büntetését tölti,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/>
      </w:pPr>
      <w:r>
        <w:rPr>
          <w:lang w:val="hu-HU"/>
        </w:rPr>
        <w:t>büntetőeljárásban elrendelt intézeti kényszergyógykezelését tölti. [70. § (5) bekezdés]</w:t>
      </w:r>
    </w:p>
    <w:p>
      <w:pPr>
        <w:pStyle w:val="Heading2"/>
        <w:rPr/>
      </w:pPr>
      <w:bookmarkStart w:id="7" w:name="__RefHeading___Toc128966211"/>
      <w:bookmarkEnd w:id="7"/>
      <w:r>
        <w:rPr/>
        <w:t>1.2. A választások alapelvei és rendszere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Az Alkotmány rendelkezése alapján </w:t>
      </w:r>
      <w:r>
        <w:rPr>
          <w:b/>
          <w:bCs/>
          <w:lang w:val="hu-HU"/>
        </w:rPr>
        <w:t>az országgyűlési képviselőket a választópolgárok általános és egyenlő választójog alapján, közvetlen és titkos szavazással választják.</w:t>
      </w:r>
    </w:p>
    <w:p>
      <w:pPr>
        <w:pStyle w:val="Szvegtrzs2"/>
        <w:spacing w:before="240" w:after="120"/>
        <w:rPr/>
      </w:pPr>
      <w:r>
        <w:rPr/>
        <w:t xml:space="preserve">A magyar Országgyűlés 386 képviselőből áll, akik közül 176 egyéni választókerületben, 152 területi listán kerül megválasztásra a választópolgárok által közvetlenül. 58 mandátum országos listáról kerül kiosztásra. </w:t>
      </w:r>
      <w:r>
        <w:rPr>
          <w:b w:val="false"/>
          <w:bCs w:val="false"/>
        </w:rPr>
        <w:t>Ennek megfelelően a magyar választási rendszer a következőképpen épül fel:</w:t>
      </w:r>
    </w:p>
    <w:p>
      <w:pPr>
        <w:pStyle w:val="NormlWeb"/>
        <w:numPr>
          <w:ilvl w:val="0"/>
          <w:numId w:val="16"/>
        </w:numPr>
        <w:spacing w:before="240" w:after="120"/>
        <w:jc w:val="both"/>
        <w:rPr/>
      </w:pPr>
      <w:r>
        <w:rPr>
          <w:b/>
          <w:bCs/>
        </w:rPr>
        <w:t>176 egyéni választókerület:</w:t>
      </w:r>
      <w:r>
        <w:rPr/>
        <w:t xml:space="preserve"> az ország területe 176 egyéni választókerületre oszlik, minden választókerületből egy képviselő kerül a parlamentbe.</w:t>
      </w:r>
    </w:p>
    <w:p>
      <w:pPr>
        <w:pStyle w:val="NormlWeb"/>
        <w:numPr>
          <w:ilvl w:val="0"/>
          <w:numId w:val="16"/>
        </w:numPr>
        <w:spacing w:before="240" w:after="120"/>
        <w:jc w:val="both"/>
        <w:rPr/>
      </w:pPr>
      <w:r>
        <w:rPr>
          <w:b/>
          <w:bCs/>
        </w:rPr>
        <w:t>20 területi választókerület:</w:t>
      </w:r>
      <w:r>
        <w:rPr/>
        <w:t xml:space="preserve"> az ország 19 megyéje és a főváros területét fedi le. Ezekben a választókerületekben a területi listákról maximum 152 mandátumot osztanak ki.</w:t>
      </w:r>
    </w:p>
    <w:p>
      <w:pPr>
        <w:pStyle w:val="NormlWeb"/>
        <w:numPr>
          <w:ilvl w:val="0"/>
          <w:numId w:val="16"/>
        </w:numPr>
        <w:spacing w:before="240" w:after="120"/>
        <w:jc w:val="both"/>
        <w:rPr/>
      </w:pPr>
      <w:r>
        <w:rPr>
          <w:b/>
          <w:bCs/>
        </w:rPr>
        <w:t xml:space="preserve">Országos (kompenzációs) lista: </w:t>
      </w:r>
      <w:r>
        <w:rPr/>
        <w:t xml:space="preserve">E listáról minimum 58 mandátum a pártok mandátumot nem szerzett egyéni jelöltjeire leadott szavazatok, illetve területi listáira leadott, de mandátumot szintén nem eredményező szavazatok (a kettő együtt: töredékszavazatok) arányában kerül kiosztásra.  </w:t>
      </w:r>
    </w:p>
    <w:p>
      <w:pPr>
        <w:pStyle w:val="Heading2"/>
        <w:rPr/>
      </w:pPr>
      <w:bookmarkStart w:id="8" w:name="__RefHeading___Toc128966212"/>
      <w:bookmarkEnd w:id="8"/>
      <w:r>
        <w:rPr/>
        <w:t>1.3. Jogszabályok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Az országgyűlési választásokra vonatkozó szabályokat az alábbi jogszabályok tartalmazzák:</w:t>
      </w:r>
    </w:p>
    <w:p>
      <w:pPr>
        <w:pStyle w:val="Normal"/>
        <w:numPr>
          <w:ilvl w:val="0"/>
          <w:numId w:val="14"/>
        </w:numPr>
        <w:spacing w:before="240" w:after="120"/>
        <w:ind w:left="1259" w:hanging="357"/>
        <w:jc w:val="both"/>
        <w:rPr/>
      </w:pPr>
      <w:r>
        <w:rPr>
          <w:lang w:val="hu-HU"/>
        </w:rPr>
        <w:t>a Magyar Köztársaság Alkotmányáról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szóló</w:t>
      </w:r>
      <w:r>
        <w:rPr>
          <w:b/>
          <w:bCs/>
          <w:lang w:val="hu-HU"/>
        </w:rPr>
        <w:t xml:space="preserve"> 1949. évi XX. törvény</w:t>
      </w:r>
      <w:r>
        <w:rPr>
          <w:lang w:val="hu-HU"/>
        </w:rPr>
        <w:t>,</w:t>
      </w:r>
    </w:p>
    <w:p>
      <w:pPr>
        <w:pStyle w:val="Normal"/>
        <w:numPr>
          <w:ilvl w:val="0"/>
          <w:numId w:val="14"/>
        </w:numPr>
        <w:spacing w:before="240" w:after="120"/>
        <w:ind w:left="1259" w:hanging="357"/>
        <w:jc w:val="both"/>
        <w:rPr/>
      </w:pPr>
      <w:r>
        <w:rPr>
          <w:lang w:val="hu-HU"/>
        </w:rPr>
        <w:t>az országgyűlési képviselők választásáról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szóló</w:t>
      </w:r>
      <w:r>
        <w:rPr>
          <w:b/>
          <w:bCs/>
          <w:lang w:val="hu-HU"/>
        </w:rPr>
        <w:t xml:space="preserve"> 1989. évi XXXIV. törvény </w:t>
      </w:r>
      <w:r>
        <w:rPr>
          <w:lang w:val="hu-HU"/>
        </w:rPr>
        <w:t>(Vjt.),</w:t>
      </w:r>
    </w:p>
    <w:p>
      <w:pPr>
        <w:pStyle w:val="Normal"/>
        <w:numPr>
          <w:ilvl w:val="0"/>
          <w:numId w:val="14"/>
        </w:numPr>
        <w:spacing w:before="240" w:after="120"/>
        <w:ind w:left="1259" w:hanging="357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a választási eljárásról szóló </w:t>
      </w:r>
      <w:r>
        <w:rPr>
          <w:b/>
          <w:bCs/>
          <w:lang w:val="hu-HU"/>
        </w:rPr>
        <w:t xml:space="preserve">1997. évi C. törvény </w:t>
      </w:r>
      <w:r>
        <w:rPr>
          <w:lang w:val="hu-HU"/>
        </w:rPr>
        <w:t>(Ve.),</w:t>
      </w:r>
    </w:p>
    <w:p>
      <w:pPr>
        <w:pStyle w:val="Normal"/>
        <w:numPr>
          <w:ilvl w:val="0"/>
          <w:numId w:val="14"/>
        </w:numPr>
        <w:spacing w:before="240" w:after="120"/>
        <w:ind w:left="1259" w:hanging="357"/>
        <w:jc w:val="both"/>
        <w:rPr/>
      </w:pPr>
      <w:r>
        <w:rPr>
          <w:lang w:val="hu-HU"/>
        </w:rPr>
        <w:t>A választási eljárásról szóló 1997. évi C. törvénynek az országgyűlési képviselők választásán történő végrehajtását szabályozó</w:t>
      </w:r>
      <w:r>
        <w:rPr>
          <w:b/>
          <w:bCs/>
          <w:lang w:val="hu-HU"/>
        </w:rPr>
        <w:t xml:space="preserve"> 60/2005 (XII.21.) BM rendelet, </w:t>
      </w:r>
    </w:p>
    <w:p>
      <w:pPr>
        <w:pStyle w:val="Normal"/>
        <w:numPr>
          <w:ilvl w:val="0"/>
          <w:numId w:val="14"/>
        </w:numPr>
        <w:spacing w:before="240" w:after="120"/>
        <w:ind w:left="1259" w:hanging="357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Az országgyűlési képviselők 2006. évi általános választása határidőinek és határnapjainak megállapításáról szóló </w:t>
      </w:r>
      <w:r>
        <w:rPr>
          <w:b/>
          <w:bCs/>
          <w:lang w:val="hu-HU"/>
        </w:rPr>
        <w:t>3/2006 (I. 19.) BM rendelet</w:t>
      </w:r>
      <w:r>
        <w:rPr>
          <w:lang w:val="hu-HU"/>
        </w:rPr>
        <w:t>.</w:t>
      </w:r>
      <w:r>
        <w:br w:type="page"/>
      </w:r>
    </w:p>
    <w:p>
      <w:pPr>
        <w:pStyle w:val="Heading1"/>
        <w:rPr/>
      </w:pPr>
      <w:bookmarkStart w:id="9" w:name="__RefHeading___Toc128966213"/>
      <w:bookmarkEnd w:id="9"/>
      <w:r>
        <w:rPr/>
        <w:t>2. Szavazatszámláló bizottság, jegyzőkönyvvezető</w:t>
      </w:r>
    </w:p>
    <w:p>
      <w:pPr>
        <w:pStyle w:val="Heading2"/>
        <w:rPr/>
      </w:pPr>
      <w:bookmarkStart w:id="10" w:name="__RefHeading___Toc128966214"/>
      <w:bookmarkEnd w:id="10"/>
      <w:r>
        <w:rPr/>
        <w:t>2.1. A szavazatszámláló bizottság létrejötte, jogállása, működése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 szavazatszámláló bizottság feladata többek között a szavazás levezetése, törvényes lebonyolítása, a szavazás folyamán felmerült vitás kérdésekben való döntés, a szavazatok megszámlálása és a szavazóköri eredmény megállapítása, a pártatlanság érvényesítése illetve szükség esetén a választás törvényes rendjének helyreállítása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 szavazatszámláló bizottság legalább 5 tagból áll. A bizottság 3 tagját és szükséges számban a póttagokat a települési önkormányzat képviselő-testülete 2006. március 20-ig választja meg, a helyi választási iroda vezetőjének javaslata alapján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további egy-egy tagját a választókerületben jelöltet, listát állító jelölő szervezet, illetőleg a független jelölt bízza meg. A közös jelöltet és listát állító jelölő szervezetek egy tagot bízhatnak meg a szavazatszámláló bizottságba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z egy szavazókörrel rendelkező településen nem választanak külön szavazatszámláló bizottságot, annak feladatait a helyi választási bizottság látja el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választott tagjainak a választókerületben lakcímmel kell rendelkezniük, míg a delegált tagoknál ez nem kötelező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nak nem lehet tagja a köztársasági elnök, állami vezető, közigazgatási hivatal vezetője, képviselő, megyei közgyűlés elnöke, polgármester, jegyző, főjegyző, választási iroda tagja, a szavazatszámláló bizottság illetékességi területén működő közigazgatási szerv köztisztviselője, valamint a jelölt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 fentieken túl további összeférhetetlenségi szabályok vonatkoznak a választott tagokra: a választókerületben jelöltet állító szervezet tagja, valamint a választókerületben induló jelölt hozzátartozója sem lehet a szavazatszámláló bizottság választott tagja. A delegált tagok esetében ez a szabály nem érvényesül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tagjával szemben bejelentett összeférhetetlenségről maga a szavazatszámláló bizottság határoz. A tag megbízatása megszűnik az összeférhetetlenség megállapításával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választott tagjainak a megbízatása a következő általános országgyűlési választásokra létrehozott szavazatszámláló bizottság alakuló üléséig tart. A delegált tagok megbízatása a választás végleges eredményének közzétételével szűnik meg. Ezen túl megszűnik a megbízatás, ha annak törvényes feltételei megszűntek, ha a bizottság az összeférhetetlenséget megállapította, ha a megbízatásról lemondanak, illetőleg ha a megbízatást visszavonják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választott és delegált tagjai munkájuk megkezdését megelőzően a település polgármestere előtt esküt tesznek.</w:t>
      </w:r>
    </w:p>
    <w:p>
      <w:pPr>
        <w:pStyle w:val="TextBody"/>
        <w:spacing w:before="240" w:after="120"/>
        <w:rPr/>
      </w:pPr>
      <w:r>
        <w:rPr/>
        <w:t>A szavazatszámláló bizottság tagjai – ideértve a póttagokat is – a helyi választási iroda vezetője részletes tájékoztatást ad az országgyűlési képviselőválasztással kapcsolatos teendőikről, jogaikról és kötelezettségeikről. A szavazatszámláló bizottság – tagjai megválasztását és az eskütételt követően – alakuló ülést tart, ahol a választott tagok közül megválasztja a bizottság elnökét, illetve annak helyettesét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választott és megbízott tagok jogaik és kötelességeik tekintetében egyenlők, azonban a megbízott tagok részére az állami költségvetésből nem jár tiszteletdíj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működésének tartama alatt hatóságnak, tagjai pedig hivatalos személynek minősülnek.</w:t>
      </w:r>
    </w:p>
    <w:p>
      <w:pPr>
        <w:pStyle w:val="TextBody"/>
        <w:spacing w:before="240" w:after="120"/>
        <w:rPr/>
      </w:pPr>
      <w:r>
        <w:rPr/>
        <w:t>A szavazatszámláló bizottság testületként működik, határozatainak érvényességéhez tagjai többségének jelenléte és a jelenlévő tagok többségének egybehangzó szavazata szükséges. A bizottság választott és delegált tagjait egy-egy szavazat illeti meg, több párt közös megbízottja is egy szavazattal rendelkezik. Szavazni csak igennel vagy nemmel lehet. A szavazatszámláló bizottság döntését indokolással ellátott határozatba kell foglalni. A jegyzőkönyvben a kisebbségi véleményt is – indokaival együtt – rögzíteni kell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 szavazatszámláló bizottságot az elnök képviseli. Az elnök akadályoztatása esetén az elnöki feladatokat az elnökhelyettes látja el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 xml:space="preserve">A szavazatszámláló bizottság a szavazás napján a szavazóhelyiség megnyitásától a választási iratoknak a választási irodához történő beszállításáig és ellenőrzéséig </w:t>
      </w:r>
      <w:r>
        <w:rPr>
          <w:b/>
          <w:bCs/>
          <w:lang w:val="hu-HU"/>
        </w:rPr>
        <w:t>folyamatosan működik, azaz a határozatképességhez szükséges számú tagoknak folyamatosan együtt kell lenni</w:t>
      </w:r>
      <w:r>
        <w:rPr>
          <w:i/>
          <w:iCs/>
          <w:lang w:val="hu-HU"/>
        </w:rPr>
        <w:t>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illetékességi területe az adott szavazókör területe. Ezen a területen végzi tevékenységét, gondoskodik a szavazás törvényes lebonyolításáról. A bizottság – az igazolással szavazók kivételével – csak az illetékességi területén lakó, választójoggal rendelkező személyeknek biztosíthatja a szavazás lehetőségét. Mozgóurnát is csak illetékességi területen belül biztosíthat az ezt igénylő választópolgárok számára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z Országos Választási Bizottság 12/2002. (II. 1.) OVB állásfoglalásában foglalkozott a mozgóurnás szavazás egyes kérdéseivel (1. sz. melléklet).</w:t>
      </w:r>
    </w:p>
    <w:p>
      <w:pPr>
        <w:pStyle w:val="Heading2"/>
        <w:rPr/>
      </w:pPr>
      <w:bookmarkStart w:id="11" w:name="__RefHeading___Toc128966215"/>
      <w:bookmarkEnd w:id="11"/>
      <w:r>
        <w:rPr/>
        <w:t>2.2. A jegyzőkönyvvezető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Minden szavazatszámláló bizottság mellett a helyi választási iroda egy tagja jegyzőkönyvvezetőként dolgozik. </w:t>
      </w:r>
      <w:r>
        <w:rPr>
          <w:b/>
          <w:bCs/>
          <w:lang w:val="hu-HU"/>
        </w:rPr>
        <w:t>A jegyzőkönyvvezető nem tagja</w:t>
      </w:r>
      <w:r>
        <w:rPr>
          <w:lang w:val="hu-HU"/>
        </w:rPr>
        <w:t xml:space="preserve"> a szavazatszámláló bizottságnak, így szavazati joggal nem rendelkezik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jegyzőkönyvvezető kettős feladatot lát el, egyrészt segítséget nyújt a szavazatszámláló bizottság munkájához, másrészt önálló felelősséggel végez bizonyos feladatokat.</w:t>
      </w:r>
    </w:p>
    <w:p>
      <w:pPr>
        <w:pStyle w:val="Normal"/>
        <w:numPr>
          <w:ilvl w:val="0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munkáját segítve a jegyzőkönyvvezető: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Közreműködik a szavazóhelyiség szabályszerű berendezésében (pl. szavazófülke megfelelő elhelyezése, urnák szabályszerű lezárása), a szavazatszámláló bizottság munkája feltételeinek biztosításában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Előkészíti és rögzíti a szavazatszámláló bizottság döntéseit, intézkedéseit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döntése alapján vezeti a névjegyzéket, a visszautasítottak, az igazolással szavazók („F”-lap) és a mozgóurnát kérők jegyzékét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Közreműködik a szavazóköri jegyzőkönyv kiállításában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Elkészíti a szavazóköri jegyzőkönyv és mellékletei másolatát a delegált tagok részére és gondoskodik annak hitelesítéséről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>
          <w:lang w:val="hu-HU"/>
        </w:rPr>
      </w:pPr>
      <w:r>
        <w:rPr>
          <w:lang w:val="hu-HU"/>
        </w:rPr>
        <w:t>Közreműködik a választási iratoknak a helyi választási irodához történő beszállításában.</w:t>
      </w:r>
    </w:p>
    <w:p>
      <w:pPr>
        <w:pStyle w:val="Normal"/>
        <w:numPr>
          <w:ilvl w:val="0"/>
          <w:numId w:val="19"/>
        </w:numPr>
        <w:autoSpaceDE w:val="false"/>
        <w:spacing w:before="240" w:after="120"/>
        <w:jc w:val="both"/>
        <w:rPr/>
      </w:pPr>
      <w:r>
        <w:rPr/>
        <w:t>Önálló feladatként a jegyzőkönyvvezető: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/>
      </w:pPr>
      <w:r>
        <w:rPr/>
        <w:t>Vezeti a napközbeni jelentéshez szükséges számlálólapot és az előírt időpontban adatot szolgáltat a helyi választási irodának.</w:t>
      </w:r>
    </w:p>
    <w:p>
      <w:pPr>
        <w:pStyle w:val="Normal"/>
        <w:numPr>
          <w:ilvl w:val="1"/>
          <w:numId w:val="19"/>
        </w:numPr>
        <w:autoSpaceDE w:val="false"/>
        <w:spacing w:before="240" w:after="120"/>
        <w:jc w:val="both"/>
        <w:rPr/>
      </w:pPr>
      <w:r>
        <w:rPr/>
        <w:t>A szavazás közben történt rendkívüli eseményekről a helyi választási iroda vezetőjét tájékoztatja, az erről szóló jegyzőkönyvet részére továbbítja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lang w:val="hu-HU"/>
        </w:rPr>
      </w:pPr>
      <w:r>
        <w:rPr/>
        <w:t>A szavazatok első megszámlálása után kitölti és aláírja az adatlapot, és gondoskodik az adatlap (vagy annak adattartalma) továbbításáról.</w:t>
      </w:r>
      <w:r>
        <w:br w:type="page"/>
      </w:r>
    </w:p>
    <w:p>
      <w:pPr>
        <w:pStyle w:val="Heading1"/>
        <w:numPr>
          <w:ilvl w:val="0"/>
          <w:numId w:val="0"/>
        </w:numPr>
        <w:rPr>
          <w:lang w:val="hu-HU"/>
        </w:rPr>
      </w:pPr>
      <w:r>
        <w:rPr>
          <w:lang w:val="hu-HU"/>
        </w:rPr>
      </w:r>
      <w:bookmarkStart w:id="12" w:name="__RefHeading___Toc128966216"/>
      <w:bookmarkStart w:id="13" w:name="__RefHeading___Toc128966216"/>
      <w:r>
        <w:br w:type="page"/>
      </w:r>
    </w:p>
    <w:p>
      <w:pPr>
        <w:pStyle w:val="Heading1"/>
        <w:rPr/>
      </w:pPr>
      <w:bookmarkStart w:id="14" w:name="__RefHeading___Toc128966216"/>
      <w:r>
        <w:rPr/>
        <w:t>3. A szavazatszámláló bizottság részletes feladatai</w:t>
      </w:r>
      <w:bookmarkEnd w:id="14"/>
    </w:p>
    <w:p>
      <w:pPr>
        <w:pStyle w:val="Heading2"/>
        <w:rPr/>
      </w:pPr>
      <w:bookmarkStart w:id="15" w:name="__RefHeading___Toc128966217"/>
      <w:bookmarkEnd w:id="15"/>
      <w:r>
        <w:rPr/>
        <w:t>3.1. Feladatok a szavazás napja előtt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 xml:space="preserve">A szavazatszámláló bizottságnak a helyi választási iroda vezetőjével egyeztetett időpontban ellenőriznie kell a szavazóhelyiséget. 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óhelyiség kialakításakor a helyi választási iroda vezetőjének – a lehetőségek figyelembevételével – tekintettel kell lennie a mozgáskorlátozottakra. Az ezzel kapcsolatos szabályokat és feladatokat „A választójog gyakorlásának néhány feltétele a fogyatékos emberek esetében” című 81. számú Választási Füzet tartalmazza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ás zökkenőmentes lebonyolításához az alábbi technikai feltételek nélkülözhetetlenek, ezért a bizottság meggyődik ezek meglétéről és ügyel arra, hogy:</w:t>
      </w:r>
    </w:p>
    <w:p>
      <w:pPr>
        <w:pStyle w:val="Felsorols1"/>
        <w:numPr>
          <w:ilvl w:val="0"/>
          <w:numId w:val="10"/>
        </w:numPr>
        <w:spacing w:before="120" w:after="120"/>
        <w:rPr/>
      </w:pPr>
      <w:r>
        <w:rPr>
          <w:sz w:val="24"/>
          <w:szCs w:val="24"/>
        </w:rPr>
        <w:t>legyen elegendő asztal és szék a szavazatszámláló bizottság munkájához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gyen megfelelő a szavazóhelyiség és a szavazófülkék megvilágítása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legyen megfelelő a szavazófülkében és a szavazatszámláló bizottság munkájához biztosított hivatalos toll rögzítése;</w:t>
      </w:r>
    </w:p>
    <w:p>
      <w:pPr>
        <w:pStyle w:val="Felsorols1"/>
        <w:numPr>
          <w:ilvl w:val="0"/>
          <w:numId w:val="10"/>
        </w:numPr>
        <w:spacing w:before="120" w:after="120"/>
        <w:rPr/>
      </w:pPr>
      <w:r>
        <w:rPr>
          <w:sz w:val="24"/>
          <w:szCs w:val="24"/>
        </w:rPr>
        <w:t>legyen megfelelő a tájékoztatást nyújtó táblák elhelyezése, tartalmuk biztosítsa a választópolgárok számára szükséges információkat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szavazóhelyiség legyen méltó az eseményekhez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Tekintettel arra, hogy a szavazást megelőző nap 0:00 órától a szavazás befejezéséig kampányt folytatni tilos, ezért sem a szavazóhelyiségben, sem annak előterében nem lehet olyan tárgy, jelkép, jelvény, dekoráció, amely a választópolgárokat befolyásolná döntésükben. A szavazóhelyiség területén túl, közterületen található plakát eltávolítását a törvény nem írja elő, így az </w:t>
      </w:r>
      <w:r>
        <w:rPr>
          <w:b/>
          <w:bCs/>
          <w:lang w:val="hu-HU"/>
        </w:rPr>
        <w:t>nem</w:t>
      </w:r>
      <w:r>
        <w:rPr>
          <w:lang w:val="hu-HU"/>
        </w:rPr>
        <w:t xml:space="preserve"> tartozik a szavazatszámláló bizottság feladatai közé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Ha az ellenőrzés során a szavazatszámláló bizottság az előkészítésben hibát, hiányosságot észlel, az elnök azonnal tájékoztassa a helyi választási iroda vezetőjét, aki haladéktalanul gondoskodik annak megszüntetéséről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A szavazást megelőző nap délutánján a szavazatszámláló bizottság elnöke (akadályoztatása esetén a helyettese) elismervény ellenében átveszi a helyi választási iroda vezetőjétől – a jegyzőtől – a szavazás lebonyolításához szükséges iratokat, felszerelési tárgyakat. </w:t>
      </w:r>
    </w:p>
    <w:p>
      <w:pPr>
        <w:pStyle w:val="Normal"/>
        <w:spacing w:before="240" w:after="12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32885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06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További iratok és felszerelési tárgyak: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átvételi elismervény a választási nyomtatványok, urnák, szavazólapok jegyző részére való átadásához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napközbeni jelentések továbbításához szükséges jelszót tartalmazó boríték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bombariadó esetén értesítendő rendőrség telefonszáma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nnak a szavazóhelyiségnek a címe, ahol a csak település-címre bejelentett választópolgárok (pl. hajléktalanok) szavazhatnak;</w:t>
      </w:r>
    </w:p>
    <w:p>
      <w:pPr>
        <w:pStyle w:val="Felsorols1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áramszünet esetére elemlámpa, gyertya;</w:t>
      </w:r>
    </w:p>
    <w:p>
      <w:pPr>
        <w:pStyle w:val="Felsorols1"/>
        <w:numPr>
          <w:ilvl w:val="0"/>
          <w:numId w:val="10"/>
        </w:numPr>
        <w:spacing w:before="120" w:after="120"/>
        <w:rPr/>
      </w:pPr>
      <w:r>
        <w:rPr>
          <w:sz w:val="24"/>
          <w:szCs w:val="24"/>
        </w:rPr>
        <w:t>az országgyűlési egyéni választókerületi választási bizottság és a területi választási bizottság címe, telefon és fax száma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z egyéb eszközöket (pl. papír, hivatalos íróeszköz) a szavazatszámláló bizottságnak olyan mennyiségben kell megkapnia, hogy a szavazás zavartalansága, az eredmény megállapítás törvényessége biztosítva legyen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elnöke által aláírt átvételi elismervényen szerepel a szavazatszámláló bizottságnak átadott bélyegző lenyomata is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bélyegző csak a szavazólap és a bizottság által kitöltött dokumentumok hitelesítésére használható!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z átvett nyomtatványokat és egyéb eszközöket a szavazatszámláló bizottság a számbavétel után a szállítódobozba visszahelyezi, lezárja, ellátja aláírásával és a szavazókör sorszámával. Az ily módon ellenőrzött és lezárt szállítódobozok és urnák őrzéséről másnap reggelig, a szavazóhelyiségekbe történő kiszállításig a helyi választási iroda vezetője gondoskodik.</w:t>
      </w:r>
    </w:p>
    <w:p>
      <w:pPr>
        <w:pStyle w:val="Heading2"/>
        <w:rPr/>
      </w:pPr>
      <w:bookmarkStart w:id="16" w:name="__RefHeading___Toc128966218"/>
      <w:bookmarkEnd w:id="16"/>
      <w:r>
        <w:rPr/>
        <w:t>3.2. Feladatok a szavazás napján</w:t>
      </w:r>
    </w:p>
    <w:p>
      <w:pPr>
        <w:pStyle w:val="Heading3"/>
        <w:rPr/>
      </w:pPr>
      <w:bookmarkStart w:id="17" w:name="__RefHeading___Toc128966219"/>
      <w:bookmarkEnd w:id="17"/>
      <w:r>
        <w:rPr/>
        <w:t>3.2.1. Feladatok a szavazás megkezdése előtt</w:t>
      </w:r>
    </w:p>
    <w:p>
      <w:pPr>
        <w:pStyle w:val="NormlWeb"/>
        <w:spacing w:before="240" w:after="120"/>
        <w:jc w:val="both"/>
        <w:rPr/>
      </w:pPr>
      <w:r>
        <w:rPr/>
        <w:t>A szavazás napján a szavazatszámláló bizottság elnöke a választási iroda vezetője által meghatározott időpontban átveszi a</w:t>
      </w:r>
      <w:r>
        <w:rPr>
          <w:b/>
          <w:bCs/>
          <w:i/>
          <w:iCs/>
        </w:rPr>
        <w:t xml:space="preserve"> polgármesteri hivatalban</w:t>
      </w:r>
      <w:r>
        <w:rPr/>
        <w:t xml:space="preserve"> szállítódobozba zárt választási iratokat és az egyéb eszközöket, majd a szavazóhelyiségbe viszi azokat. A szavazatszámláló bizottság legkésőbb 5:30 óráig elfoglalja helyét a szavazóhelyiségben, és a szavazáshoz előkészíti a szavazólapokat, a nyomtatványokat, valamint az urnákat.</w:t>
      </w:r>
    </w:p>
    <w:p>
      <w:pPr>
        <w:pStyle w:val="NormlWeb"/>
        <w:spacing w:before="240" w:after="120"/>
        <w:jc w:val="both"/>
        <w:rPr/>
      </w:pPr>
      <w:r>
        <w:rPr/>
        <w:t>Amennyiben 5:30 óráig a szavazatszámláló bizottság tagjai nem jelentek meg a határozatképességhez szükséges létszámban, erről a jegyzőkönyvvezető a helyi választási iroda vezetőjét értesíti, aki gondoskodik a határozatképesség biztosításáról.</w:t>
      </w:r>
    </w:p>
    <w:p>
      <w:pPr>
        <w:pStyle w:val="NormlWeb"/>
        <w:spacing w:before="240" w:after="120"/>
        <w:jc w:val="both"/>
        <w:rPr/>
      </w:pPr>
      <w:r>
        <w:rPr/>
        <w:t>A választási iratoknak és a nyomtatványoknak a szavazóhelyiségbe történt kiszállítását követően a szavazás megkezdéséig, a szavazatszámláló bizottság tagjain és a jegyzőkönyvvezetőn kívül, senki sem tartózkodhat a szavazóhelyiségben. A bizottság a szavazóhelyiségben ismételten számba veszi a szavazólapokat, nyomtatványokat és ellenőrzi, hogy a szavazás egyéb feltételei (például: szavazófülke, golyóstollak) a törvényi rendelkezésnek megfelelően rendelkezésre állnak-e. Amennyiben a bizottság szabálytalanságot, zavaró eseményt észlel, megszüntetése érdekében intézkedik. Ha nyomtatványhiányt észlel, a jegyzőkönyvvezető útján haladéktalanul értesíti a helyi választási iroda vezetőjét, aki gondoskodik a pótlásról.</w:t>
      </w:r>
    </w:p>
    <w:p>
      <w:pPr>
        <w:pStyle w:val="NormlWeb"/>
        <w:spacing w:before="240" w:after="120"/>
        <w:jc w:val="both"/>
        <w:rPr/>
      </w:pPr>
      <w:r>
        <w:rPr/>
        <w:t xml:space="preserve">A helyi választási iroda vezetője a szavazatszámláló bizottság munkájának megkezdése előtt tájékoztatja a bizottságot, ha a szavazólapon olyan jelölt szerepel, aki a szavazólapok nyomdai előállítása után kiesett (visszalépett, meghalt). A szavazatszámláló bizottságnak erről tájékoztatnia kell a választópolgárokat a szavazóhelyiségben elhelyezett hirdetmény útján, szükség esetén szóban is. </w:t>
      </w:r>
      <w:r>
        <w:rPr>
          <w:b/>
          <w:bCs/>
        </w:rPr>
        <w:t>A kiesett jelölt nevét a szavazólapon át kell húzni. Erre a jelöltre nem lehet szavazni, a rá leadott szavazat érvénytelen.</w:t>
      </w:r>
      <w:r>
        <w:br w:type="page"/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8" w:name="__RefHeading___Toc128966220"/>
      <w:bookmarkEnd w:id="18"/>
      <w:r>
        <w:rPr/>
        <w:t>3.2.2. Az elsőként szavazó választópolgár szerepe</w:t>
      </w:r>
    </w:p>
    <w:p>
      <w:pPr>
        <w:pStyle w:val="NormlWeb"/>
        <w:spacing w:before="240" w:after="120"/>
        <w:jc w:val="both"/>
        <w:rPr/>
      </w:pPr>
      <w:r>
        <w:rPr/>
        <w:t>A szavazatszámláló bizottság 6:00 órakor kinyitja a szavazóhelyiséget.</w:t>
      </w:r>
    </w:p>
    <w:p>
      <w:pPr>
        <w:pStyle w:val="NormlWeb"/>
        <w:spacing w:before="240" w:after="120"/>
        <w:jc w:val="both"/>
        <w:rPr/>
      </w:pPr>
      <w:r>
        <w:rPr/>
        <w:t>A szavazóköri jegyzőkönyvben a szavazás megkezdésének időpontjaként a szavazóhelyiség kinyitásának időpontját, azaz 6:00 órát kell rögzíteni.</w:t>
      </w:r>
    </w:p>
    <w:p>
      <w:pPr>
        <w:pStyle w:val="NormlWeb"/>
        <w:spacing w:before="240" w:after="120"/>
        <w:jc w:val="both"/>
        <w:rPr/>
      </w:pPr>
      <w:r>
        <w:rPr/>
        <w:t xml:space="preserve">A bizottság az elsőként szavazó választópolgár – aki nem lehet a szavazatszámláló bizottság tagja –, jelenlétében megvizsgálja, hogy az urnák üresek-e, majd az urnákat lezárják és lepecsételik. Az urnát úgy kell lezárni, hogy abból a pecsét feltörése nélkül ne lehessen szavazólapot kivenni. Az urnák lezárását követően ki kell tölteni az ellenőrző lapot, amely tartalmazza a szavazás napjának, a választókerület és a szavazókör sorszámának megjelölését, az elhelyezés időpontját, az elsőként szavazó választópolgár aláírását és névjegyzékbeli sorszámát, valamint a szavazatszámláló bizottság tagjainak az aláírását. </w:t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176395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98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both"/>
        <w:rPr/>
      </w:pPr>
      <w:r>
        <w:rPr/>
        <w:t>A vizsgálat megtörténtét a szavazóköri jegyzőkönyv tartalmazza.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A szavazás céljára a szavazóhelyiségben két vagy több urnát kell felállítani és hitelesíteni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mozgóurna hitelesítését is ekkor kell elvégezni!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FIGYELEM! Az ellenőrzőlap hiány a szavazás érvényességét kérdőjelezi meg!</w:t>
      </w:r>
    </w:p>
    <w:p>
      <w:pPr>
        <w:pStyle w:val="Heading3"/>
        <w:rPr/>
      </w:pPr>
      <w:bookmarkStart w:id="19" w:name="__RefHeading___Toc128966221"/>
      <w:bookmarkEnd w:id="19"/>
      <w:r>
        <w:rPr/>
        <w:t>3.2.3. A szavazás lebonyolítása</w:t>
      </w:r>
    </w:p>
    <w:p>
      <w:pPr>
        <w:pStyle w:val="NormlWeb"/>
        <w:spacing w:before="240" w:after="120"/>
        <w:jc w:val="both"/>
        <w:rPr/>
      </w:pPr>
      <w:r>
        <w:rPr/>
        <w:t xml:space="preserve">A </w:t>
      </w:r>
      <w:r>
        <w:rPr>
          <w:b/>
          <w:bCs/>
        </w:rPr>
        <w:t>szavazatszámláló bizottság tagjai</w:t>
      </w:r>
      <w:r>
        <w:rPr/>
        <w:t xml:space="preserve"> a szavazás ideje alatt – a hivatalos választási iratok és a számukra biztosított toll kivételével – nem használhatnak adatrögzítésre vagy adattovábbításra (például: mobiltelefon) alkalmas egyéb eszközt, amelynek biztosítása a szavazatszámláló bizottság elnökének feladata.</w:t>
      </w:r>
    </w:p>
    <w:p>
      <w:pPr>
        <w:pStyle w:val="NormlWeb"/>
        <w:spacing w:before="240" w:after="120"/>
        <w:jc w:val="both"/>
        <w:rPr/>
      </w:pPr>
      <w:r>
        <w:rPr/>
        <w:t>A szavazóhelyiségben a választópolgárok csak a szavazáshoz szükséges ideig tartózkodhatnak. A választók érkezési sorrendben szavaznak és szavazatuk leadása után el kell hagyniuk a helyiséget.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A szavazóhelyiség kinyitásától a szavazás szavazóköri eredményének megállapításáig a szavazóhelyiségben folyamatosan csak a szavazatszámláló bizottság tagjai, a jegyzőkönyvvezető, a sajtó képviselői, valamint a megfelelő akkreditációval rendelkező nemzetközi látogatók tartózkodhatnak.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A sajtó képviselői</w:t>
      </w:r>
      <w:r>
        <w:rPr/>
        <w:t xml:space="preserve"> sajtóigazolványuk felmutatása után, külön engedély nélkül jelen lehetnek a szavazóhelyiségben, a szavazatszámláló bizottság munkáját azonban nem zavarhatják. A választói névjegyzékbe nem tekinthetnek be, arról fényképet, videofelvételt nem készíthetnek, csak a szavazók számáról kaphatnak felvilágosítást.</w:t>
      </w:r>
    </w:p>
    <w:p>
      <w:pPr>
        <w:pStyle w:val="NormlWeb"/>
        <w:spacing w:before="240" w:after="120"/>
        <w:jc w:val="both"/>
        <w:rPr/>
      </w:pPr>
      <w:r>
        <w:rPr/>
        <w:t>A szavazás napján a közvélemény-kutatás csak névtelen lehet és önkéntességen alapulhat. A közvélemény-kutatók abba az épületbe nem léphetnek be, ahol a szavazóhelyiség van és csak az épületből kijövőket kérdezhetik meg.</w:t>
      </w:r>
    </w:p>
    <w:p>
      <w:pPr>
        <w:pStyle w:val="NormlWeb"/>
        <w:spacing w:before="240" w:after="120"/>
        <w:jc w:val="both"/>
        <w:rPr/>
      </w:pPr>
      <w:r>
        <w:rPr/>
        <w:t xml:space="preserve">A szavazás napján a szavazókörökben </w:t>
      </w:r>
      <w:r>
        <w:rPr>
          <w:b/>
          <w:bCs/>
        </w:rPr>
        <w:t>akkreditált nemzetközi látogatók</w:t>
      </w:r>
      <w:r>
        <w:rPr/>
        <w:t xml:space="preserve"> megjelenésével is számolni lehet. </w:t>
      </w:r>
    </w:p>
    <w:p>
      <w:pPr>
        <w:pStyle w:val="NormlWeb"/>
        <w:spacing w:before="240" w:after="120"/>
        <w:jc w:val="both"/>
        <w:rPr/>
      </w:pPr>
      <w:r>
        <w:rPr/>
        <w:t>Az ezzel kapcsolatos tudnivalókról az Országos Választási Iroda vezetőjének intézkedése az irányadó.</w:t>
      </w:r>
    </w:p>
    <w:p>
      <w:pPr>
        <w:pStyle w:val="NormlWeb"/>
        <w:spacing w:before="240" w:after="120"/>
        <w:jc w:val="both"/>
        <w:rPr/>
      </w:pPr>
      <w:r>
        <w:rPr/>
        <w:t xml:space="preserve">A Ve. 6. § (1) bekezdése egyértelműen kimondja, hogy a választási szervek működése és tevékenysége nyilvános, s a rendelkezésre álló adatok – a személyes adatok kivételével –, tények nem titkosíthatók. A Vjt. 3. § azt is hangsúlyozza, hogy a választójog gyakorlása a </w:t>
      </w:r>
      <w:r>
        <w:rPr>
          <w:b/>
          <w:bCs/>
        </w:rPr>
        <w:t>választópolgár szabad elhatározásán</w:t>
      </w:r>
      <w:r>
        <w:rPr/>
        <w:t xml:space="preserve"> alapul. 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Ebből következően: a szavazatszámláló bizottság – de bármely más választási szerv – sem adhat senkinek információt vagy tájékoztatást arról, hogy a választópolgárok közül ki szavazott, és ki nem.</w:t>
      </w:r>
    </w:p>
    <w:p>
      <w:pPr>
        <w:pStyle w:val="NormlWeb"/>
        <w:spacing w:before="240" w:after="120"/>
        <w:jc w:val="both"/>
        <w:rPr/>
      </w:pPr>
      <w:r>
        <w:rPr/>
        <w:t>Nyilvános információ a választás hangulatáról, az eseteleges rendkívüli eseményekről, illetőleg az azok elhárítása érdekében tett intézkedésekről szóló tájékoztatás, valamint annak közlése, hogy a szavazókörben – számszerűen – hányan adták le szavazatukat (napközbeni jelentés).</w:t>
      </w:r>
    </w:p>
    <w:p>
      <w:pPr>
        <w:pStyle w:val="Heading5"/>
        <w:rPr/>
      </w:pPr>
      <w:bookmarkStart w:id="20" w:name="__RefHeading___Toc128966222"/>
      <w:bookmarkEnd w:id="20"/>
      <w:r>
        <w:rPr/>
        <w:t>3.2.3.1. A szavazatszámláló bizottság teendői rendkívüli esemény bekövetkezésekor</w:t>
      </w:r>
    </w:p>
    <w:p>
      <w:pPr>
        <w:pStyle w:val="NormlWeb"/>
        <w:spacing w:before="240" w:after="120"/>
        <w:jc w:val="both"/>
        <w:rPr/>
      </w:pPr>
      <w:r>
        <w:rPr/>
        <w:t>A szavazatszámláló bizottság elnöke felelős a szavazás napján a szavazóhelyiségben és környékén a rend fenntartásáért. Ennek érdekében hozott intézkedése mindenkire kötelező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Esetleges jogsértés esetén </w:t>
      </w:r>
      <w:r>
        <w:rPr>
          <w:b/>
          <w:bCs/>
          <w:lang w:val="hu-HU"/>
        </w:rPr>
        <w:t>a törvényes rend helyreállítása nem minden esetben a szavazatszámláló bizottság feladata</w:t>
      </w:r>
      <w:r>
        <w:rPr>
          <w:lang w:val="hu-HU"/>
        </w:rPr>
        <w:t xml:space="preserve"> – így különösen a szavazóhelyiség közvetlen közelében a kampánycsendet sértő tevékenység megakadályozása. Ha a választópolgárok ilyen cselekményeket a szavazatszámláló bizottságnál észrevételeznek, fel kell őket világosítani, hogy az országgyűlési egyéni választókerületi választási bizottsághoz nyújthatnak be kifogást.</w:t>
      </w:r>
    </w:p>
    <w:p>
      <w:pPr>
        <w:pStyle w:val="NormlWeb"/>
        <w:spacing w:before="240" w:after="120"/>
        <w:jc w:val="both"/>
        <w:rPr/>
      </w:pPr>
      <w:r>
        <w:rPr/>
        <w:t>Rendkívüli eseménynek kell tekinteni minden olyan történést, amely a szavazás rendjének megzavarására irányul, gátolja a szavazás zökkenőmentes lebonyolítását, illetve amely nem tartozik a szavazás normális menetéhez. A teljesség igénye nélkül ilyenek lehetnek: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rosszullét miatt mentőt kell hívni egy választópolgárhoz, esetleg a bizottság valamely tagjához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tűz üt ki, áramszünet következik be a szavazóhelyiségben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tettlegesen bántalmazzák vagy megfenyegetik a szavazatszámláló bizottság tagját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a választópolgárok összeverekednek a szavazóhelyiségben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kábítószer hatása alatt álló vagy ittas személy akadályozza a választópolgárokat a szavazásban, vagy inzultálja az szavazatszámláló bizottság tagjait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bombariadó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jc w:val="both"/>
        <w:rPr/>
      </w:pPr>
      <w:r>
        <w:rPr/>
        <w:t>haláleset történik a szavazóhelyiségben,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rPr/>
      </w:pPr>
      <w:r>
        <w:rPr/>
        <w:t>rendbontó személyek a szavazóhelyiség bútorzatát megrongálják, felborítják a szavazófülkét, stb.</w:t>
      </w:r>
    </w:p>
    <w:p>
      <w:pPr>
        <w:pStyle w:val="NormlWeb"/>
        <w:spacing w:before="240" w:after="120"/>
        <w:jc w:val="both"/>
        <w:rPr/>
      </w:pPr>
      <w:r>
        <w:rPr/>
        <w:t>A rendkívüli események súlyuk szerint két csoportba sorolhatók: az egyik körbe azok tartoznak, amelyek a szavazatszámláló bizottság elnökének döntése nyomán gyorsan megszüntethetők, elháríthatók, így a szavazás folytatását nem veszélyeztetik (pl.: a rendbontó kivezettetése a szavazóhelyiségből).</w:t>
      </w:r>
    </w:p>
    <w:p>
      <w:pPr>
        <w:pStyle w:val="NormlWeb"/>
        <w:spacing w:before="240" w:after="120"/>
        <w:jc w:val="both"/>
        <w:rPr/>
      </w:pPr>
      <w:r>
        <w:rPr/>
        <w:t>Vannak azonban olyan rendkívüli, elháríthatatlan események, amelyek miatt a szavazás lehetetlenné válik. Ilyenek többek között: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rPr/>
      </w:pPr>
      <w:r>
        <w:rPr/>
        <w:t>ha szavazatszámláló bizottság tagjainak száma három alá csökken;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rPr/>
      </w:pPr>
      <w:r>
        <w:rPr/>
        <w:t>ha haláleset történik;</w:t>
      </w:r>
    </w:p>
    <w:p>
      <w:pPr>
        <w:pStyle w:val="NormlWeb"/>
        <w:numPr>
          <w:ilvl w:val="0"/>
          <w:numId w:val="3"/>
        </w:numPr>
        <w:spacing w:before="120" w:after="120"/>
        <w:ind w:left="1077" w:right="720" w:hanging="357"/>
        <w:rPr/>
      </w:pPr>
      <w:r>
        <w:rPr/>
        <w:t>ha bombariadó van.</w:t>
      </w:r>
    </w:p>
    <w:p>
      <w:pPr>
        <w:pStyle w:val="NormlWeb"/>
        <w:spacing w:before="240" w:after="120"/>
        <w:jc w:val="both"/>
        <w:rPr/>
      </w:pPr>
      <w:r>
        <w:rPr/>
        <w:t>Ilyen esetekben a szavazást f</w:t>
      </w:r>
      <w:r>
        <w:rPr>
          <w:b/>
          <w:bCs/>
        </w:rPr>
        <w:t>el kell függeszteni</w:t>
      </w:r>
      <w:r>
        <w:rPr/>
        <w:t>, az urnákat és az iratokat zárolni kell, és a felfüggesztés tényéről a helyi választási iroda vezetőjét haladéktalanul tájékoztatni kell. Bombariadó esetén a fentieken kívül további intézkedési kötelezettség a szavazóhelyiség kiüríttetése és a rendőrség értesítése.</w:t>
      </w:r>
    </w:p>
    <w:p>
      <w:pPr>
        <w:pStyle w:val="NormlWeb"/>
        <w:spacing w:before="240" w:after="120"/>
        <w:jc w:val="both"/>
        <w:rPr/>
      </w:pPr>
      <w:r>
        <w:rPr/>
        <w:t xml:space="preserve">A rendkívüli események tényének rögzítésére nyomtatványminta áll rendelkezésre. </w:t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168140" cy="645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45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  <w:t>A rendkívüli eseményről a jegyzőkönyvvezető köteles jelentést küldeni a helyi választási iroda vezetőjének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Rendőri intézkedés kezdeményezésére csak az elnök jogosult!</w:t>
      </w:r>
    </w:p>
    <w:p>
      <w:pPr>
        <w:pStyle w:val="Heading5"/>
        <w:rPr/>
      </w:pPr>
      <w:bookmarkStart w:id="21" w:name="__RefHeading___Toc128966223"/>
      <w:bookmarkEnd w:id="21"/>
      <w:r>
        <w:rPr/>
        <w:t>3.2.3.2. A névjegyzékben szereplő választópolgár</w:t>
      </w:r>
    </w:p>
    <w:p>
      <w:pPr>
        <w:pStyle w:val="NormlWeb"/>
        <w:spacing w:before="240" w:after="120"/>
        <w:jc w:val="both"/>
        <w:rPr/>
      </w:pPr>
      <w:r>
        <w:rPr/>
        <w:t xml:space="preserve">Szavazni kizárólag személyesen és a törvényben előírt kivételekkel csak a választópolgár lakóhelye szerint kijelölt szavazóhelyiségben lehet. A két forduló között lakóhelyet változtató választópolgár a második fordulóban </w:t>
      </w:r>
      <w:r>
        <w:rPr>
          <w:b/>
          <w:bCs/>
        </w:rPr>
        <w:t>kizárólag a régi</w:t>
      </w:r>
      <w:r>
        <w:rPr/>
        <w:t xml:space="preserve"> lakóhelyén szavazhat a korábbi lakcímét igazoló dokumentum felhasználásával.</w:t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077335" cy="582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82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both"/>
        <w:rPr/>
      </w:pPr>
      <w:r>
        <w:rPr/>
        <w:t>A szavazóhelyiségben az a választópolgár szavazhat, aki a névjegyzékben szerepel, vagy abba a szavazatszámláló bizottság a később felsorolt esetekben felveszi.</w:t>
      </w:r>
    </w:p>
    <w:p>
      <w:pPr>
        <w:pStyle w:val="NormlWeb"/>
        <w:spacing w:before="240" w:after="120"/>
        <w:jc w:val="both"/>
        <w:rPr/>
      </w:pPr>
      <w:r>
        <w:rPr/>
        <w:t xml:space="preserve">A szavazáson megjelent választópolgártól a szavazatszámláló bizottság elkéri a személyazonosság és a lakcím megállapítására alkalmas igazolványát. </w:t>
      </w:r>
      <w:r>
        <w:rPr>
          <w:b/>
          <w:bCs/>
        </w:rPr>
        <w:t>Az értesítő hiánya</w:t>
      </w:r>
      <w:r>
        <w:rPr/>
        <w:t xml:space="preserve"> – egyéb törvényes feltételek megléte esetén – </w:t>
      </w:r>
      <w:r>
        <w:rPr>
          <w:b/>
          <w:bCs/>
        </w:rPr>
        <w:t>nem akadályozhatja a szavazati jog gyakorlását.</w:t>
      </w:r>
      <w:r>
        <w:rPr/>
        <w:t xml:space="preserve"> Amennyiben a választópolgár személyazonosságát és lakcímét igazolja, valamint a névjegyzékben szerepel, szavazhat. </w:t>
      </w:r>
      <w:r>
        <w:rPr>
          <w:b/>
          <w:bCs/>
        </w:rPr>
        <w:t>Az értesítőt a választópolgár részére vissza kell adni</w:t>
      </w:r>
      <w:r>
        <w:rPr/>
        <w:t xml:space="preserve"> külön kérés nélkül is.</w:t>
      </w:r>
      <w:r>
        <w:br w:type="page"/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Heading5"/>
        <w:rPr/>
      </w:pPr>
      <w:bookmarkStart w:id="22" w:name="__RefHeading___Toc128966224"/>
      <w:bookmarkEnd w:id="22"/>
      <w:r>
        <w:rPr/>
        <w:t>3.2.3.3. A személyazonosság és a lakcím megállapítására alkalmas igazolványok</w:t>
      </w:r>
    </w:p>
    <w:p>
      <w:pPr>
        <w:pStyle w:val="NormlWeb"/>
        <w:spacing w:before="240" w:after="120"/>
        <w:jc w:val="both"/>
        <w:rPr/>
      </w:pPr>
      <w:r>
        <w:rPr/>
        <w:t xml:space="preserve">A választópolgárnak a szavazatszámláló bizottság előtt személyazonosságát és lakcímét kell igazolnia. Erre a következő </w:t>
      </w:r>
      <w:r>
        <w:rPr>
          <w:b/>
          <w:bCs/>
        </w:rPr>
        <w:t>érvényes</w:t>
      </w:r>
      <w:r>
        <w:rPr/>
        <w:t xml:space="preserve"> igazolvány(ok) alkalmas(ak):</w:t>
      </w:r>
    </w:p>
    <w:p>
      <w:pPr>
        <w:pStyle w:val="Normal"/>
        <w:spacing w:before="240" w:after="120"/>
        <w:ind w:left="720" w:hanging="0"/>
        <w:rPr/>
      </w:pPr>
      <w:r>
        <w:rPr>
          <w:lang w:val="hu-HU"/>
        </w:rPr>
        <w:t>a lakcímigazolvány és:</w:t>
        <w:br/>
        <w:t xml:space="preserve">– személyazonosító igazolvány </w:t>
      </w:r>
      <w:r>
        <w:rPr>
          <w:b/>
          <w:bCs/>
          <w:lang w:val="hu-HU"/>
        </w:rPr>
        <w:t>vagy</w:t>
      </w:r>
      <w:r>
        <w:rPr>
          <w:lang w:val="hu-HU"/>
        </w:rPr>
        <w:br/>
        <w:t xml:space="preserve">– útlevél </w:t>
      </w:r>
      <w:r>
        <w:rPr>
          <w:b/>
          <w:bCs/>
          <w:lang w:val="hu-HU"/>
        </w:rPr>
        <w:t>vagy</w:t>
      </w:r>
      <w:r>
        <w:rPr>
          <w:lang w:val="hu-HU"/>
        </w:rPr>
        <w:br/>
        <w:t>– 2001. január 1-jét követően kiállított (kártya formátumú) vezetői engedély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mennyiben a „régi típusú” személyazonosító igazolvány tulajdonosa 2001. január 1. óta új lakcímet létesített, úgy régi igazolványa mellé lakcímigazolványt kapott. Ebben az esetben a szavazáshoz mindkét okmányra szükség van.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FIGYELEM! A személyazonosság igazolására alkalmas az ideiglenes személyazonosító igazolvány is, a lakcímet pedig tanúsítja a lakcímigazolvány igénylésének átvételéről szóló elismervény.</w:t>
      </w:r>
    </w:p>
    <w:p>
      <w:pPr>
        <w:pStyle w:val="Heading5"/>
        <w:rPr/>
      </w:pPr>
      <w:bookmarkStart w:id="23" w:name="__RefHeading___Toc128966225"/>
      <w:bookmarkEnd w:id="23"/>
      <w:r>
        <w:rPr/>
        <w:t>3.2.3.4. Névjegyzékben nem szereplők szavazása</w:t>
      </w:r>
    </w:p>
    <w:p>
      <w:pPr>
        <w:pStyle w:val="NormlWeb"/>
        <w:spacing w:before="240" w:after="120"/>
        <w:jc w:val="both"/>
        <w:rPr/>
      </w:pPr>
      <w:r>
        <w:rPr/>
        <w:t>Előfordulhat, hogy olyan választópolgár kíván szavazni, aki az adott szavazókör névjegyzékében nem szerepel. Amennyiben a választópolgár a személyazonosság és a lakcím megállapítására alkalmas érvényes igazolványokkal igazolja, hogy lakcíme a szavazókör területén van, akkor a szavazatszámláló bizottság a névjegyzékbe pótlólag felveszi.</w:t>
      </w:r>
    </w:p>
    <w:p>
      <w:pPr>
        <w:pStyle w:val="NormlWeb"/>
        <w:spacing w:before="240" w:after="120"/>
        <w:jc w:val="both"/>
        <w:rPr/>
      </w:pPr>
      <w:r>
        <w:rPr/>
        <w:t>A névjegyzékbe való felvétel előtt minden esetben</w:t>
      </w:r>
      <w:r>
        <w:rPr>
          <w:b/>
          <w:bCs/>
        </w:rPr>
        <w:t xml:space="preserve"> ellenőrizni kell, </w:t>
      </w:r>
      <w:r>
        <w:rPr/>
        <w:t xml:space="preserve">hogy a kérelmező nem szerepel-e a választójoggal nem rendelkező nagykorú állampolgárok jegyzékében és lakcíme érvényes-e. Az ellenőrzést a jegyzőkönyvezető végzi el. </w:t>
      </w:r>
    </w:p>
    <w:p>
      <w:pPr>
        <w:pStyle w:val="NormlWeb"/>
        <w:spacing w:before="240" w:after="120"/>
        <w:jc w:val="both"/>
        <w:rPr/>
      </w:pPr>
      <w:r>
        <w:rPr/>
        <w:t xml:space="preserve">A </w:t>
      </w:r>
      <w:r>
        <w:rPr>
          <w:b/>
        </w:rPr>
        <w:t>NESZA nyilvántartásból</w:t>
      </w:r>
      <w:r>
        <w:rPr/>
        <w:t xml:space="preserve"> a szükséges információt a BM Központi Adatfeldolgozó, Nyilvántartó és Választási Hivatalának ügyelete biztosítja. Ugyancsak itt kell megérdeklődni, hogy a polgár lakcíme (és ezt tanúsító igazolványa) érvényes-e. Az ún. fiktív illetőleg érvénytelen lakcímmel rendelkezőket nem lehet felvenni a névjegyzékbe!</w:t>
      </w:r>
    </w:p>
    <w:p>
      <w:pPr>
        <w:pStyle w:val="NormlWeb"/>
        <w:spacing w:before="240" w:after="120"/>
        <w:jc w:val="both"/>
        <w:rPr/>
      </w:pPr>
      <w:r>
        <w:rPr/>
        <w:t>Meg kell győződni arról is, hogy a választópolgárt – igazolás kiadása vagy a külképviseleti névjegyzékbe való felvétel miatt – nem törölték-e a névjegyzékből. (Törlés esetén annak oka is fel van tüntetve a névjegyzékben.)</w:t>
      </w:r>
    </w:p>
    <w:p>
      <w:pPr>
        <w:pStyle w:val="NormlWeb"/>
        <w:spacing w:before="240" w:after="120"/>
        <w:jc w:val="both"/>
        <w:rPr/>
      </w:pPr>
      <w:r>
        <w:rPr/>
        <w:t>A következetes ellenőrzés biztosítja, hogy ne szavazhasson, akinek nincs választójoga, illetve el lehessen kerülni, hogy egy személy kétszer vagy többször szavazzon.</w:t>
      </w:r>
    </w:p>
    <w:p>
      <w:pPr>
        <w:pStyle w:val="NormlWeb"/>
        <w:spacing w:before="240" w:after="120"/>
        <w:jc w:val="both"/>
        <w:rPr/>
      </w:pPr>
      <w:r>
        <w:rPr/>
        <w:t>A jegyzőkönyvvezető feladata, hogy a névjegyzékben rögzítse a pótlólag felvett választópolgár adatait.</w:t>
      </w:r>
      <w:r>
        <w:br w:type="page"/>
      </w:r>
    </w:p>
    <w:p>
      <w:pPr>
        <w:pStyle w:val="NormlWeb"/>
        <w:keepNext w:val="true"/>
        <w:spacing w:before="240" w:after="120"/>
        <w:jc w:val="both"/>
        <w:rPr/>
      </w:pPr>
      <w:r>
        <w:rPr/>
        <w:t>Azok a személyek, akiknek lakcíme csak az adott település megnevezését tartalmazza („hajléktalanok”), kizárólag a kijelölt szavazókörben szavazhatnak. Ha ilyen személy másik szavazókört keres fel, e szavazókör szavazatszámláló bizottsága őt a kijelölt szavazókörbe irányítja. Amennyiben a névjegyzékben nem szerepelnek, a szavazatszámláló bizottság őket a fentebb részletezett módon a névjegyzékbe felveszi.</w:t>
      </w:r>
    </w:p>
    <w:p>
      <w:pPr>
        <w:pStyle w:val="Heading5"/>
        <w:rPr/>
      </w:pPr>
      <w:bookmarkStart w:id="24" w:name="__RefHeading___Toc128966226"/>
      <w:bookmarkEnd w:id="24"/>
      <w:r>
        <w:rPr/>
        <w:t>3.2.3.5. Szavazás igazolással</w:t>
      </w:r>
    </w:p>
    <w:p>
      <w:pPr>
        <w:pStyle w:val="NormlWeb"/>
        <w:spacing w:before="240" w:after="120"/>
        <w:jc w:val="both"/>
        <w:rPr/>
      </w:pPr>
      <w:r>
        <w:rPr/>
        <w:t>Az a választópolgár, aki Magyarországon, de a lakcímétől eltérő helyen kíván szavazni, a lakcíme szerint illetékes helyi választási iroda vezetőjétől igazolást kérhet. A helyi választási iroda vezetője az igazoláson feltünteti, hogy azt a választás első vagy a második fordulójára adta ki és azt, hogy a polgár mely településen vagy fővárosi kerületben kíván szavazni.</w:t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182745" cy="646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646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FIGYELEM! A helyi választási iroda vezetője külön-külön igazolást ad ki a választás első és második fordulójára!</w:t>
      </w:r>
    </w:p>
    <w:p>
      <w:pPr>
        <w:pStyle w:val="NormlWeb"/>
        <w:spacing w:before="240" w:after="120"/>
        <w:jc w:val="both"/>
        <w:rPr/>
      </w:pPr>
      <w:r>
        <w:rPr/>
        <w:t>Azok az igazolással rendelkező választópolgárok, akik a szavazást megelőzően nem jelezték szavazási szándékukat az adott településen a helyi választási iroda vezetőjénél, a szavazás napján a település (fővárosi kerület) bármely szavazókörébe mehetnek szavazni, és ott az igazolás átadását és a személyazonosság, valamint a lakcím megállapítására alkalmas igazolvány bemutatását követően szavazhatnak.</w:t>
      </w:r>
    </w:p>
    <w:p>
      <w:pPr>
        <w:pStyle w:val="NormlWeb"/>
        <w:spacing w:before="240" w:after="120"/>
        <w:jc w:val="both"/>
        <w:rPr/>
      </w:pPr>
      <w:r>
        <w:rPr/>
        <w:t>A szavazatszámláló bizottságnak ellenőriznie kell a következőket:</w:t>
      </w:r>
    </w:p>
    <w:p>
      <w:pPr>
        <w:pStyle w:val="NormlWeb"/>
        <w:numPr>
          <w:ilvl w:val="0"/>
          <w:numId w:val="3"/>
        </w:numPr>
        <w:spacing w:before="240" w:after="120"/>
        <w:jc w:val="both"/>
        <w:rPr/>
      </w:pPr>
      <w:r>
        <w:rPr/>
        <w:t>az igazolás eredetiségét (fénymásolatot, faxon érkezett igazolást elfogadni nem szabad);</w:t>
      </w:r>
    </w:p>
    <w:p>
      <w:pPr>
        <w:pStyle w:val="NormlWeb"/>
        <w:numPr>
          <w:ilvl w:val="0"/>
          <w:numId w:val="3"/>
        </w:numPr>
        <w:spacing w:before="240" w:after="120"/>
        <w:jc w:val="both"/>
        <w:rPr/>
      </w:pPr>
      <w:r>
        <w:rPr/>
        <w:t>az igazolást a választópolgár lakcíme szerinti választási iroda vezetője állította ki;</w:t>
      </w:r>
    </w:p>
    <w:p>
      <w:pPr>
        <w:pStyle w:val="NormlWeb"/>
        <w:numPr>
          <w:ilvl w:val="0"/>
          <w:numId w:val="3"/>
        </w:numPr>
        <w:spacing w:before="240" w:after="120"/>
        <w:jc w:val="both"/>
        <w:rPr/>
      </w:pPr>
      <w:r>
        <w:rPr/>
        <w:t>az igazolás az aktuális választási fordulóra szól;</w:t>
      </w:r>
    </w:p>
    <w:p>
      <w:pPr>
        <w:pStyle w:val="NormlWeb"/>
        <w:numPr>
          <w:ilvl w:val="0"/>
          <w:numId w:val="3"/>
        </w:numPr>
        <w:spacing w:before="240" w:after="120"/>
        <w:jc w:val="both"/>
        <w:rPr/>
      </w:pPr>
      <w:r>
        <w:rPr/>
        <w:t>az igazoláson a szavazás helyeként az a település (fővárosi kerület) szerepel, ahol a szavazókör van.</w:t>
      </w:r>
    </w:p>
    <w:p>
      <w:pPr>
        <w:pStyle w:val="NormlWeb"/>
        <w:spacing w:before="240" w:after="120"/>
        <w:jc w:val="both"/>
        <w:rPr/>
      </w:pPr>
      <w:r>
        <w:rPr/>
        <w:t>Az igazolással szavazóktól a névjegyzékre történő felvétellel egyidejűleg az</w:t>
      </w:r>
      <w:r>
        <w:rPr>
          <w:b/>
          <w:bCs/>
        </w:rPr>
        <w:t xml:space="preserve"> igazolást be kell vonni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Az igazolással szavazókról a szavazókörben külön jegyzéket kell vezetni! </w:t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77945" cy="594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94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89705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40" w:after="120"/>
        <w:jc w:val="both"/>
        <w:rPr/>
      </w:pPr>
      <w:r>
        <w:rPr/>
        <w:t>Adódhat olyan helyzet, hogy a választópolgár a lakcímétől távol történő szavazás érdekében kért és kapott igazolást, de valamilyen okból mégsem utazott el és a lakóhelyén kíván szavazni. Ilyen esetben a szavazatszámláló bizottság az igazolást tőle elveszi és a bizottság döntése alapján a jegyzőkönyvvezető - következő sorszámon – felveszi őt a választók névjegyzékébe, valamint az igazolással szavazók jegyzékébe.</w:t>
      </w:r>
    </w:p>
    <w:p>
      <w:pPr>
        <w:pStyle w:val="Heading5"/>
        <w:rPr/>
      </w:pPr>
      <w:bookmarkStart w:id="25" w:name="__RefHeading___Toc128966227"/>
      <w:bookmarkEnd w:id="25"/>
      <w:r>
        <w:rPr/>
        <w:t>3.2.3.6. Ki nem szavazhat?</w:t>
      </w:r>
    </w:p>
    <w:p>
      <w:pPr>
        <w:pStyle w:val="NormlWeb"/>
        <w:spacing w:before="240" w:after="120"/>
        <w:rPr/>
      </w:pPr>
      <w:r>
        <w:rPr/>
        <w:t>Nem szavazhat, aki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nem rendelkezik választójoggal és ezért nem szerepel a szavazásra jogosultak névjegyzékén. A választójoggal nem rendelkező nagykorú állampolgárok névjegyzéke nem nyilvános, abba csak az érintett személy, a bíróság, a szavazatszámláló bizottság, (vagy más választási bizottság) és a választási iroda tagjai tekinthetnek be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nem a lakóhelyén kíván szavazni (ahol a választók nyilvántartásába felvették) de érvényes igazolással nem rendelkezik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aki személyazonosságát és lakcímét a megfelelő érvényes okmányokkal kétséget kizáróan nem tudja igazolni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a személyazonosságát, lakcímét igazoló okmány érvényességi ideje lejárt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lakcíme érvénytelen (fiktív illetőleg érvénytelen lakcím)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a külképviseleti névjegyzékbe való felvétel miatt törölték a névjegyzékből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igazolás kiadása miatt törölték a névjegyzékből (kivéve, ha igazolását leadja és így a névjegyzékre ismét felvehető);</w:t>
      </w:r>
    </w:p>
    <w:p>
      <w:pPr>
        <w:pStyle w:val="NormlWeb"/>
        <w:numPr>
          <w:ilvl w:val="0"/>
          <w:numId w:val="20"/>
        </w:numPr>
        <w:spacing w:before="240" w:after="120"/>
        <w:jc w:val="both"/>
        <w:rPr/>
      </w:pPr>
      <w:r>
        <w:rPr/>
        <w:t>az új lakcíme szerinti szavazókörben, ha lakóhelyét a választás két fordulója között változtatta meg.</w:t>
      </w:r>
    </w:p>
    <w:p>
      <w:pPr>
        <w:pStyle w:val="NormlWeb"/>
        <w:spacing w:before="240" w:after="120"/>
        <w:jc w:val="both"/>
        <w:rPr/>
      </w:pPr>
      <w:r>
        <w:rPr/>
        <w:t>Ha a választópolgár a szavazáshoz szükséges dokumentumok valamelyikét otthon felejtette, vagy személyazonosításra alkalmas okmányának érvényességi ideje lejárt, tájékoztatni kell arról, hogy amennyiben a hiányosságokat pótolni tudja, keresse fel újra a szavazóhelyiséget és szavazásának nincs akadálya. A szavazásra nem jogosult választópolgárokról a jegyzőkönyvvezető vezeti a visszautasítottak jegyzékét.</w:t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065905" cy="623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23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Heading5"/>
        <w:rPr/>
      </w:pPr>
      <w:bookmarkStart w:id="26" w:name="__RefHeading___Toc128966228"/>
      <w:bookmarkEnd w:id="26"/>
      <w:r>
        <w:rPr/>
        <w:t>3.2.3.7. A szavazás menete</w:t>
      </w:r>
    </w:p>
    <w:p>
      <w:pPr>
        <w:pStyle w:val="NormlWeb"/>
        <w:spacing w:before="240" w:after="120"/>
        <w:jc w:val="both"/>
        <w:rPr/>
      </w:pPr>
      <w:r>
        <w:rPr/>
        <w:t>A szavazatszámláló bizottság elnöke határozza meg, hogy a szavazás menetében a bizottság tagjai milyen részfeladatokat látnak el. A bizottság delegált tagjainak is részt kell vállalniuk a munkában, szerepük nem szorítkozik „megfigyelésre”. A szavazatszámláló bizottság munkáját úgy kell megszervezni, hogy az esetleges távollétek – étkezés, mozgóurna szállítás stb. –  ne akadályozzák a szavazás zökkenőmentes lebonyolítását.</w:t>
      </w:r>
    </w:p>
    <w:p>
      <w:pPr>
        <w:pStyle w:val="NormlWeb"/>
        <w:spacing w:before="240" w:after="120"/>
        <w:jc w:val="both"/>
        <w:rPr/>
      </w:pPr>
      <w:r>
        <w:rPr/>
        <w:t xml:space="preserve">A szavazatszámláló bizottság a 3.2.3.3. pontban foglalt igazolványok alapján megállapítja az állampolgár személyazonosságát, lakcímét és azt, hogy a választók nyilvántartásában szerepel-e. Ha a választói névjegyzékben megtalálja a polgár nevét, illetőleg, ha a névjegyzékbe a törvényes feltételek megléte esetén pótlólag őt felvette, az egyéni és listás szavazólapokat a hivatalos bélyegzővel – </w:t>
      </w:r>
      <w:r>
        <w:rPr>
          <w:b/>
          <w:bCs/>
        </w:rPr>
        <w:t>a polgár jelenlétében</w:t>
      </w:r>
      <w:r>
        <w:rPr/>
        <w:t xml:space="preserve"> – </w:t>
      </w:r>
      <w:r>
        <w:rPr>
          <w:b/>
          <w:bCs/>
        </w:rPr>
        <w:t>lebélyegzi</w:t>
      </w:r>
      <w:r>
        <w:rPr/>
        <w:t xml:space="preserve"> és a hozzá tartozó </w:t>
      </w:r>
      <w:r>
        <w:rPr>
          <w:b/>
          <w:bCs/>
        </w:rPr>
        <w:t>borítékkal</w:t>
      </w:r>
      <w:r>
        <w:rPr/>
        <w:t xml:space="preserve"> átnyújtja a választópolgárnak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FIGYELEM! A bélyegző hiánya a szavazólap érvénytelenségét eredményezi! A szavazólapokat előre lebélyegezni nem szabad!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választópolgár a névjegyzék aláírásával igazolja, hogy a szavazólapot átvette.</w:t>
      </w:r>
    </w:p>
    <w:p>
      <w:pPr>
        <w:pStyle w:val="NormlWeb"/>
        <w:spacing w:before="240" w:after="120"/>
        <w:jc w:val="both"/>
        <w:rPr/>
      </w:pPr>
      <w:r>
        <w:rPr/>
        <w:t>Ha a választópolgár kifogásolja, hogy a névjegyzéket alá kell írnia, célszerű őt külön tájékoztatni azért, hogy a többi szavazópolgárt a szavazásban ne akadályozza. Ilyenkor a szavazatszámláló bizottság elnöke felvilágosítja őt arról, hogy az aláírás célja a szavazólap átvételének elismerése. Abban az esetben, ha a választópolgár a névjegyzéket nem hajlandó aláírni, a szavazólapokat ettől függetlenül oda kell adni neki. Ilyen esetben az aláírás megtagadásának tényét a választói névjegyzékre rá kell vezetni, s azt a szavazatszámláló bizottság két tagja aláírja.</w:t>
      </w:r>
    </w:p>
    <w:p>
      <w:pPr>
        <w:pStyle w:val="NormlWeb"/>
        <w:spacing w:before="240" w:after="120"/>
        <w:jc w:val="both"/>
        <w:rPr/>
      </w:pPr>
      <w:r>
        <w:rPr/>
        <w:t>Az írásképtelen választópolgár helyett a szavazatszámláló bizottság két tagja írja alá a névjegyzéket e körülmény feltüntetésével.</w:t>
      </w:r>
    </w:p>
    <w:p>
      <w:pPr>
        <w:pStyle w:val="NormlWeb"/>
        <w:spacing w:before="240" w:after="120"/>
        <w:jc w:val="both"/>
        <w:rPr/>
      </w:pPr>
      <w:r>
        <w:rPr/>
        <w:t xml:space="preserve">A szavazólapok és a boríték átnyújtása után a szavazatszámláló bizottság tagja – ha ezt az állampolgár igényli – megmagyarázza a szavazás módját. </w:t>
      </w:r>
      <w:r>
        <w:rPr>
          <w:b/>
          <w:bCs/>
        </w:rPr>
        <w:t>A magyarázat nem tartalmazhat olyan agitációt, amely alkalmas a választópolgár döntésének befolyásolására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választópolgár figyelmét fel kell hívni, hogy érvényesen szavazni csak a hivatalos szavazólapon lehet, az azon szereplő jelölt neve melletti és lista feletti körbe tollal írt, egymást metsző két vonallal.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Szavazni, csak a szavazóhelyiségben lehet és a szavazólapot tollal kell kitölteni. Az a szavazat melyet ceruzával adtak le érvénytelen.</w:t>
      </w:r>
    </w:p>
    <w:p>
      <w:pPr>
        <w:pStyle w:val="NormlWeb"/>
        <w:spacing w:before="240" w:after="120"/>
        <w:jc w:val="both"/>
        <w:rPr/>
      </w:pPr>
      <w:r>
        <w:rPr/>
        <w:t>A szavazóhelyiségben a szavazás zökkenőmentes lebonyolításához szükséges számú, de legalább két szavazófülkét kell biztosítani.</w:t>
      </w:r>
    </w:p>
    <w:p>
      <w:pPr>
        <w:pStyle w:val="NormlWeb"/>
        <w:spacing w:before="240" w:after="120"/>
        <w:jc w:val="both"/>
        <w:rPr/>
      </w:pPr>
      <w:r>
        <w:rPr/>
        <w:t xml:space="preserve">A szavazófülke a szavazás titkosságának biztosítására szolgál, azonban </w:t>
      </w:r>
      <w:r>
        <w:rPr>
          <w:b/>
          <w:bCs/>
        </w:rPr>
        <w:t>senki nem kötelezhető</w:t>
      </w:r>
      <w:r>
        <w:rPr/>
        <w:t xml:space="preserve"> annak használatára. </w:t>
      </w:r>
      <w:r>
        <w:br w:type="page"/>
      </w:r>
    </w:p>
    <w:p>
      <w:pPr>
        <w:pStyle w:val="NormlWeb"/>
        <w:spacing w:before="240" w:after="120"/>
        <w:jc w:val="both"/>
        <w:rPr/>
      </w:pPr>
      <w:r>
        <w:rPr/>
        <w:t>Az a választópolgár, aki nem tud olvasni, illetve akit testi fogyatékossága vagy egyéb ok akadályoz a szavazásban, más választópolgár – ennek hiányában a szavazatszámláló bizottság két tagjának együttes – segítségét igénybe veheti.</w:t>
      </w:r>
    </w:p>
    <w:p>
      <w:pPr>
        <w:pStyle w:val="NormlWeb"/>
        <w:spacing w:before="240" w:after="120"/>
        <w:jc w:val="both"/>
        <w:rPr/>
      </w:pPr>
      <w:r>
        <w:rPr/>
        <w:t>Egyéb esetekben a szavazólapok kitöltésének ideje alatt csak a szavazó tartózkodhat a szavazófülkében.</w:t>
      </w:r>
    </w:p>
    <w:p>
      <w:pPr>
        <w:pStyle w:val="Heading5"/>
        <w:rPr/>
      </w:pPr>
      <w:bookmarkStart w:id="27" w:name="__RefHeading___Toc128966229"/>
      <w:bookmarkEnd w:id="27"/>
      <w:r>
        <w:rPr/>
        <w:t>3.2.3.8. Rontott szavazólap cseréje</w:t>
      </w:r>
    </w:p>
    <w:p>
      <w:pPr>
        <w:pStyle w:val="NormlWeb"/>
        <w:spacing w:before="240" w:after="120"/>
        <w:jc w:val="both"/>
        <w:rPr/>
      </w:pPr>
      <w:r>
        <w:rPr/>
        <w:t xml:space="preserve">Kitöltés után a választópolgár a szavazólapokat borítékba teszi és az urnába helyezi. Ha az urnába helyezés előtt a választópolgár jelzi, hogy a szavazólapon hibát ejtett, annak kitöltését elrontotta, kérésére a bizottság elnöke a rontott szavazólap helyett újat ad. </w:t>
      </w:r>
      <w:r>
        <w:rPr>
          <w:b/>
          <w:bCs/>
        </w:rPr>
        <w:t>A cserére egy esetben és csak az urnába helyezés előtt van mód.</w:t>
      </w:r>
      <w:r>
        <w:rPr/>
        <w:t xml:space="preserve"> Az elrontott szavazólapot „rontott” megjegyzéssel ellátva be kell vonni. A rontott szavazólapok számát a választás szavazóköri eredményéről készült jegyzőkönyvben rögzíteni kell.</w:t>
      </w:r>
    </w:p>
    <w:p>
      <w:pPr>
        <w:pStyle w:val="Heading5"/>
        <w:rPr/>
      </w:pPr>
      <w:bookmarkStart w:id="28" w:name="__RefHeading___Toc128966230"/>
      <w:bookmarkEnd w:id="28"/>
      <w:r>
        <w:rPr/>
        <w:t>3.2.3.9. Mozgóurnával történő szavazás</w:t>
      </w:r>
    </w:p>
    <w:p>
      <w:pPr>
        <w:pStyle w:val="NormlWeb"/>
        <w:spacing w:before="240" w:after="120"/>
        <w:jc w:val="both"/>
        <w:rPr/>
      </w:pPr>
      <w:r>
        <w:rPr/>
        <w:t xml:space="preserve">A mozgásában gátolt személyt – kérésére – lakásán, tartózkodási helyén az illetékes szavazatszámláló bizottság két tagja a mozgóurnával felkeresi. A mozgóurnát a bizottság legalább két tagja együtt viszi a szavazóhoz. A mozgóurna kivitelét úgy kell megszervezni, hogy a szavazatszámláló bizottság tagjainak száma nem csökkenhet a határozatképes létszám alá. A szavazóhelyiségben történő szavazást a mozgóurna kivitel nem akadályozhatja, a szavazásnak folyamatosan kell történnie. Mivel a szavazókör területén kívülre a mozgóurnát nem lehet kivinni, az </w:t>
      </w:r>
      <w:r>
        <w:rPr>
          <w:b/>
          <w:bCs/>
        </w:rPr>
        <w:t>a mozgásában gátolt személy, akinek lakcíme nem a szavazókör területén van, szavazásra csak akkor jogosult, ha rendelkezik igazolással.</w:t>
      </w:r>
      <w:r>
        <w:rPr/>
        <w:t xml:space="preserve"> </w:t>
      </w:r>
    </w:p>
    <w:p>
      <w:pPr>
        <w:pStyle w:val="NormlWeb"/>
        <w:spacing w:before="240" w:after="120"/>
        <w:jc w:val="both"/>
        <w:rPr/>
      </w:pPr>
      <w:r>
        <w:rPr/>
        <w:t>Az eljáró tagok legfeljebb kétszer annyi előzetesen lepecsételt szavazólapot vihetnek magukkal, mint amennyi választópolgár szavazni kíván. Visszaérkezéskor a szavazólapokkal el kell számolni.</w:t>
      </w:r>
    </w:p>
    <w:p>
      <w:pPr>
        <w:pStyle w:val="NormlWeb"/>
        <w:spacing w:before="240" w:after="120"/>
        <w:jc w:val="both"/>
        <w:rPr/>
      </w:pPr>
      <w:r>
        <w:rPr/>
        <w:t>A szavazatszámláló bizottság legalább 2 tagjának a szavazás időtartama alatt – a szavazóköri munka folyamatos biztosítása mellett – minden olyan személyhez ki kell mennie, aki mozgóurnát kért előzetesen a helyi választási iroda vezetőjétől vagy a szavazás napján. A mozgóurna kivitelt úgy kell megszervezni, hogy 19.00 órára érjenek vissza! A szavazatszámláló bizottság a mozgóurnát kérőkről nyilvántartást vezet, amit magukkal visznek a szavazókhoz.</w:t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104640" cy="570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70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  <w:t>A nyilvántartást a szavazólapok átvételének elismerése céljából a mozgóurnába szavazó választópolgár sajátkezűleg aláírja. (Az aláírás megtagadása és írásképtelenség esetén a névjegyzék aláírásánál ismertetett szabályokat kell alkalmazni.)</w:t>
      </w:r>
    </w:p>
    <w:p>
      <w:pPr>
        <w:pStyle w:val="NormlWeb"/>
        <w:spacing w:before="240" w:after="120"/>
        <w:jc w:val="both"/>
        <w:rPr/>
      </w:pPr>
      <w:r>
        <w:rPr/>
        <w:t>A szavazatszámláló bizottság mozgóurnás szavazást lebonyolító tagjai csak azok részére biztosíthatják a mozgóurnás szavazást, akiket a szavazatszámláló bizottság a mozgóurnát kérők nyilvántartásába felvett. A mozgóurnás szavazást lebonyolítók a szavazás helyszínén újabb szavazási igényeket nem fogadhatnak el. Különösen körültekintően kell eljárni pl. szociális intézmények esetében.</w:t>
      </w:r>
    </w:p>
    <w:p>
      <w:pPr>
        <w:pStyle w:val="Heading5"/>
        <w:rPr/>
      </w:pPr>
      <w:bookmarkStart w:id="29" w:name="__RefHeading___Toc128966231"/>
      <w:bookmarkEnd w:id="29"/>
      <w:r>
        <w:rPr/>
        <w:t>3.2.3.10. A szavazás lezárása</w:t>
      </w:r>
    </w:p>
    <w:p>
      <w:pPr>
        <w:pStyle w:val="NormlWeb"/>
        <w:spacing w:before="240" w:after="120"/>
        <w:jc w:val="both"/>
        <w:rPr/>
      </w:pPr>
      <w:r>
        <w:rPr/>
        <w:t>A szavazatszámláló bizottság elnöke 19.00 órakor a szavazóhelyiséget bezárja. Azok a választópolgárok, akik a szavazóhelyiségben vagy annak előterében tartózkodnak, még szavazhatnak. Ezután a szavazatszámláló bizottság a szavazást lezárja. A szavazás lezárása után szavazatot nem szabad elfogadni.</w:t>
      </w:r>
    </w:p>
    <w:p>
      <w:pPr>
        <w:pStyle w:val="Heading3"/>
        <w:rPr/>
      </w:pPr>
      <w:bookmarkStart w:id="30" w:name="__RefHeading___Toc128966232"/>
      <w:bookmarkEnd w:id="30"/>
      <w:r>
        <w:rPr/>
        <w:t>3.2.4. A szavazás szavazóköri eredménye</w:t>
      </w:r>
    </w:p>
    <w:p>
      <w:pPr>
        <w:pStyle w:val="NormlWeb"/>
        <w:spacing w:before="240" w:after="120"/>
        <w:jc w:val="both"/>
        <w:rPr/>
      </w:pPr>
      <w:r>
        <w:rPr/>
        <w:t>A szavazatszámláló bizottság a szavazatok megszámlálását követően megállapítja a választás szavazóköri eredményét.</w:t>
      </w:r>
    </w:p>
    <w:p>
      <w:pPr>
        <w:pStyle w:val="NormlWeb"/>
        <w:spacing w:before="240" w:after="120"/>
        <w:jc w:val="both"/>
        <w:rPr/>
      </w:pPr>
      <w:r>
        <w:rPr/>
        <w:t>A választások tisztaságának megőrzése, az eredmény megállapításának jogszerűsége megköveteli, hogy a szavazóköri eredmény megállapítása folyamatosan, megszakítás nélkül történjen, és a bizottság együttesen számlálja meg a szavazatokat, töltse ki és írja alá a jegyzőkönyvet, és mindaddig együtt maradjon, amíg a jegyzőkönyveknek a helyi választási irodához való szállítása meg nem történt.</w:t>
      </w:r>
    </w:p>
    <w:p>
      <w:pPr>
        <w:pStyle w:val="Heading5"/>
        <w:rPr/>
      </w:pPr>
      <w:bookmarkStart w:id="31" w:name="__RefHeading___Toc128966233"/>
      <w:bookmarkEnd w:id="31"/>
      <w:r>
        <w:rPr/>
        <w:t>3.2.4.1. A szavazatszámlálást megelőző feladatok</w:t>
      </w:r>
    </w:p>
    <w:p>
      <w:pPr>
        <w:pStyle w:val="NormlWeb"/>
        <w:jc w:val="both"/>
        <w:rPr/>
      </w:pPr>
      <w:r>
        <w:rPr/>
        <w:t>A szavazatszámláló bizottság először a fel nem használt, valamint a rontott szavazólapokat fajtánként külön-külön kötegbe foglalja, és a köteget lezárja úgy, hogy a pecsét megsértése nélkül szavazólapot ne lehessen kivenni, illetőleg betenni. A kötegeken feltünteti a bennük lévő szavazólapok számát. Egyúttal elcsomagolja a fel nem használt borítékokat is.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FIGYELEM! Az urnákat nem lehet kibontani, míg a fel nem használt és rontott szavazólapok kötegelése meg nem történt!</w:t>
      </w:r>
    </w:p>
    <w:p>
      <w:pPr>
        <w:pStyle w:val="NormlWeb"/>
        <w:jc w:val="both"/>
        <w:rPr/>
      </w:pPr>
      <w:r>
        <w:rPr/>
        <w:t>A szavazatszámláló bizottságnak az általa átvett szavazólapokkal szavazólap fajtánként tételesen el kell számolnia. A szavazás befejezésekor a fel nem használt és a rontott szavazólapok, valamint a névjegyzéket aláíró választópolgárok számának összege meg kell, hogy egyezzen az átvett szavazólapok számával. Különbség csak abból adódhat, ha a választópolgár a szavazólapot elvitte. (Az urnából hiányzó szavazólapok számát a szavazóköri eredmény jegyzőkönyvben fel kell tüntetni.)</w:t>
      </w:r>
    </w:p>
    <w:p>
      <w:pPr>
        <w:pStyle w:val="NormlWeb"/>
        <w:jc w:val="both"/>
        <w:rPr/>
      </w:pPr>
      <w:r>
        <w:rPr/>
        <w:t>A szavazatszámláló bizottság az urna felbontása előtt ellenőrzi az urna sértetlenségét, felbontja az urnát és meggyőződik az ellenőrző lap meglétéről.</w:t>
      </w:r>
    </w:p>
    <w:p>
      <w:pPr>
        <w:pStyle w:val="NormlWeb"/>
        <w:jc w:val="both"/>
        <w:rPr/>
      </w:pPr>
      <w:r>
        <w:rPr/>
        <w:t xml:space="preserve">Ezt követően a bizottság </w:t>
      </w:r>
      <w:r>
        <w:rPr>
          <w:b/>
          <w:bCs/>
        </w:rPr>
        <w:t>szétválogatja az egyéni választókerületi és a területi listás szavazólapokat</w:t>
      </w:r>
      <w:r>
        <w:rPr/>
        <w:t xml:space="preserve">. </w:t>
      </w:r>
    </w:p>
    <w:p>
      <w:pPr>
        <w:pStyle w:val="NormlWeb"/>
        <w:jc w:val="both"/>
        <w:rPr/>
      </w:pPr>
      <w:r>
        <w:rPr/>
        <w:t xml:space="preserve">A fentiek megtörténte után </w:t>
      </w:r>
      <w:r>
        <w:rPr>
          <w:b/>
          <w:bCs/>
        </w:rPr>
        <w:t>mind az egyéni, mind a listás szavazólapok tekintetében</w:t>
      </w:r>
      <w:r>
        <w:rPr/>
        <w:t xml:space="preserve"> </w:t>
      </w:r>
      <w:r>
        <w:rPr>
          <w:b/>
          <w:bCs/>
        </w:rPr>
        <w:t>külön-külön elvégzi</w:t>
      </w:r>
      <w:r>
        <w:rPr/>
        <w:t xml:space="preserve"> az alábbi csoportosítást, valamint a következő feladatokat.</w:t>
      </w:r>
    </w:p>
    <w:p>
      <w:pPr>
        <w:pStyle w:val="NormlWeb"/>
        <w:jc w:val="both"/>
        <w:rPr/>
      </w:pPr>
      <w:r>
        <w:rPr/>
        <w:t>A bizottság szavazólap-fajtánként három csoportot képez az alábbiak szerint:</w:t>
      </w:r>
    </w:p>
    <w:p>
      <w:pPr>
        <w:pStyle w:val="NormlWeb"/>
        <w:numPr>
          <w:ilvl w:val="0"/>
          <w:numId w:val="3"/>
        </w:numPr>
        <w:spacing w:lineRule="auto" w:line="360" w:before="280" w:after="0"/>
        <w:ind w:left="1080" w:right="720" w:hanging="360"/>
        <w:rPr/>
      </w:pPr>
      <w:r>
        <w:rPr/>
        <w:t>érvénytelen szavazólapok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ind w:left="1080" w:right="720" w:hanging="360"/>
        <w:rPr/>
      </w:pPr>
      <w:r>
        <w:rPr/>
        <w:t>érvényes szavazólapok</w:t>
      </w:r>
    </w:p>
    <w:p>
      <w:pPr>
        <w:pStyle w:val="NormlWeb"/>
        <w:numPr>
          <w:ilvl w:val="0"/>
          <w:numId w:val="3"/>
        </w:numPr>
        <w:spacing w:lineRule="auto" w:line="360" w:before="280" w:after="280"/>
        <w:ind w:left="1080" w:right="720" w:hanging="360"/>
        <w:rPr/>
      </w:pPr>
      <w:r>
        <w:rPr/>
        <w:t>vitatott érvényességű szavazólapok (ha vannak ilyenek).</w:t>
      </w:r>
    </w:p>
    <w:p>
      <w:pPr>
        <w:pStyle w:val="Heading5"/>
        <w:rPr/>
      </w:pPr>
      <w:bookmarkStart w:id="32" w:name="__RefHeading___Toc128966234"/>
      <w:bookmarkEnd w:id="32"/>
      <w:r>
        <w:rPr/>
        <w:t>3.2.4.2. Az érvénytelen szavazatok számának megállapítása</w:t>
      </w:r>
    </w:p>
    <w:p>
      <w:pPr>
        <w:pStyle w:val="NormlWeb"/>
        <w:spacing w:before="240" w:after="120"/>
        <w:rPr/>
      </w:pPr>
      <w:r>
        <w:rPr/>
        <w:t>Érvénytelen a szavazat (és az ilyen szavazatot tartalmazó szavazólap) ha a szavazó: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szavazatát bélyegző nélküli szavazólapon adta le;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egynél több jelöltre, listára szavazott;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egy jelöltre illetve listára sem szavazott;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kiesett jelöltre szavazott;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nem a jelölt neve melletti vagy a jelölő szervezet neve feletti körben elhelyezett egymást metsző két vonallal (+ vagy x) szavazott;</w:t>
      </w:r>
    </w:p>
    <w:p>
      <w:pPr>
        <w:pStyle w:val="NormlWeb"/>
        <w:numPr>
          <w:ilvl w:val="0"/>
          <w:numId w:val="4"/>
        </w:numPr>
        <w:spacing w:before="240" w:after="120"/>
        <w:ind w:left="1080" w:right="720" w:hanging="360"/>
        <w:jc w:val="both"/>
        <w:rPr/>
      </w:pPr>
      <w:r>
        <w:rPr/>
        <w:t>a toll helyett ceruzát használt.</w:t>
      </w:r>
    </w:p>
    <w:p>
      <w:pPr>
        <w:pStyle w:val="NormlWeb"/>
        <w:spacing w:before="240" w:after="120"/>
        <w:jc w:val="both"/>
        <w:rPr/>
      </w:pPr>
      <w:r>
        <w:rPr/>
        <w:t>A szavazatszámláló bizottság az érvénytelen szavazatokat tartalmazó szavazólapokat – az érvényes szavazatokat tartalmazó szavazólapok megszámlálása előtt – összeszámlálja. Az érvénytelenség okát a szavazólap hátoldalára rávezeti és azt a szavazatszámláló bizottság jelenlévő tagjai aláírják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FIGYELEM! Az első számlálás eredményeként a bizottság megállapítja és az adatlapon rögzíti az érvénytelen szavazatok számát!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vitatott érvényességű szavazólapokról a bizottság ekkor még nem dönt, csupán megszámlálja, és e minőségük megjelölésével külön csoportosítja őket.</w:t>
      </w:r>
    </w:p>
    <w:p>
      <w:pPr>
        <w:pStyle w:val="Heading5"/>
        <w:rPr/>
      </w:pPr>
      <w:bookmarkStart w:id="33" w:name="__RefHeading___Toc128966235"/>
      <w:bookmarkEnd w:id="33"/>
      <w:r>
        <w:rPr/>
        <w:t>3.2.4.3. Az érvényes szavazatok számának megállapítása</w:t>
      </w:r>
    </w:p>
    <w:p>
      <w:pPr>
        <w:pStyle w:val="NormlWeb"/>
        <w:spacing w:before="240" w:after="120"/>
        <w:jc w:val="both"/>
        <w:rPr/>
      </w:pPr>
      <w:r>
        <w:rPr/>
        <w:t>Érvényesen szavazni csak hivatalos (lepecsételt) szavazólapon lehet a jelölt neve melletti, illetve a lista feletti körben elhelyezett két egymást metsző vonallal.</w:t>
      </w:r>
    </w:p>
    <w:p>
      <w:pPr>
        <w:pStyle w:val="NormlWeb"/>
        <w:spacing w:before="240" w:after="120"/>
        <w:jc w:val="both"/>
        <w:rPr/>
      </w:pPr>
      <w:r>
        <w:rPr/>
        <w:t>Nem érinti a szavazat érvényességét, ha a szavazólapon a listán belül a jelöltek sorrendjét megváltoztatták, a listáról a jelölt nevét kihúzták, illetőleg a listához nevet hozzáírtak. Az ilyen módosításokat épp úgy figyelmen kívül kell hagyni, mint a választópolgár által a szavazólapra esetleg ráírt megjegyzéseket.</w:t>
      </w:r>
    </w:p>
    <w:p>
      <w:pPr>
        <w:pStyle w:val="NormlWeb"/>
        <w:spacing w:before="240" w:after="120"/>
        <w:jc w:val="both"/>
        <w:rPr/>
      </w:pPr>
      <w:r>
        <w:rPr/>
        <w:t xml:space="preserve">A szavazatszámláló bizottság az érvényes szavazólapokat </w:t>
      </w:r>
      <w:r>
        <w:rPr>
          <w:b/>
          <w:bCs/>
        </w:rPr>
        <w:t xml:space="preserve">jelöltenként illetve listánként csoportosítja. </w:t>
      </w:r>
      <w:r>
        <w:rPr/>
        <w:t xml:space="preserve">Azonos csoportba azok a szavazólapok kerülnek, amelyeken </w:t>
      </w:r>
      <w:r>
        <w:rPr>
          <w:b/>
          <w:bCs/>
        </w:rPr>
        <w:t xml:space="preserve">azonos jelölt </w:t>
      </w:r>
      <w:r>
        <w:rPr/>
        <w:t>melletti,</w:t>
      </w:r>
      <w:r>
        <w:rPr>
          <w:b/>
          <w:bCs/>
        </w:rPr>
        <w:t xml:space="preserve"> illetve lista </w:t>
      </w:r>
      <w:r>
        <w:rPr/>
        <w:t>feletti körben szerepel a két egymást metsző vonal.</w:t>
      </w:r>
    </w:p>
    <w:p>
      <w:pPr>
        <w:pStyle w:val="Heading5"/>
        <w:rPr/>
      </w:pPr>
      <w:bookmarkStart w:id="34" w:name="__RefHeading___Toc128966236"/>
      <w:bookmarkEnd w:id="34"/>
      <w:r>
        <w:rPr/>
        <w:t>3.2.4.4. Az adatlapok kitöltése</w:t>
      </w:r>
    </w:p>
    <w:p>
      <w:pPr>
        <w:pStyle w:val="NormlWeb"/>
        <w:spacing w:before="240" w:after="120"/>
        <w:jc w:val="both"/>
        <w:rPr/>
      </w:pPr>
      <w:r>
        <w:rPr/>
        <w:t xml:space="preserve">A szavazatok első megszámlálását követően adatlapot kell kiállítani az egyéni választókerületi és a területi listás választás eredményéről </w:t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032250" cy="591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91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center"/>
        <w:rPr/>
      </w:pPr>
      <w:r>
        <w:rPr/>
        <w:drawing>
          <wp:inline distT="0" distB="0" distL="0" distR="0">
            <wp:extent cx="4243070" cy="611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11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40" w:after="120"/>
        <w:jc w:val="both"/>
        <w:rPr/>
      </w:pPr>
      <w:r>
        <w:rPr/>
      </w:r>
    </w:p>
    <w:p>
      <w:pPr>
        <w:pStyle w:val="NormlWeb"/>
        <w:spacing w:before="240" w:after="120"/>
        <w:jc w:val="both"/>
        <w:rPr/>
      </w:pPr>
      <w:r>
        <w:rPr/>
        <w:t>Az adatlapoknak a választók nyilvántartására vonatkozó fejrovatát a névjegyzék és a visszautasítottak jegyzéke alapján kell kitölteni.</w:t>
      </w:r>
    </w:p>
    <w:p>
      <w:pPr>
        <w:pStyle w:val="NormlWeb"/>
        <w:spacing w:before="240" w:after="120"/>
        <w:jc w:val="both"/>
        <w:rPr/>
      </w:pPr>
      <w:r>
        <w:rPr/>
        <w:t>Előfordulhat az az eset is, amikor az urnában több szavazólapot találnak, mint ahány polgár szavazott (</w:t>
      </w:r>
      <w:r>
        <w:rPr>
          <w:b/>
          <w:bCs/>
        </w:rPr>
        <w:t>K</w:t>
      </w:r>
      <w:r>
        <w:rPr/>
        <w:t xml:space="preserve"> értéke pozitív). Ebben az esetben a többlet erejéig a következő módosításokat kell elvégezni:</w:t>
      </w:r>
    </w:p>
    <w:p>
      <w:pPr>
        <w:pStyle w:val="NormlWeb"/>
        <w:numPr>
          <w:ilvl w:val="0"/>
          <w:numId w:val="2"/>
        </w:numPr>
        <w:spacing w:before="240" w:after="120"/>
        <w:ind w:left="1077" w:right="720" w:hanging="357"/>
        <w:jc w:val="both"/>
        <w:rPr/>
      </w:pPr>
      <w:r>
        <w:rPr/>
        <w:t>minden jelölttől, listától le kell vonni a többlettel egyező számú érvényes szavazatot, (de a jelölt, lista szavazatainak száma nem lehet kevesebb mint 0);</w:t>
      </w:r>
    </w:p>
    <w:p>
      <w:pPr>
        <w:pStyle w:val="NormlWeb"/>
        <w:numPr>
          <w:ilvl w:val="0"/>
          <w:numId w:val="2"/>
        </w:numPr>
        <w:spacing w:before="240" w:after="120"/>
        <w:ind w:left="1077" w:right="720" w:hanging="357"/>
        <w:jc w:val="both"/>
        <w:rPr/>
      </w:pPr>
      <w:r>
        <w:rPr/>
        <w:t>az érvényes szavazatok számát (M rovat) ezek összegével csökkenteni kell, míg az érvénytelen szavazatok számát (L rovat) ugyanennyivel meg kell növelni.</w:t>
      </w:r>
    </w:p>
    <w:p>
      <w:pPr>
        <w:pStyle w:val="NormlWeb"/>
        <w:spacing w:before="240" w:after="120"/>
        <w:jc w:val="both"/>
        <w:rPr/>
      </w:pPr>
      <w:r>
        <w:rPr/>
        <w:t>A fentiek végrehajtásáról az eset leírásával, a számok pontos feltüntetésével jegyzőkönyvet kell felvenni és azt a szavazóköri jegyzőkönyvhöz kell mellékelni.</w:t>
      </w:r>
    </w:p>
    <w:p>
      <w:pPr>
        <w:pStyle w:val="NormlWeb"/>
        <w:spacing w:before="240" w:after="120"/>
        <w:jc w:val="both"/>
        <w:rPr/>
      </w:pPr>
      <w:r>
        <w:rPr/>
        <w:t>Az adatlapokat – a nyomtatványon feltüntetett számszaki összefüggést vizsgálva – kitöltés után ellenőrizni kell.</w:t>
      </w:r>
    </w:p>
    <w:p>
      <w:pPr>
        <w:pStyle w:val="NormlWeb"/>
        <w:spacing w:before="240" w:after="120"/>
        <w:jc w:val="both"/>
        <w:rPr/>
      </w:pPr>
      <w:r>
        <w:rPr/>
        <w:t xml:space="preserve">Az adatlapot a jegyzőkönyvvezető tölti ki és írja alá, majd a </w:t>
      </w:r>
      <w:r>
        <w:rPr>
          <w:b/>
          <w:bCs/>
        </w:rPr>
        <w:t>helyi választási iroda vezetője által meghatározott módon haladéktalanul továbbítja a polgármesteri hivatalba.</w:t>
      </w:r>
      <w:r>
        <w:rPr/>
        <w:t xml:space="preserve"> Az adatlapok továbbítása szállítással, faxon, illetőleg telefonon történhet. Ha az adatlap továbbítása szállítással történik, azt két példányban kell kitölteni.</w:t>
      </w:r>
    </w:p>
    <w:p>
      <w:pPr>
        <w:pStyle w:val="NormlWeb"/>
        <w:spacing w:before="240" w:after="120"/>
        <w:jc w:val="both"/>
        <w:rPr/>
      </w:pPr>
      <w:r>
        <w:rPr/>
        <w:t>Az adatlap adatainak jelentése során a telefonon történt adatközlések esetében az adatvédelem biztosítása érdekében mind a szavazatszámláló bizottság mellett működő jegyzőkönyvvezetők, mind a választási iroda tagjai az alábbiak szerint kötelesek eljárni:</w:t>
      </w:r>
    </w:p>
    <w:p>
      <w:pPr>
        <w:pStyle w:val="NormlWeb"/>
        <w:spacing w:before="240" w:after="120"/>
        <w:jc w:val="both"/>
        <w:rPr/>
      </w:pPr>
      <w:r>
        <w:rPr/>
        <w:t>Adatközlés a hívó és a hívott fél közötti azonosítási utasítás betartásával történik. Az azonosítás annak megállapítására szolgál, hogy ellenőrizhető legyen a szavazókörből, a választási irodából: ki vagy kik adhatnak, ki vagy kik fogadhatnak adatot. A hívó és a hívott fél azonosítása során be kell mondani a jegyző által előre megadott jelszót. A felsoroltakat azonosítónak kell tekinteni és ellenőrizni kell egyezőségüket. Az adatlap teljes adattartalmának bemondása, illetve leírása után az adatokat a hívott félnek a hívó részére vissza kell olvasni és szükség esetén azokat pontosítani kell.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 xml:space="preserve">Az adatlap kitöltése – melyet a jegyzőkönyvvezető végez – és továbbítása megelőzi a jegyzőkönyv kitöltését és továbbítását. Az adatlap egy-egy másolati példányát a jegyzőkönyvvezető – kérésükre – átadja a jelöltek, jelölő szervezetek jelen lévő képviselőinek. </w:t>
      </w:r>
    </w:p>
    <w:p>
      <w:pPr>
        <w:pStyle w:val="Heading5"/>
        <w:rPr/>
      </w:pPr>
      <w:bookmarkStart w:id="35" w:name="__RefHeading___Toc128966237"/>
      <w:bookmarkEnd w:id="35"/>
      <w:r>
        <w:rPr/>
        <w:t>3.2.4.5. Döntés a vitatott szavazólapokról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/>
        <w:t>Ha az adatlapon vitatott szavazólapok is szerepeltek, a szavazatszámláló bizottság ezek érvényességéről vagy érvénytelenségéről szavazással dönt.</w:t>
      </w:r>
    </w:p>
    <w:p>
      <w:pPr>
        <w:pStyle w:val="Heading5"/>
        <w:rPr/>
      </w:pPr>
      <w:bookmarkStart w:id="36" w:name="__RefHeading___Toc128966238"/>
      <w:bookmarkEnd w:id="36"/>
      <w:r>
        <w:rPr/>
        <w:t>3.2.4.6. A szavazatok másodszori megszámlálása a jegyzőkönyv kitöltése előtt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szavazatszámláló bizottságnak a szavazatokat az eredmény megállapítása és a szavazóköri jegyzőkönyv kiállítása előtt legalább kétszer meg kell számlálnia!</w:t>
      </w:r>
    </w:p>
    <w:p>
      <w:pPr>
        <w:pStyle w:val="NormlWeb"/>
        <w:spacing w:before="240" w:after="120"/>
        <w:jc w:val="both"/>
        <w:rPr/>
      </w:pPr>
      <w:r>
        <w:rPr/>
        <w:t>A számlálást a bizottság addig folytatja, amíg annak eredménye kétszer azonos nem lesz.</w:t>
      </w:r>
    </w:p>
    <w:p>
      <w:pPr>
        <w:pStyle w:val="NormlWeb"/>
        <w:spacing w:before="240" w:after="120"/>
        <w:jc w:val="both"/>
        <w:rPr/>
      </w:pPr>
      <w:r>
        <w:rPr/>
        <w:t xml:space="preserve">Az érvénytelen szavazólapokat fajtánként külön kötegbe kell foglalni. A kötegekre rá kell írni a szavazókör sorszámát és a kötegben lévő szavazólapok számát. Az érvényes szavazólapokat jelöltenként, jelölő szervezetenként kell kötegelni. A kötegekre jelöltenként, jelölő szervezetenként külön-külön rá kell írni az érvényes szavazatok számát és a szavazókör sorszámát. A kötegeket úgy kell lezárni és pecséttel ellátni, hogy azokból a pecsét megsértése nélkül szavazólapot ne lehessen kivenni, illetőleg betenni. </w:t>
      </w:r>
    </w:p>
    <w:p>
      <w:pPr>
        <w:pStyle w:val="Heading5"/>
        <w:rPr/>
      </w:pPr>
      <w:bookmarkStart w:id="37" w:name="__RefHeading___Toc128966239"/>
      <w:bookmarkEnd w:id="37"/>
      <w:r>
        <w:rPr/>
        <w:t>3.2.4.7. A szavazóköri jegyzőkönyvek kitöltése</w:t>
      </w:r>
    </w:p>
    <w:p>
      <w:pPr>
        <w:pStyle w:val="NormlWeb"/>
        <w:spacing w:before="240" w:after="120"/>
        <w:jc w:val="both"/>
        <w:rPr/>
      </w:pPr>
      <w:r>
        <w:rPr/>
        <w:t xml:space="preserve">A szavazás szavazóköri eredményének megállapítása a jegyzőkönyvek kiállításával fejeződik be. A </w:t>
      </w:r>
      <w:r>
        <w:rPr>
          <w:b/>
          <w:bCs/>
        </w:rPr>
        <w:t>bizottság kétféle jegyzőkönyvet</w:t>
      </w:r>
      <w:r>
        <w:rPr/>
        <w:t xml:space="preserve"> állít ki két-két példányban. Az egyik az egyéni választókerület, a másik a területi (megyei-fővárosi) választókerület szavazóköri eredményének megállapítására szolgál. A jegyzőkönyvek mintáit a mellékletben közöljük </w:t>
      </w:r>
      <w:r>
        <w:rPr>
          <w:i/>
          <w:iCs/>
        </w:rPr>
        <w:t>(2. sz. melléklet, 3. sz. melléklet).</w:t>
      </w:r>
      <w:r>
        <w:rPr/>
        <w:t xml:space="preserve"> Ez gyakorlási segédletként is szolgálhat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jegyzőkönyvet két példányban, tollal kell kitölteni!</w:t>
      </w:r>
    </w:p>
    <w:p>
      <w:pPr>
        <w:pStyle w:val="NormlWeb"/>
        <w:spacing w:before="240" w:after="120"/>
        <w:jc w:val="both"/>
        <w:rPr/>
      </w:pPr>
      <w:r>
        <w:rPr/>
        <w:t>Először az egyéni, majd a területi választókerület szavazási jegyzőkönyvének kiállítása történik meg.</w:t>
      </w:r>
    </w:p>
    <w:p>
      <w:pPr>
        <w:pStyle w:val="NormlWeb"/>
        <w:spacing w:before="240" w:after="120"/>
        <w:jc w:val="both"/>
        <w:rPr/>
      </w:pPr>
      <w:r>
        <w:rPr/>
        <w:t>A jegyzőkönyvet a szavazatszámláló bizottság mellett működő jegyzőkönyvvezető a bizottság döntései alapján tölti ki. A jegyzőkönyvvezető feladata a pontos, teljes kitöltés, valamint annak ellenőrzése, hogy a jegyzőkönyvet mindenki aláírta.</w:t>
      </w:r>
    </w:p>
    <w:p>
      <w:pPr>
        <w:pStyle w:val="NormlWeb"/>
        <w:spacing w:before="240" w:after="120"/>
        <w:jc w:val="both"/>
        <w:rPr/>
      </w:pPr>
      <w:r>
        <w:rPr/>
        <w:t xml:space="preserve">A jegyzőkönyvet a megfelelő helyen </w:t>
      </w:r>
      <w:r>
        <w:rPr>
          <w:b/>
          <w:bCs/>
        </w:rPr>
        <w:t xml:space="preserve">két, eltérő időpontban </w:t>
      </w:r>
      <w:r>
        <w:rPr/>
        <w:t>kell aláírni:</w:t>
      </w:r>
    </w:p>
    <w:p>
      <w:pPr>
        <w:pStyle w:val="NormlWeb"/>
        <w:numPr>
          <w:ilvl w:val="0"/>
          <w:numId w:val="13"/>
        </w:numPr>
        <w:spacing w:before="240" w:after="120"/>
        <w:jc w:val="both"/>
        <w:rPr/>
      </w:pPr>
      <w:r>
        <w:rPr/>
        <w:t>a szavazás napjának reggelén az urna lezárásakor;</w:t>
      </w:r>
    </w:p>
    <w:p>
      <w:pPr>
        <w:pStyle w:val="NormlWeb"/>
        <w:numPr>
          <w:ilvl w:val="0"/>
          <w:numId w:val="13"/>
        </w:numPr>
        <w:spacing w:before="240" w:after="120"/>
        <w:jc w:val="both"/>
        <w:rPr/>
      </w:pPr>
      <w:r>
        <w:rPr/>
        <w:t>a szavazatszámlálás befejezésekor, a szavazóköri eredmény megállapításakor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FIGYELEM! A két aláírói kör nem feltétlenül azonos, a jegyzőkönyvet előre aláírni TILOS!</w:t>
      </w:r>
    </w:p>
    <w:p>
      <w:pPr>
        <w:pStyle w:val="NormlWeb"/>
        <w:spacing w:before="240" w:after="120"/>
        <w:jc w:val="both"/>
        <w:rPr/>
      </w:pPr>
      <w:r>
        <w:rPr/>
        <w:t xml:space="preserve">Külön felhívjuk a figyelmet azoknak a </w:t>
      </w:r>
      <w:r>
        <w:rPr>
          <w:b/>
          <w:bCs/>
        </w:rPr>
        <w:t>mellőzhetetlen számszaki és logikai egyezőségeknek a szükségességére,</w:t>
      </w:r>
      <w:r>
        <w:rPr/>
        <w:t xml:space="preserve"> melyekre a jegyzőkönyvek az egyes hasábokat illetően nyomatékosan utalnak.</w:t>
      </w:r>
    </w:p>
    <w:p>
      <w:pPr>
        <w:pStyle w:val="NormlWeb"/>
        <w:spacing w:before="240" w:after="120"/>
        <w:jc w:val="both"/>
        <w:rPr>
          <w:b/>
          <w:b/>
          <w:bCs/>
        </w:rPr>
      </w:pPr>
      <w:r>
        <w:rPr>
          <w:b/>
          <w:bCs/>
        </w:rPr>
        <w:t>Csak azok a jegyzőkönyvek tekinthetők jogilag, számszakilag és logikailag jól kitöltöttnek, amelyekben minden rovatba és hasábba bekerülnek a szükséges adatok, az előírt - könnyen ellenőrizhető - összefüggések is helyesek az egyes számszerű adatok között, tartalmazzák az aláírásokat és mindazokat a mellékleteket, melyeknek előírt a csatolása.</w:t>
      </w:r>
    </w:p>
    <w:p>
      <w:pPr>
        <w:pStyle w:val="NormlWeb"/>
        <w:spacing w:before="240" w:after="120"/>
        <w:jc w:val="both"/>
        <w:rPr/>
      </w:pPr>
      <w:r>
        <w:rPr/>
        <w:t xml:space="preserve">A pontos szavazatszámlálás és a szavazóköri jegyzőkönyvek hibátlan kiállítása </w:t>
      </w:r>
      <w:r>
        <w:rPr>
          <w:b/>
          <w:bCs/>
        </w:rPr>
        <w:t xml:space="preserve">feltétele </w:t>
      </w:r>
      <w:r>
        <w:rPr/>
        <w:t xml:space="preserve">annak, hogy törvényesen és a választók akaratával mindenben egyezően kerüljön sor az egyéni választókerületi, a területi listás választás eredményének megállapítására, s ezek alapján az országos pártlisták kompenzációs mandátumának kiosztására. 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FIGYELEM! A szavazás eredményének megállapítása és a szavazóköri jegyzőkönyv kitöltése után a szavazatok újraszámlálása csak jogorvoslati eljárás keretében történhet és arra kizárólag a jogorvoslati kérelmet elbíráló választási bizottság vagy bíróság jogosult.</w:t>
      </w:r>
    </w:p>
    <w:p>
      <w:pPr>
        <w:pStyle w:val="NormlWeb"/>
        <w:spacing w:before="240" w:after="120"/>
        <w:jc w:val="both"/>
        <w:rPr/>
      </w:pPr>
      <w:r>
        <w:rPr/>
        <w:t>A szavazatszámláló bizottság, a szavazóköri eredményt megállapító jegyzőkönyv és a hozzá tartozó határozatok, a szavazás közben előfordult fontosabb eseményekről, illetőleg a szavazatszámláló bizottságnak a rend fenntartása érdekében tett intézkedéseiről szóló jegyzőkönyvek egy-egy másolati példányát ingyenesen átadja a jelöltek és jelölő szervezetek jelen lévő képviselőinek. A másolatot a szavazatszámláló bizottság elnöke aláírásával és a szavazatszámláló bizottság által használt pecséttel hitelesíti.</w:t>
      </w:r>
    </w:p>
    <w:p>
      <w:pPr>
        <w:pStyle w:val="NormlWeb"/>
        <w:spacing w:before="240" w:after="120"/>
        <w:jc w:val="both"/>
        <w:rPr/>
      </w:pPr>
      <w:r>
        <w:rPr/>
        <w:t xml:space="preserve">A szavazóköri jegyzőkönyveket és a hozzájuk tartozó mellékleteket a </w:t>
      </w:r>
      <w:r>
        <w:rPr>
          <w:b/>
          <w:bCs/>
        </w:rPr>
        <w:t>szavazókörökben</w:t>
      </w:r>
      <w:r>
        <w:rPr/>
        <w:t xml:space="preserve"> kell átadni a delegált tagoknak, szükség esetén az adatok kézi átmásolásával. Fontos, hogy a kézi másolás esetén megfelelő számú jegyzőkönyv nyomtatvány álljon rendelkezésre.</w:t>
      </w:r>
    </w:p>
    <w:p>
      <w:pPr>
        <w:pStyle w:val="Heading2"/>
        <w:rPr/>
      </w:pPr>
      <w:bookmarkStart w:id="38" w:name="__RefHeading___Toc128966240"/>
      <w:bookmarkEnd w:id="38"/>
      <w:r>
        <w:rPr/>
        <w:t>3.3. A választási eredmények és iratok továbbítása</w:t>
      </w:r>
    </w:p>
    <w:p>
      <w:pPr>
        <w:pStyle w:val="NormlWeb"/>
        <w:spacing w:before="240" w:after="120"/>
        <w:ind w:right="720" w:hanging="0"/>
        <w:jc w:val="both"/>
        <w:rPr/>
      </w:pPr>
      <w:r>
        <w:rPr/>
        <w:t>A szavazatszámláló bizottság kitölti a szavazási iratok átadásáról szóló átvételi elismervényt.</w:t>
      </w:r>
    </w:p>
    <w:p>
      <w:pPr>
        <w:pStyle w:val="NormlWeb"/>
        <w:spacing w:before="240" w:after="120"/>
        <w:ind w:right="720" w:hanging="0"/>
        <w:jc w:val="both"/>
        <w:rPr/>
      </w:pPr>
      <w:r>
        <w:rPr/>
      </w:r>
    </w:p>
    <w:p>
      <w:pPr>
        <w:pStyle w:val="NormlWeb"/>
        <w:spacing w:before="240" w:after="120"/>
        <w:ind w:right="720" w:hanging="0"/>
        <w:jc w:val="center"/>
        <w:rPr/>
      </w:pPr>
      <w:r>
        <w:rPr/>
        <w:drawing>
          <wp:inline distT="0" distB="0" distL="0" distR="0">
            <wp:extent cx="3897630" cy="586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86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spacing w:before="240" w:after="120"/>
        <w:ind w:right="720" w:hanging="0"/>
        <w:jc w:val="both"/>
        <w:rPr/>
      </w:pPr>
      <w:r>
        <w:rPr/>
        <w:t>Az elismervény kitöltését követően a szavazatszámláló bizottság</w:t>
      </w:r>
    </w:p>
    <w:p>
      <w:pPr>
        <w:pStyle w:val="NormlWeb"/>
        <w:numPr>
          <w:ilvl w:val="0"/>
          <w:numId w:val="12"/>
        </w:numPr>
        <w:spacing w:before="240" w:after="120"/>
        <w:ind w:left="1080" w:right="720" w:hanging="360"/>
        <w:jc w:val="both"/>
        <w:rPr/>
      </w:pPr>
      <w:r>
        <w:rPr/>
        <w:t>a szállítódobozba helyezi</w:t>
      </w:r>
    </w:p>
    <w:p>
      <w:pPr>
        <w:pStyle w:val="NormlWeb"/>
        <w:numPr>
          <w:ilvl w:val="1"/>
          <w:numId w:val="12"/>
        </w:numPr>
        <w:spacing w:before="240" w:after="120"/>
        <w:ind w:left="1800" w:right="720" w:hanging="360"/>
        <w:jc w:val="both"/>
        <w:rPr/>
      </w:pPr>
      <w:r>
        <w:rPr/>
        <w:t>a felhasznált szavazólapokat a törvény előírásainak megfelelően kötegelve;</w:t>
      </w:r>
    </w:p>
    <w:p>
      <w:pPr>
        <w:pStyle w:val="NormlWeb"/>
        <w:numPr>
          <w:ilvl w:val="1"/>
          <w:numId w:val="12"/>
        </w:numPr>
        <w:spacing w:before="240" w:after="120"/>
        <w:ind w:left="1800" w:right="720" w:hanging="360"/>
        <w:jc w:val="both"/>
        <w:rPr/>
      </w:pPr>
      <w:r>
        <w:rPr/>
        <w:t>a rontott szavazólapokat kötegelve</w:t>
      </w:r>
    </w:p>
    <w:p>
      <w:pPr>
        <w:pStyle w:val="NormlWeb"/>
        <w:numPr>
          <w:ilvl w:val="1"/>
          <w:numId w:val="12"/>
        </w:numPr>
        <w:spacing w:before="240" w:after="120"/>
        <w:ind w:left="1800" w:right="720" w:hanging="360"/>
        <w:jc w:val="both"/>
        <w:rPr/>
      </w:pPr>
      <w:r>
        <w:rPr/>
        <w:t>a fel nem használt szavazólapokat kötegelve és</w:t>
      </w:r>
    </w:p>
    <w:p>
      <w:pPr>
        <w:pStyle w:val="NormlWeb"/>
        <w:numPr>
          <w:ilvl w:val="1"/>
          <w:numId w:val="12"/>
        </w:numPr>
        <w:spacing w:before="240" w:after="120"/>
        <w:ind w:left="1800" w:right="720" w:hanging="360"/>
        <w:jc w:val="both"/>
        <w:rPr/>
      </w:pPr>
      <w:r>
        <w:rPr/>
        <w:t>az ellenőrző lapot.</w:t>
      </w:r>
    </w:p>
    <w:p>
      <w:pPr>
        <w:pStyle w:val="NormlWeb"/>
        <w:spacing w:before="240" w:after="120"/>
        <w:ind w:left="708" w:right="720" w:firstLine="708"/>
        <w:jc w:val="both"/>
        <w:rPr/>
      </w:pPr>
      <w:r>
        <w:rPr/>
        <w:t>A szállítódobozt lezárja, aláírásával és pecsétjével látja el.</w:t>
      </w:r>
    </w:p>
    <w:p>
      <w:pPr>
        <w:pStyle w:val="NormlWeb"/>
        <w:numPr>
          <w:ilvl w:val="0"/>
          <w:numId w:val="12"/>
        </w:numPr>
        <w:spacing w:before="240" w:after="120"/>
        <w:ind w:left="1080" w:right="720" w:hanging="360"/>
        <w:jc w:val="both"/>
        <w:rPr/>
      </w:pPr>
      <w:r>
        <w:rPr/>
        <w:t xml:space="preserve">Összecsomagolja a szavazóköri iratokat és egyéb kellékeket. </w:t>
      </w:r>
    </w:p>
    <w:p>
      <w:pPr>
        <w:pStyle w:val="NormlWeb"/>
        <w:spacing w:before="240" w:after="120"/>
        <w:jc w:val="both"/>
        <w:rPr/>
      </w:pPr>
      <w:r>
        <w:rPr>
          <w:b/>
          <w:bCs/>
        </w:rPr>
        <w:t>FIGYELEM!</w:t>
      </w:r>
      <w:r>
        <w:rPr/>
        <w:t xml:space="preserve"> </w:t>
      </w:r>
      <w:r>
        <w:rPr>
          <w:b/>
          <w:bCs/>
        </w:rPr>
        <w:t xml:space="preserve">A szavazatszámláló bizottság, mint testület felel az iratok hiánytalan beszállításáért, így együttesen kell ezt elvégezniük! </w:t>
      </w:r>
      <w:r>
        <w:rPr/>
        <w:t>Az iratokat a helyi választási iroda vezetője a szavazatszámláló bizottságtól átvételi elismervénnyel veszi át.</w:t>
      </w:r>
    </w:p>
    <w:p>
      <w:pPr>
        <w:pStyle w:val="NormlWeb"/>
        <w:spacing w:before="240" w:after="120"/>
        <w:ind w:right="72" w:hanging="0"/>
        <w:jc w:val="both"/>
        <w:rPr/>
      </w:pPr>
      <w:r>
        <w:rPr/>
        <w:t xml:space="preserve">A beszállítást követően a helyi választási irodán elvégzik a jegyzőkönyvek formai, logikai ellenőrzését. Javításra csak az eredményt nem befolyásoló egyértelmű hiba esetén van lehetőség (Pl. a jegyzőkönyv fejrésze adatainak véletlen összecserélése). </w:t>
      </w:r>
      <w:r>
        <w:rPr>
          <w:b/>
          <w:bCs/>
        </w:rPr>
        <w:t xml:space="preserve">Az ellenőrzés befejezéséig a szavazatszámláló bizottság együtt marad. </w:t>
      </w:r>
      <w:r>
        <w:rPr/>
        <w:t xml:space="preserve">Javításra kizárólag a szavazatszámláló bizottság jogosult oly módon, hogy a hibás bejegyzést tollal áthúzza, és alá vagy fölé beírja a helyes adatot. Átírás, átfestés, radírozás nem alkalmazható. A javítás tényét – minden javítás mellett – az elnök aláírással és bélyegzővel igazolja a jegyzőkönyvön. A javított adatokat nem csak a két eredeti példányon kell átvezetni, hanem a pártoknak, jelölteknek átadott jegyzőkönyvmásolatokon is. Amennyiben ez megoldhatatlan, úgy részükre új (javított) jegyzőkönyvet kell haladéktalanul küldeni. </w:t>
      </w:r>
    </w:p>
    <w:p>
      <w:pPr>
        <w:pStyle w:val="NormlWeb"/>
        <w:spacing w:before="240" w:after="120"/>
        <w:ind w:right="72" w:hanging="0"/>
        <w:jc w:val="both"/>
        <w:rPr/>
      </w:pPr>
      <w:r>
        <w:rPr/>
        <w:t xml:space="preserve">A jegyzőkönyvek egy példánya az illetékes választási irodában a szavazást követő </w:t>
      </w:r>
      <w:r>
        <w:rPr>
          <w:b/>
          <w:bCs/>
        </w:rPr>
        <w:t xml:space="preserve">három </w:t>
      </w:r>
      <w:r>
        <w:rPr/>
        <w:t>napon belül megtekinthető.</w:t>
      </w:r>
    </w:p>
    <w:p>
      <w:pPr>
        <w:pStyle w:val="NormlWeb"/>
        <w:spacing w:before="240" w:after="120"/>
        <w:ind w:right="72" w:hanging="0"/>
        <w:jc w:val="both"/>
        <w:rPr>
          <w:b/>
          <w:b/>
          <w:bCs/>
        </w:rPr>
      </w:pPr>
      <w:r>
        <w:rPr>
          <w:b/>
          <w:bCs/>
        </w:rPr>
        <w:t>A szavazólapokat és egyéb iratokat – a jegyzőkönyvek kivételével – a polgármesteri hivatalban 90 napig – kifogás esetén az ügy jogerős elbírálásáig – megőrzik, majd megsemmisítik, míg a választási jegyzőkönyvek a szavazást követő 90 nap után kerülnek a levéltárba.</w:t>
      </w:r>
      <w:r>
        <w:br w:type="page"/>
      </w:r>
    </w:p>
    <w:p>
      <w:pPr>
        <w:pStyle w:val="Heading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bookmarkStart w:id="39" w:name="__RefHeading___Toc128966241"/>
      <w:bookmarkStart w:id="40" w:name="__RefHeading___Toc128966241"/>
      <w:r>
        <w:br w:type="page"/>
      </w:r>
    </w:p>
    <w:p>
      <w:pPr>
        <w:pStyle w:val="Heading1"/>
        <w:rPr/>
      </w:pPr>
      <w:bookmarkStart w:id="41" w:name="__RefHeading___Toc128966241"/>
      <w:r>
        <w:rPr/>
        <w:t>4. Jogorvoslatokkal kapcsolatos tudnivalók</w:t>
      </w:r>
      <w:bookmarkEnd w:id="41"/>
    </w:p>
    <w:p>
      <w:pPr>
        <w:pStyle w:val="Heading2"/>
        <w:rPr/>
      </w:pPr>
      <w:bookmarkStart w:id="42" w:name="__RefHeading___Toc128966242"/>
      <w:bookmarkEnd w:id="42"/>
      <w:r>
        <w:rPr/>
        <w:t>4.1. A jogorvoslatok fajtái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választási eljárásról szóló törvény értelmében a kifogás, a fellebbezés és a bírósági felülvizsgálat iránti kérelem áll a jogorvoslatot igénylők rendelkezésére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hu-HU"/>
        </w:rPr>
        <w:t>Kifogás</w:t>
      </w:r>
      <w:r>
        <w:rPr>
          <w:lang w:val="hu-HU"/>
        </w:rPr>
        <w:t xml:space="preserve"> a választásra irányadó jogszabály, illetőleg a választás és a választási eljárás alapelveinek megsértésére hivatkozással nyújtható be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hu-HU"/>
        </w:rPr>
        <w:t>Fellebbezést</w:t>
      </w:r>
      <w:r>
        <w:rPr>
          <w:lang w:val="hu-HU"/>
        </w:rPr>
        <w:t xml:space="preserve"> a választási bizottság elsőfokú határozata ellen lehet benyújtani jogszabálysértésre hivatkozással, illetve a választási bizottság mérlegelési jogkörben hozott határozata ellen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hu-HU"/>
        </w:rPr>
        <w:t>Bírósági felülvizsgálat iránti kérelmet</w:t>
      </w:r>
      <w:r>
        <w:rPr>
          <w:lang w:val="hu-HU"/>
        </w:rPr>
        <w:t xml:space="preserve"> a választási bizottság másodfokú határozata (az Országos Választási Bizottság határozata) ellen lehet benyújtani jogszabálysértésre hivatkozással, illetve a választási bizottság mérlegelési jogkörben hozott határozata ellen. A bíróság döntése ellen további jogorvoslatnak helye nincs.</w:t>
      </w:r>
    </w:p>
    <w:p>
      <w:pPr>
        <w:pStyle w:val="Heading2"/>
        <w:rPr/>
      </w:pPr>
      <w:bookmarkStart w:id="43" w:name="__RefHeading___Toc128966243"/>
      <w:bookmarkEnd w:id="43"/>
      <w:r>
        <w:rPr/>
        <w:t>4.2. A jogorvoslati kérelem benyújtása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jogorvoslati kérelmet úgy kell benyújtani, hogy az – kifogás esetén a jogsértés elkövetésétől, fellebbezés, bírósági felülvizsgálat iránti kérelem esetén a megtámadott határozat meghozatalától számított három napon belül megérkezzen. A jogorvoslati határidőt naptári napokban kell számítani és elmulasztása jogvesztő. A választási bizottság vagy bíróság csak névvel és lakcímmel ellátott jogorvoslati kérelmet bírál el érdemben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kifogásnak tartalmaznia kell a jogsértés bizonyítékait is, a bírósági eljárásban pedig kötelező az ügyvédi képviselet.</w:t>
      </w:r>
    </w:p>
    <w:p>
      <w:pPr>
        <w:pStyle w:val="Heading2"/>
        <w:rPr/>
      </w:pPr>
      <w:bookmarkStart w:id="44" w:name="__RefHeading___Toc128966244"/>
      <w:bookmarkEnd w:id="44"/>
      <w:r>
        <w:rPr/>
        <w:t>4.3. Jogorvoslat a szavazatszámláló bizottság döntése ellen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 döntése elleni fellebbezést az elbírálásra jogosult választási bizottságnál kell előterjeszteni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nak kizárólag egyéni választókerületi választást, valamint az egyéni választókerületi és a területi listás választást egyaránt érintő döntései elleni fellebbezésről az országgyűlési egyéni választókerületi választási bizottság határoz.</w:t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t>A szavazatszámláló bizottságnak kizárólag területi listás választást érintő döntései elleni fellebbezést a területi választási bizottság bírálja el.</w:t>
      </w:r>
    </w:p>
    <w:p>
      <w:pPr>
        <w:pStyle w:val="Heading2"/>
        <w:rPr/>
      </w:pPr>
      <w:bookmarkStart w:id="45" w:name="__RefHeading___Toc128966245"/>
      <w:bookmarkEnd w:id="45"/>
      <w:r>
        <w:rPr/>
        <w:t>4.4. Eredmény elleni jogorvoslat</w:t>
      </w:r>
    </w:p>
    <w:p>
      <w:pPr>
        <w:pStyle w:val="Normal"/>
        <w:spacing w:before="240" w:after="120"/>
        <w:jc w:val="both"/>
        <w:rPr/>
      </w:pPr>
      <w:r>
        <w:rPr/>
        <w:t>Az egyéni választókerületi választás eredményét az országgyűlési egyéni választókerületi bizottság, a területi listás választás eredményét pedig a területi választási bizottság állapítja meg.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120"/>
        <w:rPr>
          <w:szCs w:val="24"/>
          <w:lang w:val="en-US"/>
        </w:rPr>
      </w:pPr>
      <w:r>
        <w:rPr>
          <w:szCs w:val="24"/>
          <w:lang w:val="en-US"/>
        </w:rPr>
        <w:t>A választási bizottságnak a választás eredményét megállapító döntése ellen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/>
        <w:t>a szavazatszámláló bizottság szavazóköri eredményt megállapító döntésének törvénysértő voltára, vagy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/>
        <w:t>a szavazóköri eredmények összesítésére és a választási eredmény megállapítására vonatkozó szabályok megsértésére hivatkozással lehet fellebbezést benyújtani úgy, hogy az az eredmény megállapítását követő napon megérkezzen.</w:t>
      </w:r>
    </w:p>
    <w:p>
      <w:pPr>
        <w:pStyle w:val="TextBody"/>
        <w:spacing w:before="240" w:after="120"/>
        <w:rPr/>
      </w:pPr>
      <w:r>
        <w:rPr>
          <w:lang w:val="en-US"/>
        </w:rPr>
        <w:t>A szavazatszámláló bizottság szavazóköri eredményt megállapító döntését csak a választás eredménye ellen benyújtott fellebbezéssel lehet megtámadni.</w:t>
      </w:r>
    </w:p>
    <w:p>
      <w:pPr>
        <w:pStyle w:val="Heading3"/>
        <w:rPr/>
      </w:pPr>
      <w:bookmarkStart w:id="46" w:name="__RefHeading___Toc128966246"/>
      <w:bookmarkEnd w:id="46"/>
      <w:r>
        <w:rPr/>
        <w:t>4.4.1. A szavazatok újraszámlálása</w:t>
      </w:r>
    </w:p>
    <w:p>
      <w:pPr>
        <w:pStyle w:val="TextBody"/>
        <w:spacing w:before="240" w:after="120"/>
        <w:rPr/>
      </w:pPr>
      <w:r>
        <w:rPr/>
        <w:t xml:space="preserve">Az eredmény ellen benyújtott jogorvoslati kérelem alapján a választási bizottság vagy a bíróság elrendelheti a szavazatok újraszámlálását. </w:t>
      </w:r>
      <w:r>
        <w:rPr>
          <w:lang w:val="en-US"/>
        </w:rPr>
        <w:t>Az újraszámlálást a törvény azonban a következő feltételekhez köti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/>
        <w:t>a kérelmet a szavazatszámláló bizottság szavazóköri eredményt megállapító döntésének törvénysértő voltára hivatkozva nyújtották be;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/>
        <w:t>a jogorvoslati kérelem elbírálása csak újraszámlálás útján lehetséges;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/>
        <w:t>van matematikai esély az eredmény megváltozására.</w:t>
      </w:r>
      <w:r>
        <w:br w:type="page"/>
      </w:r>
    </w:p>
    <w:p>
      <w:pPr>
        <w:pStyle w:val="Heading1"/>
        <w:rPr/>
      </w:pPr>
      <w:bookmarkStart w:id="47" w:name="__RefHeading___Toc128966247"/>
      <w:bookmarkEnd w:id="47"/>
      <w:r>
        <w:rPr/>
        <w:t>5. Egyéb tudnivalók</w:t>
      </w:r>
    </w:p>
    <w:p>
      <w:pPr>
        <w:pStyle w:val="Heading2"/>
        <w:rPr/>
      </w:pPr>
      <w:bookmarkStart w:id="48" w:name="__RefHeading___Toc128966248"/>
      <w:bookmarkEnd w:id="48"/>
      <w:r>
        <w:rPr/>
        <w:t>5.1. Az országgyűlési választások büntetőjogi védelme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 xml:space="preserve">Az országgyűlési választások tisztaságát a Büntető Törvénykönyv (a továbbiakban Btk.) is védi. </w:t>
      </w:r>
      <w:r>
        <w:rPr/>
        <w:t>A Btk. 211. §-a választás-, a népszavazás és a népi kezdeményezés rendje elleni bűncselekményről szól.</w:t>
      </w:r>
    </w:p>
    <w:p>
      <w:pPr>
        <w:pStyle w:val="Normal"/>
        <w:spacing w:before="240" w:after="120"/>
        <w:jc w:val="both"/>
        <w:rPr/>
      </w:pPr>
      <w:r>
        <w:rPr/>
        <w:t>„</w:t>
      </w:r>
      <w:r>
        <w:rPr/>
        <w:t>Aki az országgyűlési képviselők, illetőleg a helyi önkormányzati képviselők és a polgármesterek, illetőleg a nemzeti és etnikai kisebbségi önkormányzati képviselők választása, valamint az országos vagy helyi népszavazás és a népi kezdeményezés során</w:t>
      </w:r>
    </w:p>
    <w:p>
      <w:pPr>
        <w:pStyle w:val="Normal"/>
        <w:spacing w:before="240" w:after="120"/>
        <w:jc w:val="both"/>
        <w:rPr/>
      </w:pPr>
      <w:r>
        <w:rPr/>
        <w:t>a) a jelölési eljárás szabályait megszegve erőszakkal, fenyegetéssel, megtévesztéssel vagy anyagi juttatással szerez ajánlást,</w:t>
      </w:r>
    </w:p>
    <w:p>
      <w:pPr>
        <w:pStyle w:val="Normal"/>
        <w:spacing w:before="240" w:after="120"/>
        <w:jc w:val="both"/>
        <w:rPr/>
      </w:pPr>
      <w:r>
        <w:rPr/>
        <w:t>b) népszavazás vagy népi kezdeményezés indítványozása érdekében erőszakkal, fenyegetéssel, megtévesztéssel vagy anyagi juttatással szerez aláírást,</w:t>
      </w:r>
    </w:p>
    <w:p>
      <w:pPr>
        <w:pStyle w:val="Normal"/>
        <w:spacing w:before="240" w:after="120"/>
        <w:jc w:val="both"/>
        <w:rPr/>
      </w:pPr>
      <w:r>
        <w:rPr/>
        <w:t>c) jogosultság nélkül szavaz,</w:t>
      </w:r>
    </w:p>
    <w:p>
      <w:pPr>
        <w:pStyle w:val="Normal"/>
        <w:spacing w:before="240" w:after="120"/>
        <w:jc w:val="both"/>
        <w:rPr/>
      </w:pPr>
      <w:r>
        <w:rPr/>
        <w:t>d) jogosulatlanul aláír, hamis adatokat tüntet fel,</w:t>
      </w:r>
    </w:p>
    <w:p>
      <w:pPr>
        <w:pStyle w:val="Normal"/>
        <w:spacing w:before="240" w:after="120"/>
        <w:jc w:val="both"/>
        <w:rPr/>
      </w:pPr>
      <w:r>
        <w:rPr/>
        <w:t>e) arra jogosultat a választásban, illetőleg a népszavazásban akadályoz,</w:t>
      </w:r>
    </w:p>
    <w:p>
      <w:pPr>
        <w:pStyle w:val="Normal"/>
        <w:spacing w:before="240" w:after="120"/>
        <w:jc w:val="both"/>
        <w:rPr/>
      </w:pPr>
      <w:r>
        <w:rPr/>
        <w:t>f) megsérti a választás, illetőleg a népszavazás titkosságát,</w:t>
      </w:r>
    </w:p>
    <w:p>
      <w:pPr>
        <w:pStyle w:val="Normal"/>
        <w:spacing w:before="240" w:after="120"/>
        <w:jc w:val="both"/>
        <w:rPr/>
      </w:pPr>
      <w:r>
        <w:rPr/>
        <w:t>g) meghamisítja a választás, a népszavazás, illetőleg a népi kezdeményezés eredményét, bűntettet követ el és három évig terjedő szabadságvesztéssel büntetendő.”</w: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bookmarkStart w:id="49" w:name="__RefHeading___Toc128966249"/>
      <w:bookmarkStart w:id="50" w:name="__RefHeading___Toc128966249"/>
      <w:r>
        <w:br w:type="page"/>
      </w:r>
    </w:p>
    <w:p>
      <w:pPr>
        <w:pStyle w:val="Heading1"/>
        <w:rPr/>
      </w:pPr>
      <w:bookmarkStart w:id="51" w:name="__RefHeading___Toc128966249"/>
      <w:r>
        <w:rPr/>
        <w:t>6. Mellékletek</w:t>
      </w:r>
      <w:bookmarkEnd w:id="51"/>
    </w:p>
    <w:p>
      <w:pPr>
        <w:pStyle w:val="Normal"/>
        <w:spacing w:before="240" w:after="120"/>
        <w:ind w:left="360" w:hanging="0"/>
        <w:jc w:val="right"/>
        <w:rPr>
          <w:i/>
          <w:i/>
          <w:iCs/>
        </w:rPr>
      </w:pPr>
      <w:r>
        <w:rPr>
          <w:i/>
          <w:iCs/>
        </w:rPr>
        <w:t>1. sz. melléklet</w:t>
      </w:r>
    </w:p>
    <w:p>
      <w:pPr>
        <w:pStyle w:val="NormlWeb"/>
        <w:jc w:val="center"/>
        <w:rPr>
          <w:rFonts w:eastAsia="Arial Unicode MS"/>
        </w:rPr>
      </w:pPr>
      <w:r>
        <w:rPr>
          <w:b/>
          <w:bCs/>
          <w:sz w:val="27"/>
          <w:szCs w:val="27"/>
        </w:rPr>
        <w:t>Az Országos Választási Bizottság</w:t>
        <w:br/>
        <w:t>12/2002. (IV. 2.) OVB állásfoglalása</w:t>
        <w:br/>
        <w:t>a mozgóurnával történő szavazás egyes kérdéseiről</w:t>
      </w:r>
    </w:p>
    <w:p>
      <w:pPr>
        <w:pStyle w:val="NormlWeb"/>
        <w:jc w:val="both"/>
        <w:rPr/>
      </w:pPr>
      <w:r>
        <w:rPr/>
        <w:t>Az Országos Választási Bizottság a választási eljárásról szóló 1997. évi C. törvény (a továbbiakban: Ve.) 34. § (2) bekezdésének a) pontjában meghatározott hatáskörében eljárva, a Ve. 61. § (3) bekezdésében szabályozott, mozgóurnával történő szavazással kapcsolatban, az egységes joggyakorlat kialakítása érdekében a következő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állásfoglalást</w:t>
      </w:r>
    </w:p>
    <w:p>
      <w:pPr>
        <w:pStyle w:val="NormlWeb"/>
        <w:rPr/>
      </w:pPr>
      <w:r>
        <w:rPr/>
        <w:t>adja ki:</w:t>
      </w:r>
    </w:p>
    <w:p>
      <w:pPr>
        <w:pStyle w:val="NormlWeb"/>
        <w:jc w:val="both"/>
        <w:rPr/>
      </w:pPr>
      <w:r>
        <w:rPr/>
        <w:t>Az Alkotmány 71. § (1) bekezdése szerint az országgyűlési képviselőket, valamint a helyi önkormányzati képviselő-testület tagjait, továbbá a polgármestert és a fővárosi főpolgármestert a választópolgárok általános és egyenlő választójog alapján, közvetlen és titkos szavazással választják. Az országgyűlési képviselők választásáról szóló 1989. évi XXXIV. törvény 1. §-a alapján a választójog általános és egyenlő, a szavazás közvetlen és titkos.</w:t>
      </w:r>
    </w:p>
    <w:p>
      <w:pPr>
        <w:pStyle w:val="NormlWeb"/>
        <w:jc w:val="both"/>
        <w:rPr/>
      </w:pPr>
      <w:r>
        <w:rPr/>
        <w:t>A Ve. 3. §-ában foglaltaknak megfelelően a választási eljárás szabályainak alkalmazása során a választásban érintett résztvevőknek érvényre kell juttatniuk a választás tisztaságának megóvása, a választási csalás megakadályozása; az esélyegyenlőség a jelöltek és a jelölő szervezetek között és a jóhiszemű és rendeltetésszerű joggyakorlás alapelveit.</w:t>
      </w:r>
    </w:p>
    <w:p>
      <w:pPr>
        <w:pStyle w:val="NormlWeb"/>
        <w:jc w:val="both"/>
        <w:rPr/>
      </w:pPr>
      <w:r>
        <w:rPr/>
        <w:t>A Ve. 61. § (2) bekezdése kimondja, hogy szavazni kizárólag személyesen, és - az e törvényben említett kivételekkel - csak a választópolgár lakóhelye szerint kijelölt szavazóhelyiségben lehet. A kijelölt szavazóhelyiségben történő kötelező szavazás alól a (3) bekezdés felmentést ad, amikor kimondja, hogy a mozgásában gátolt választópolgárt szavazásának lehetővé tétele érdekében - kérésére - a szavazatszámláló bizottság legalább két tagja mozgóurnával felkeresi.</w:t>
      </w:r>
    </w:p>
    <w:p>
      <w:pPr>
        <w:pStyle w:val="NormlWeb"/>
        <w:jc w:val="both"/>
        <w:rPr/>
      </w:pPr>
      <w:r>
        <w:rPr/>
        <w:t>A Ve. 61. § (4) bekezdése szerint a szavazóhelyiséget a szavazás ideje alatt nem lehet bezárni, és a szavazást nem lehet meghosszabbítani, vagy - rendkívüli esemény kivételével - szüneteltetni. Ha a szavazás napján a szavazatszámláló bizottság tagjainak a száma három alá csökken, vagy a szavazás elháríthatatlan külső ok miatt lehetetlenné vált, a szavazást a jelenlévők kötelesek azonnal felfüggeszteni, az urnát, továbbá az iratokat zárolni, és a felfüggesztés tényéről a helyi választási iroda vezetőjét a szavazás törvényes folytatásának biztosítása érdekében haladéktalanul értesíteni.</w:t>
      </w:r>
    </w:p>
    <w:p>
      <w:pPr>
        <w:pStyle w:val="NormlWeb"/>
        <w:jc w:val="both"/>
        <w:rPr/>
      </w:pPr>
      <w:r>
        <w:rPr/>
        <w:t>A Ve. 64. § (1) - (2) bekezdései szerint a szavazatszámláló bizottság az urnák állapotát az elsőként szavazó választópolgár jelenlétében a szavazás megkezdése előtt megvizsgálja. Az urnákat az elsőként szavazó választópolgár jelenlétében úgy kell lezárni, hogy azokból az urna szétszedése nélkül ne lehessen szavazólapot eltávolítani. Ezt követően a szavazatszámláló bizottság az urnába ellenőrző lapot helyez, amely tartalmazza az ellenőrző lap elhelyezésének időpontját, valamint a szavazatszámláló bizottság jelenlévő tagjainak és az elsőként szavazó választópolgárnak az aláírását.</w:t>
      </w:r>
    </w:p>
    <w:p>
      <w:pPr>
        <w:pStyle w:val="NormlWeb"/>
        <w:jc w:val="both"/>
        <w:rPr/>
      </w:pPr>
      <w:r>
        <w:rPr/>
        <w:t>A Ve. 72. § (3) bekezdése szerint a szavazatszámláló bizottság az urna felbontása előtt ellenőrzi az urna sértetlenségét, felbontja az urnát, és meggyőződik az ellenőrző lap meglétéről.</w:t>
      </w:r>
    </w:p>
    <w:p>
      <w:pPr>
        <w:pStyle w:val="NormlWeb"/>
        <w:jc w:val="both"/>
        <w:rPr/>
      </w:pPr>
      <w:r>
        <w:rPr/>
        <w:t>A 9/1998. (II.20.) BM. Rendelet 7. számú melléklete 8. számú mintája tartalmazza a nyilvántartást (a továbbiakban: nyilvántartás) a mozgóurnát kérőkről, amelyet a szavazatszámláló bizottság elnöke aláírásával hitelesít.</w:t>
      </w:r>
    </w:p>
    <w:p>
      <w:pPr>
        <w:pStyle w:val="NormlWeb"/>
        <w:jc w:val="both"/>
        <w:rPr/>
      </w:pPr>
      <w:r>
        <w:rPr/>
        <w:t>A Ve. 66. § (2) bekezdése értelmében a szavazatszámláló bizottság - a személyazonosság és a lakcím megállapítására alkalmas igazolvány alapján - megállapítja a szavazni kívánó személyazonosságát és azt, hogy szerepel-e a névjegyzékben. A szavazatszámláló bizottság felveszi a névjegyzékbe azt a választópolgárt, aki: a) igazolással rendelkezik, b) igazolja, hogy lakcíme a szavazókör területén van, feltéve, hogy nem szerepel a választójoggal nem rendelkező nagykorú polgárok nyilvántartásában. A (3) bekezdés szerint a szavazatszámláló bizottság visszautasítja azt a választópolgárt, aki nem tudja személyazonosságát és lakcímét megfelelően igazolni, illetőleg aki - törvényi feltételek hiányában- nem vehető fel a névjegyzékbe. E személyekről a szavazatszámláló bizottság jegyzéket vezet.</w:t>
      </w:r>
    </w:p>
    <w:p>
      <w:pPr>
        <w:pStyle w:val="NormlWeb"/>
        <w:jc w:val="both"/>
        <w:rPr/>
      </w:pPr>
      <w:r>
        <w:rPr/>
        <w:t>A Ve. 67. § (1) alapján, ha a szavazásnak nincs akadálya, a szavazatszámláló bizottság átadja a választópolgárnak a szavazólapot, amelyet a választópolgár jelenlétében hivatalos bélyegzőlenyomattal lát el. A (2) bekezdés szerint a szavazatszámláló bizottság szükség esetén - a választópolgár befolyásolása nélkül - megmagyarázza a szavazás módját. A (4) bekezdés előírja, hogy a szavazólap átvételét a választópolgár a névjegyzéken saját kezű aláírásával igazolja. Az írásképtelen választópolgár helyett - e tény feltüntetésével - a szavazatszámláló bizottság két tagja írja alá a névjegyzéket.</w:t>
      </w:r>
    </w:p>
    <w:p>
      <w:pPr>
        <w:pStyle w:val="NormlWeb"/>
        <w:jc w:val="both"/>
        <w:rPr/>
      </w:pPr>
      <w:r>
        <w:rPr/>
        <w:t>A Ve. 68. § (1) bekezdése szerint a szavazólap kitöltéséhez szavazófülke áll a választópolgár rendelkezésére. A szavazófülke használatára a választópolgár nem kötelezhető. A (2) bekezdés értelmében a szavazólap kitöltésének ideje alatt csak a szavazó tartózkodhat a szavazófülkében. Az a választópolgár, aki nem tud olvasni, illetőleg akit testi fogyatékossága vagy egyéb ok akadályoz a szavazásban, más választópolgár - ennek hiányában a szavazatszámláló bizottság két tagjának együttes - segítségét igénybe veheti.</w:t>
      </w:r>
    </w:p>
    <w:p>
      <w:pPr>
        <w:pStyle w:val="NormlWeb"/>
        <w:jc w:val="both"/>
        <w:rPr/>
      </w:pPr>
      <w:r>
        <w:rPr/>
        <w:t xml:space="preserve">Az Országos Választási Bizottság álláspontja szerint a mozgóurnával történő szavazás a szavazóhelyiségen kívül történő </w:t>
      </w:r>
      <w:r>
        <w:rPr>
          <w:b/>
          <w:bCs/>
        </w:rPr>
        <w:t>szavazás kivételes esete és kizárólag csupán - a választások időpontjában - a mozgásában gátolt választópolgár szavazásának biztosítására szolgál.</w:t>
      </w:r>
      <w:r>
        <w:rPr/>
        <w:t xml:space="preserve"> A mozgóurnával történő szavazás végrehajtása a szavazóhelyiségben történő szavazás menetén semmilyen módon nem akadályozhatja. Nem jelent olyan rendkívüli eseményt, amely miatt a szavazás szüneteltetésének helye lenne, és nem eredményezheti a szavazatszámláló bizottság határozatképtelenségét.</w:t>
      </w:r>
    </w:p>
    <w:p>
      <w:pPr>
        <w:pStyle w:val="NormlWeb"/>
        <w:jc w:val="both"/>
        <w:rPr/>
      </w:pPr>
      <w:r>
        <w:rPr/>
        <w:t>A mozgóurnára vonatkozó igényeket, mivel az igények bejelentésére vonatkozóan nincs törvényi korlátozás, a helyi lehetőségeknek megfelelően teljesíteni kell. Az igényeket a szavazatszámláló bizottságnak kell bejelenteni és csak a szavazatszámláló bizottság rendelheti el az adott bejelentés tekintetében a mozgóurnás szavazás alkalmazását, az eljáró két tag nem jogosult. A mozgóurnás szavazáshoz alkalmazni kell a nyilvántartást, amelyben a mozgóurnás szavazás megkezdése előtt szerepeltetni szükséges azokat a választópolgárokat, akik a mozgóurnás szavazásban való részvételre jogosultak.</w:t>
      </w:r>
    </w:p>
    <w:p>
      <w:pPr>
        <w:pStyle w:val="NormlWeb"/>
        <w:jc w:val="both"/>
        <w:rPr/>
      </w:pPr>
      <w:r>
        <w:rPr/>
        <w:t xml:space="preserve">Az Országos Választási bizottság megítélése szerint </w:t>
      </w:r>
      <w:r>
        <w:rPr>
          <w:b/>
          <w:bCs/>
        </w:rPr>
        <w:t>a mozgóurnás szavazásnál is érvényesülnie kell a szavazásra vonatkozó szabályoknak</w:t>
      </w:r>
      <w:r>
        <w:rPr/>
        <w:t>. Így többek között a mozgóurnás szavazás esetén is csak olyan választópolgár szavazhat, aki a névjegyzékben szerepel. A szavazatszámláló bizottságnak a mozgóurnás szavazás elrendelése előtt meg kell állapítania, hogy a mozgóurnás szavazásban érdekelt választópolgár szerepel-e a névjegyzékben. Ha a szavazásnak nincs akadálya, a szavazatszámláló bizottság képviseletében eljáró tagok átadják a mozgásában - ténylegesen és megállapíthatóan - gátolt választópolgárnak a szavazólapot. Az eljáró tagok a mozgóurnás szavazáshoz legfeljebb kétszer annyi előzetesen lepecsételt szavazólapot vihetnek magukkal, mint ahány választópolgár a mozgóurnás nyilvántartásban szerepel. A szavazólap átvételét a választópolgár a nyilvántartáson saját kezű aláírásával igazolja. Az írásképtelen választópolgár helyett - e tény feltüntetésével - a szavazatszámláló bizottság két tagja is aláírja a mozgóurnás nyilvántartást.</w:t>
      </w:r>
    </w:p>
    <w:p>
      <w:pPr>
        <w:pStyle w:val="NormlWeb"/>
        <w:jc w:val="both"/>
        <w:rPr/>
      </w:pPr>
      <w:r>
        <w:rPr/>
        <w:t>Segítheti a választások tisztaságára vonatkozó alapelv érvényesülését, ha a mozgóurnával történő szavazást lehetőleg két ellenérdekű szavazatszámláló bizottsági tag végzi.</w:t>
      </w:r>
    </w:p>
    <w:p>
      <w:pPr>
        <w:pStyle w:val="NormlWeb"/>
        <w:jc w:val="both"/>
        <w:rPr/>
      </w:pPr>
      <w:r>
        <w:rPr/>
        <w:t>A mozgóurnás szavazás során a titkosság helyi körülményekhez igazodó biztosításának kötelezettsége nem követeli meg szavazófülke felállítását, és így a szavazófülke hiánya nem jelenti választás szabályainak, különösen a titkos szavazás elvének megsértését. A törvényi rendelkezések szerint ugyanis a szavazófülke használatára a választópolgár nem kötelezhető, továbbá a titkosság - figyelemmel az érintett választópolgár indokolt és teljesíthető kívánságára - szavazófülke igénybevétele nélkül is biztosítható.</w:t>
      </w:r>
    </w:p>
    <w:p>
      <w:pPr>
        <w:pStyle w:val="NormlWeb"/>
        <w:jc w:val="both"/>
        <w:rPr/>
      </w:pPr>
      <w:r>
        <w:rPr/>
        <w:t>Budapest, 2002. április 2.</w:t>
      </w:r>
    </w:p>
    <w:p>
      <w:pPr>
        <w:pStyle w:val="NormlWeb"/>
        <w:ind w:left="5103" w:hanging="0"/>
        <w:jc w:val="center"/>
        <w:rPr/>
      </w:pPr>
      <w:r>
        <w:rPr/>
        <w:t>Dr. Ficzere Lajos</w:t>
        <w:br/>
        <w:t>az Országos Választási Bizottság</w:t>
        <w:br/>
        <w:t>elnöke</w:t>
      </w:r>
      <w:r>
        <w:br w:type="page"/>
      </w:r>
    </w:p>
    <w:p>
      <w:pPr>
        <w:pStyle w:val="NormlWeb"/>
        <w:ind w:left="5103" w:hanging="0"/>
        <w:jc w:val="center"/>
        <w:rPr/>
      </w:pPr>
      <w:r>
        <w:rPr/>
      </w:r>
      <w:r>
        <w:br w:type="page"/>
      </w:r>
    </w:p>
    <w:p>
      <w:pPr>
        <w:pStyle w:val="Normal"/>
        <w:spacing w:before="240" w:after="120"/>
        <w:ind w:left="360" w:hanging="0"/>
        <w:jc w:val="right"/>
        <w:rPr/>
      </w:pPr>
      <w:r>
        <w:rPr>
          <w:i/>
          <w:iCs/>
          <w:lang w:val="hu-HU"/>
        </w:rPr>
        <w:t>2</w:t>
      </w:r>
      <w:r>
        <w:rPr>
          <w:i/>
          <w:iCs/>
        </w:rPr>
        <w:t>. sz. melléklet</w:t>
      </w:r>
    </w:p>
    <w:p>
      <w:pPr>
        <w:pStyle w:val="Normal"/>
        <w:spacing w:before="240" w:after="1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5300" cy="683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8475" cy="7665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8475" cy="8113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4030" cy="739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120"/>
        <w:ind w:left="360" w:hanging="0"/>
        <w:jc w:val="right"/>
        <w:rPr>
          <w:i/>
          <w:i/>
          <w:iCs/>
          <w:lang w:val="hu-HU"/>
        </w:rPr>
      </w:pPr>
      <w:r>
        <w:rPr>
          <w:i/>
          <w:iCs/>
          <w:lang w:val="hu-HU"/>
        </w:rPr>
        <w:t>3. sz. melléklet</w:t>
      </w:r>
    </w:p>
    <w:p>
      <w:pPr>
        <w:pStyle w:val="Normal"/>
        <w:spacing w:before="240" w:after="1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3395" cy="6963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5300" cy="7713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8475" cy="8113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574030" cy="768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lang w:val="hu-HU"/>
        </w:rPr>
      </w:pPr>
      <w:r>
        <w:rPr>
          <w:lang w:val="hu-H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284" w:header="567" w:top="1418" w:footer="928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ArrusBlackH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1968"/>
        </w:tabs>
        <w:ind w:left="1968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bCs/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both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b/>
      <w:bCs/>
      <w:lang w:val="hu-HU"/>
    </w:rPr>
  </w:style>
  <w:style w:type="paragraph" w:styleId="Szvegtrzs3">
    <w:name w:val="Szövegtörzs 3"/>
    <w:basedOn w:val="Normal"/>
    <w:qFormat/>
    <w:pPr>
      <w:jc w:val="both"/>
    </w:pPr>
    <w:rPr>
      <w:szCs w:val="20"/>
      <w:lang w:val="hu-HU"/>
    </w:rPr>
  </w:style>
  <w:style w:type="paragraph" w:styleId="Szvegtrzsbehzssal2">
    <w:name w:val="Szövegtörzs behúzással 2"/>
    <w:basedOn w:val="Normal"/>
    <w:qFormat/>
    <w:pPr>
      <w:ind w:left="254" w:hanging="74"/>
      <w:jc w:val="both"/>
    </w:pPr>
    <w:rPr>
      <w:lang w:val="hu-HU"/>
    </w:rPr>
  </w:style>
  <w:style w:type="paragraph" w:styleId="Szvegtrzsbehzssal3">
    <w:name w:val="Szövegtörzs behúzással 3"/>
    <w:basedOn w:val="Normal"/>
    <w:qFormat/>
    <w:pPr>
      <w:spacing w:before="120" w:after="120"/>
      <w:ind w:left="1134" w:hanging="1134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  <w:lang w:val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6" w:leader="dot"/>
      </w:tabs>
      <w:spacing w:before="240" w:after="240"/>
      <w:jc w:val="both"/>
    </w:pPr>
    <w:rPr>
      <w:b/>
      <w:bCs/>
      <w:lang w:val="hu-HU" w:eastAsia="en-US"/>
    </w:rPr>
  </w:style>
  <w:style w:type="paragraph" w:styleId="Felsorols1">
    <w:name w:val="felsorolás1"/>
    <w:basedOn w:val="Normal"/>
    <w:qFormat/>
    <w:pPr>
      <w:numPr>
        <w:ilvl w:val="0"/>
        <w:numId w:val="6"/>
      </w:numPr>
      <w:jc w:val="both"/>
    </w:pPr>
    <w:rPr>
      <w:sz w:val="28"/>
      <w:szCs w:val="20"/>
      <w:lang w:val="hu-HU"/>
    </w:rPr>
  </w:style>
  <w:style w:type="paragraph" w:styleId="Felsorols3">
    <w:name w:val="felsorolás3"/>
    <w:basedOn w:val="Normal"/>
    <w:qFormat/>
    <w:pPr>
      <w:numPr>
        <w:ilvl w:val="0"/>
        <w:numId w:val="11"/>
      </w:numPr>
      <w:jc w:val="both"/>
    </w:pPr>
    <w:rPr>
      <w:sz w:val="28"/>
      <w:szCs w:val="20"/>
      <w:lang w:val="hu-HU"/>
    </w:rPr>
  </w:style>
  <w:style w:type="paragraph" w:styleId="Cmsor1">
    <w:name w:val="címsor1"/>
    <w:basedOn w:val="Heading1"/>
    <w:qFormat/>
    <w:pPr>
      <w:pageBreakBefore/>
      <w:numPr>
        <w:ilvl w:val="0"/>
        <w:numId w:val="5"/>
      </w:numPr>
      <w:tabs>
        <w:tab w:val="clear" w:pos="708"/>
        <w:tab w:val="left" w:pos="360" w:leader="none"/>
      </w:tabs>
      <w:spacing w:before="120" w:after="360"/>
      <w:ind w:left="0" w:hanging="0"/>
      <w:jc w:val="center"/>
      <w:outlineLvl w:val="9"/>
    </w:pPr>
    <w:rPr>
      <w:rFonts w:eastAsia="Arial Unicode MS"/>
      <w:smallCaps/>
      <w:sz w:val="36"/>
      <w:szCs w:val="36"/>
    </w:rPr>
  </w:style>
  <w:style w:type="paragraph" w:styleId="Cmsor3">
    <w:name w:val="címsor3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bCs w:val="false"/>
      <w:iCs/>
    </w:rPr>
  </w:style>
  <w:style w:type="paragraph" w:styleId="Nellenrzkrds">
    <w:name w:val="Önellenőrző kérdés"/>
    <w:basedOn w:val="Normal"/>
    <w:qFormat/>
    <w:pPr>
      <w:keepNext w:val="true"/>
      <w:numPr>
        <w:ilvl w:val="0"/>
        <w:numId w:val="8"/>
      </w:numPr>
      <w:spacing w:before="240" w:after="240"/>
      <w:ind w:left="540" w:right="-68" w:hanging="540"/>
      <w:jc w:val="both"/>
    </w:pPr>
    <w:rPr>
      <w:b/>
      <w:bCs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6" w:leader="dot"/>
      </w:tabs>
      <w:spacing w:before="120" w:after="12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6" w:leader="dot"/>
      </w:tabs>
      <w:spacing w:before="120" w:after="12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76" w:leader="dot"/>
      </w:tabs>
      <w:ind w:left="720" w:hanging="0"/>
    </w:pPr>
    <w:rPr>
      <w:i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>
      <w:keepNext w:val="true"/>
      <w:keepLines/>
      <w:pageBreakBefore/>
      <w:spacing w:before="120" w:after="480"/>
      <w:jc w:val="center"/>
    </w:pPr>
    <w:rPr>
      <w:rFonts w:cs="Tahoma"/>
      <w:b/>
      <w:caps/>
      <w:szCs w:val="16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04:00Z</dcterms:created>
  <dc:creator>Medve</dc:creator>
  <dc:description/>
  <dc:language>en-US</dc:language>
  <cp:lastModifiedBy>Ladikné Szabó Mariann</cp:lastModifiedBy>
  <cp:lastPrinted>2006-03-06T16:59:00Z</cp:lastPrinted>
  <dcterms:modified xsi:type="dcterms:W3CDTF">2006-03-06T16:24:00Z</dcterms:modified>
  <cp:revision>13</cp:revision>
  <dc:subject/>
  <dc:title>A Vjt</dc:title>
</cp:coreProperties>
</file>