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………………............ szerve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GBÍZÁ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 (név) ...................................................................................................................................... (lakóhely) alatti lakost a fenti szervezet a választási eljárásról szóló 1997. évi C. törvény 125.§ (1) bekezdése alapján a ................ év ...................………….. hó ……...... napjára kitűzött országos népszavazáson …....………………….……............... település/fővárosi kerület .............. számú szavazóköréb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SZAVAZATSZÁMLÁLÓ BIZOTTSÁG TAGJÁN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gbíz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Eskütételhez ezt a lapot szíveskedjék magával hozni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, ..……... év ....................................hó .............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szervezet képviselőj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gazolom, hogy a megbízott a választási eljárásról szóló 1997. évi C. törvényben előírt esküt a mai napon letet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, ..……... év ....................................hó ..............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jc w:val="center"/>
        <w:rPr>
          <w:sz w:val="24"/>
        </w:rPr>
      </w:pPr>
      <w:r>
        <w:rPr>
          <w:sz w:val="24"/>
        </w:rPr>
        <w:t>.....................................................</w:t>
      </w:r>
    </w:p>
    <w:p>
      <w:pPr>
        <w:pStyle w:val="Normal"/>
        <w:ind w:left="5670" w:hanging="0"/>
        <w:jc w:val="center"/>
        <w:rPr/>
      </w:pP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i/>
        <w:i/>
        <w:sz w:val="20"/>
      </w:rPr>
    </w:pPr>
    <w:r>
      <w:rPr>
        <w:bCs/>
        <w:i/>
        <w:sz w:val="20"/>
      </w:rPr>
      <w:t>10. számú mellékl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Cs/>
        <w:i/>
        <w:i/>
        <w:sz w:val="20"/>
      </w:rPr>
    </w:pPr>
    <w:r>
      <w:rPr>
        <w:bCs/>
        <w:i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7:00:00Z</dcterms:created>
  <dc:creator>Péteri Máté</dc:creator>
  <dc:description/>
  <dc:language>en-US</dc:language>
  <cp:lastModifiedBy>BM</cp:lastModifiedBy>
  <cp:lastPrinted>2004-01-14T13:44:00Z</cp:lastPrinted>
  <dcterms:modified xsi:type="dcterms:W3CDTF">2004-11-16T10:56:00Z</dcterms:modified>
  <cp:revision>6</cp:revision>
  <dc:subject/>
  <dc:title>7. számú melléklet 7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302684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