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itöltési útmutat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223520</wp:posOffset>
                </wp:positionV>
                <wp:extent cx="5666105" cy="889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62109509"/>
                            <w:bookmarkStart w:id="1" w:name="_1159687790"/>
                            <w:bookmarkStart w:id="2" w:name="_1159442845"/>
                            <w:bookmarkStart w:id="3" w:name="_1159278806"/>
                            <w:bookmarkStart w:id="4" w:name="_1136052823"/>
                            <w:bookmarkStart w:id="5" w:name="_1136035977"/>
                            <w:bookmarkStart w:id="6" w:name="_1136035695"/>
                            <w:bookmarkStart w:id="7" w:name="_1136031152"/>
                            <w:bookmarkStart w:id="8" w:name="_1135678481"/>
                            <w:bookmarkStart w:id="9" w:name="_1135678268"/>
                            <w:bookmarkStart w:id="10" w:name="_1135676889"/>
                            <w:bookmarkStart w:id="11" w:name="_1135676730"/>
                            <w:bookmarkStart w:id="12" w:name="_1135676407"/>
                            <w:bookmarkStart w:id="13" w:name="_1133343135"/>
                            <w:bookmarkStart w:id="14" w:name="_10970452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sz w:val="20"/>
                              </w:rPr>
                              <w:object w:dxaOrig="9071" w:dyaOrig="140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55pt;height:700.2pt" filled="f" o:ole="">
                                  <v:imagedata r:id="rId3" o:title=""/>
                                </v:shape>
                                <o:OLEObject Type="Embed" ProgID="" ShapeID="ole_rId2" DrawAspect="Content" ObjectID="_18092402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00.2pt;mso-wrap-distance-left:7.05pt;mso-wrap-distance-right:7.05pt;mso-wrap-distance-top:0pt;mso-wrap-distance-bottom:0pt;margin-top:-17.6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5" w:name="_1162109509"/>
                      <w:bookmarkStart w:id="16" w:name="_1159687790"/>
                      <w:bookmarkStart w:id="17" w:name="_1159442845"/>
                      <w:bookmarkStart w:id="18" w:name="_1159278806"/>
                      <w:bookmarkStart w:id="19" w:name="_1136052823"/>
                      <w:bookmarkStart w:id="20" w:name="_1136035977"/>
                      <w:bookmarkStart w:id="21" w:name="_1136035695"/>
                      <w:bookmarkStart w:id="22" w:name="_1136031152"/>
                      <w:bookmarkStart w:id="23" w:name="_1135678481"/>
                      <w:bookmarkStart w:id="24" w:name="_1135678268"/>
                      <w:bookmarkStart w:id="25" w:name="_1135676889"/>
                      <w:bookmarkStart w:id="26" w:name="_1135676730"/>
                      <w:bookmarkStart w:id="27" w:name="_1135676407"/>
                      <w:bookmarkStart w:id="28" w:name="_1133343135"/>
                      <w:bookmarkStart w:id="29" w:name="_1097045261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sz w:val="20"/>
                        </w:rPr>
                        <w:object w:dxaOrig="9071" w:dyaOrig="140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55pt;height:700.2pt" filled="f" o:ole="">
                            <v:imagedata r:id="rId5" o:title=""/>
                          </v:shape>
                          <o:OLEObject Type="Embed" ProgID="" ShapeID="ole_rId4" DrawAspect="Content" ObjectID="_10220236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F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zonylat neve: JEGYZÉK A NÉVJEGYZÉKBE IGAZOLÁS ALAPJÁN FELVETT VÁLASZTÓPOLGÁROKRÓ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jegyzéket a szavazás napját megelőző nap 16 óráig a HVI vezetője, a szavazás napján a szavazatszámláló bizottság jegyzőkönyvvezetője vezeti szavazókörönként két példány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egyzékre fel kell vezetni mindazon választójoggal rendelkező személyek adatait, akik a névjegyzékbe igazolás alapján kerültek felvétel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egyzék felső részében, a felhasznált lapok mindegyikén fel kell tüntetni a megye (főváros) nevét, a település nevét, a szavazókör sorszámát, azonosítój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 a választópolgárnak nincs vagy nem ismert a személyi azonosítója, helyette a születési dátumát, továbbá az anyja nevét kell a bizonylaton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et a névjegyzékbe történő felvételkor, az összes rovat értelemszerű, olvasható kitöltésével folyamatosan kell vezetni. </w:t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re tévedésből felírt személy adatait törölni az adott sor teljes áthúzásával kell. </w:t>
      </w:r>
    </w:p>
    <w:p>
      <w:pPr>
        <w:pStyle w:val="Normal"/>
        <w:rPr>
          <w:sz w:val="22"/>
        </w:rPr>
      </w:pPr>
      <w:r>
        <w:rPr>
          <w:sz w:val="22"/>
        </w:rPr>
        <w:t>A rossz adatot javítani a sor áthúzásával és a helyes adatok új sorba történő beírásával kell.</w:t>
      </w:r>
    </w:p>
    <w:p>
      <w:pPr>
        <w:pStyle w:val="Normal"/>
        <w:rPr>
          <w:sz w:val="22"/>
        </w:rPr>
      </w:pPr>
      <w:r>
        <w:rPr>
          <w:sz w:val="22"/>
        </w:rPr>
        <w:t>A számadatokat a mezőkbe jobbra igazítva, előnullázva kell beírni. Pl.: 1-es névjegyzéksorszám esetén: 0001.</w:t>
      </w:r>
    </w:p>
    <w:p>
      <w:pPr>
        <w:pStyle w:val="Normal"/>
        <w:rPr/>
      </w:pPr>
      <w:r>
        <w:rPr>
          <w:sz w:val="22"/>
        </w:rPr>
        <w:t>A jegyzék egymás után következő lapjait folyamatos lapszámmal kell ellátni.</w:t>
      </w:r>
    </w:p>
    <w:p>
      <w:pPr>
        <w:pStyle w:val="Normal"/>
        <w:rPr>
          <w:sz w:val="22"/>
        </w:rPr>
      </w:pPr>
      <w:r>
        <w:rPr>
          <w:sz w:val="22"/>
        </w:rPr>
        <w:t xml:space="preserve">A jegyzék fel nem használt sorait át kell húzni, annak minden lapját keltezéssel és aláírással kell ellátn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szavazást megelőző nap</w:t>
      </w:r>
      <w:r>
        <w:rPr>
          <w:sz w:val="22"/>
        </w:rPr>
        <w:t xml:space="preserve"> 16 óra után, az addig vezetett jegyzékeket a HVI vezetője lezárja, ellenőrzi, javítja, összesíti, majd az összesített lapszámot feltünteti az ide tartozó mezőb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A </w:t>
      </w:r>
      <w:r>
        <w:rPr>
          <w:b/>
          <w:sz w:val="22"/>
        </w:rPr>
        <w:t>szavazókörben kiállított</w:t>
      </w:r>
      <w:r>
        <w:rPr>
          <w:sz w:val="22"/>
        </w:rPr>
        <w:t xml:space="preserve"> lapokkal hasonlóan kell eljárni, azzal a különbséggel, hogy az összesített lapszámot a másik mezőben kell feltüntetni! A jegyzékeket a szavazás befejezése után a HVI vezetőjéhez kell továbbíta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jegyzékek 1. számú példányát a HVI vezetője a szavazóköri jegyzőkönyvekkel egyidejűleg továbbítja az OEVI-nek, amely azokat feldolgozz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sak ha a választópolgár nem rendelkezik személyi azonosítóval, vagy az nem ismer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bCs/>
        <w:i/>
        <w:sz w:val="20"/>
      </w:rPr>
      <w:t>5. számú melléklet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</w:rPr>
    </w:pPr>
    <w:r>
      <w:rPr>
        <w:bCs/>
        <w:i/>
        <w:sz w:val="20"/>
      </w:rPr>
      <w:t>5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45:00Z</dcterms:created>
  <dc:creator>Takács Imréné</dc:creator>
  <dc:description/>
  <dc:language>en-US</dc:language>
  <cp:lastModifiedBy>Ladikné Szabó Mariann</cp:lastModifiedBy>
  <cp:lastPrinted>2004-01-19T16:47:00Z</cp:lastPrinted>
  <dcterms:modified xsi:type="dcterms:W3CDTF">2004-11-16T10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005466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