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elyi Választási Ir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ol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akóhelytől eltérő helyen történő szavazásho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álasztópolgár neve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i azonosító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óhely címe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lasztópolgár nyilatkozik, hogy a …........ év .................………….……...... hónap ….…...... napra kitűzött országos népszavazáson ............................…………....…................. településen kíván szav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ilatkozat alapján a választópolgárt a névjegyzékből töröl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....................................., ……év …………………hónap ……. nap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righ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P.H.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Helyi Választási Iroda</w:t>
      </w:r>
    </w:p>
    <w:p>
      <w:pPr>
        <w:pStyle w:val="Normal"/>
        <w:tabs>
          <w:tab w:val="clear" w:pos="709"/>
          <w:tab w:val="center" w:pos="680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vezető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</w:rPr>
    </w:pPr>
    <w:r>
      <w:rPr>
        <w:bCs/>
        <w:i/>
        <w:iCs/>
      </w:rPr>
      <w:t>4. számú melléklet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4:00Z</dcterms:created>
  <dc:creator>BELÜGYMINISZTÉRIUM</dc:creator>
  <dc:description/>
  <dc:language>en-US</dc:language>
  <cp:lastModifiedBy>BM</cp:lastModifiedBy>
  <cp:lastPrinted>2000-01-25T15:22:00Z</cp:lastPrinted>
  <dcterms:modified xsi:type="dcterms:W3CDTF">2004-11-16T10:18:00Z</dcterms:modified>
  <cp:revision>6</cp:revision>
  <dc:subject/>
  <dc:title>8</dc:title>
</cp:coreProperties>
</file>