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…................ település</w:t>
      </w:r>
    </w:p>
    <w:p>
      <w:pPr>
        <w:pStyle w:val="Normal"/>
        <w:tabs>
          <w:tab w:val="clear" w:pos="708"/>
          <w:tab w:val="left" w:pos="2694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  <w:t>...........................................</w:t>
        <w:tab/>
        <w:t>számú szavazókö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VÉTELI ELISMERV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……………..........(név), a fenti szavazókör szavazatszámláló bizottságának elnöke ..........év .............................. hónap ................... napján a helyi választási iroda vezetőjétől az országos népszavazásra az alábbi nyomtatványokat és felszerelési tárgyakat vettem 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rszám</w:t>
        <w:tab/>
        <w:t xml:space="preserve"> nyomtatvány, eszköz megnevezése</w:t>
        <w:tab/>
        <w:tab/>
        <w:tab/>
        <w:tab/>
        <w:tab/>
        <w:tab/>
        <w:t xml:space="preserve"> db</w:t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1.</w:t>
        <w:tab/>
        <w:t>névjegyzék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.</w:t>
        <w:tab/>
        <w:t>pótlap a névjegyzékhez</w:t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3.</w:t>
        <w:tab/>
        <w:t>visszautasítottak jegyzéke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</w:t>
        <w:tab/>
        <w:t>jegyzék a névjegyzékbe igazolás alapján felvett választópolgárokról</w:t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.*</w:t>
        <w:tab/>
        <w:t>szavazólap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6.*</w:t>
        <w:tab/>
        <w:t>boríték a szavazólapokhoz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7.*</w:t>
        <w:tab/>
        <w:t>szavazóköri jegyzőkönyv</w:t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8.*</w:t>
        <w:tab/>
        <w:t>nagy alakú boríték a jegyzőkönyv továbbításához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9.*</w:t>
        <w:tab/>
        <w:t>urnazáró címkék (az urnák lepecsételéséhez)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0.*</w:t>
        <w:tab/>
        <w:t>ellenőrző lap (az urnák lezárásának és sértetlenségének igazolásáról)</w:t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1.</w:t>
        <w:tab/>
        <w:t>szavazólapok lebélyegzésére szolgáló bélyegző</w:t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2.</w:t>
        <w:tab/>
        <w:t>bélyegzőpárna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3.*</w:t>
        <w:tab/>
        <w:t>urnalekötő szalag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4.*</w:t>
        <w:tab/>
        <w:t>szavazólap-kötegelő csík</w:t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5.*</w:t>
        <w:tab/>
        <w:t>toll a szavazáshoz és felfüggesztő zsinór</w:t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6.</w:t>
        <w:tab/>
        <w:t>nyilvántartás a mozgóurnát kérőkről</w:t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7.*</w:t>
        <w:tab/>
        <w:t>adatlap a szavazóköri eredményről</w:t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18.*</w:t>
        <w:tab/>
        <w:t>adatlap visszavonása</w:t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19.</w:t>
      </w:r>
      <w:r>
        <w:rPr>
          <w:rStyle w:val="FootnoteAnchor"/>
        </w:rPr>
        <w:footnoteReference w:customMarkFollows="1" w:id="2"/>
        <w:t>*</w:t>
      </w:r>
      <w:r>
        <w:rPr>
          <w:sz w:val="24"/>
        </w:rPr>
        <w:tab/>
        <w:t>napközbeni jelentések számlálólapja</w:t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A 11. sorszám alatti bélyegző lenyo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..........................., .......... év .................... hó 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a szavazatszámláló bizottság elnök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567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/>
        <w:t>A központilag összeállított szállítódobozokban a szavazóköröknek megcímezve érkezik a megyeszékhelyen keresztül a település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0"/>
      </w:rPr>
    </w:pPr>
    <w:r>
      <w:rPr>
        <w:bCs/>
        <w:i/>
        <w:sz w:val="20"/>
      </w:rPr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16:00Z</dcterms:created>
  <dc:creator>Rejtélyi Hajnalka</dc:creator>
  <dc:description/>
  <dc:language>en-US</dc:language>
  <cp:lastModifiedBy>Ladikné Szabó Mariann</cp:lastModifiedBy>
  <cp:lastPrinted>2004-01-15T14:02:00Z</cp:lastPrinted>
  <dcterms:modified xsi:type="dcterms:W3CDTF">2004-11-16T10:17:00Z</dcterms:modified>
  <cp:revision>6</cp:revision>
  <dc:subject/>
  <dc:title>6. melléklet 2.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8565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