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 választók nyilvántartása</w:t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1701"/>
        <w:gridCol w:w="1559"/>
        <w:gridCol w:w="1701"/>
        <w:gridCol w:w="284"/>
        <w:gridCol w:w="1417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lőző nap 16 óráig a névjegyzékbe felvett választópolgár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választópolgárok száma a névjegyzékben a  választás befejezéseko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külképviseleti névjegyzékben szereplő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névjegyzékben szereplő választópolgárok száma összese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386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zavazóként megjelen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0190</wp:posOffset>
                </wp:positionH>
                <wp:positionV relativeFrom="paragraph">
                  <wp:posOffset>62865</wp:posOffset>
                </wp:positionV>
                <wp:extent cx="1208405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yelem! Kitöltés után ellenőrizze l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=A+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=C+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=G+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=J-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=L+M+N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= Jelöltenkénti érvényes szavazatok összeg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92pt;mso-wrap-distance-left:9.05pt;mso-wrap-distance-right:9.05pt;mso-wrap-distance-top:0pt;mso-wrap-distance-bottom:0pt;margin-top:4.95pt;mso-position-vertical-relative:text;margin-left:41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igyelem! Kitöltés után ellenőrizze l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=A+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=C+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=G+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=J-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=L+M+N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= Jelöltenkénti érvényes szavazatok össz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1"/>
        <w:gridCol w:w="2151"/>
        <w:gridCol w:w="1912"/>
      </w:tblGrid>
      <w:tr>
        <w:trPr>
          <w:trHeight w:val="540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szavazókörben szavazóként megjelentek száma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ókörbe beérkezett külképviseleti belső borítékok száma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vazóként megjelentek száma összesen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86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56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zavazás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67"/>
        <w:gridCol w:w="1867"/>
        <w:gridCol w:w="1867"/>
        <w:gridCol w:w="1868"/>
        <w:gridCol w:w="283"/>
        <w:gridCol w:w="1796"/>
      </w:tblGrid>
      <w:tr>
        <w:trPr>
          <w:trHeight w:val="540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nában lévő szavazólapok száma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érés a szavazóként megjelentek számától (többlet:+/hiány:-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es szavazatok szá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bizottság által vitatott szavazólap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áma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Érvényes szavazatok száma jelöltenként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12"/>
        <w:gridCol w:w="770"/>
        <w:gridCol w:w="967"/>
        <w:gridCol w:w="585"/>
        <w:gridCol w:w="3178"/>
        <w:gridCol w:w="881"/>
        <w:gridCol w:w="988"/>
      </w:tblGrid>
      <w:tr>
        <w:trPr>
          <w:trHeight w:val="38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elölt neve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zono-sítój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Érvényes szavazato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elölt neve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Azono-sítója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Érvényes szavazatok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1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478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11.4pt" to="11.45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367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2.1pt" to="27.4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6002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2.6pt" to="11.7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5303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2.05pt" to="26.7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4478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11.4pt" to="11.6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065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2.65pt" to="27.8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6764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3.2pt" to="7.5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7653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3.9pt" to="23.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5621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2.3pt" to="12.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5240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12pt" to="28.5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59385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2.55pt" to="12.1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6002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2.6pt" to="27.1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144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0.35pt" to="12.2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367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2.1pt" to="27.4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7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21285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9.55pt" to="11.6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21920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9.6pt" to="28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33350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0.5pt" to="11.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3081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0.3pt" to="27.4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49225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11.75pt" to="10.3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57480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2.4pt" to="27.3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10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8.5pt" to="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8.5pt" to="2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8931" w:leader="none"/>
        </w:tabs>
        <w:ind w:right="4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" w:top="323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/>
      <w:t>Kitöltötte:....................................................................................................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/>
    </w:pPr>
    <w:r>
      <w:rPr/>
      <w:tab/>
      <w:t xml:space="preserve">                  jegyzőkönyvvezet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  <w:t xml:space="preserve"> </w:t>
    </w:r>
    <w:r>
      <w:rPr>
        <w:i/>
      </w:rPr>
      <w:t>4. számú melléklet 1/a. számú minta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i/>
        <w:i/>
        <w:sz w:val="12"/>
        <w:lang w:val="en-US" w:eastAsia="en-US"/>
      </w:rPr>
    </w:pPr>
    <w:r>
      <w:rPr>
        <w:b/>
        <w:i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8190</wp:posOffset>
              </wp:positionH>
              <wp:positionV relativeFrom="paragraph">
                <wp:posOffset>29845</wp:posOffset>
              </wp:positionV>
              <wp:extent cx="5391150" cy="36195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ORSZÁGGYŰLÉSI KÉPVISELŐK VÁLASZTÁ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4.5pt;height:28.5pt;mso-wrap-distance-left:9.05pt;mso-wrap-distance-right:9.05pt;mso-wrap-distance-top:0pt;mso-wrap-distance-bottom:0pt;margin-top:2.35pt;mso-position-vertical-relative:text;margin-left:59.7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ORSZÁGGYŰLÉSI KÉPVISELŐK VÁLASZTÁ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/>
    </w:pPr>
    <w:r>
      <w:rPr>
        <w:b/>
        <w:sz w:val="28"/>
      </w:rPr>
      <w:t xml:space="preserve">  </w:t>
    </w:r>
    <w:r>
      <w:rPr>
        <w:b/>
        <w:sz w:val="32"/>
      </w:rPr>
      <w:t xml:space="preserve">KÜ </w:t>
    </w:r>
    <w:r>
      <w:rPr>
        <w:b/>
        <w:sz w:val="28"/>
      </w:rPr>
      <w:t xml:space="preserve">                          ORSZÁGGYŰLÉSI KÉPVISELŐK VÁLASZTÁSA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spacing w:before="60" w:after="0"/>
      <w:jc w:val="center"/>
      <w:rPr>
        <w:b/>
        <w:b/>
        <w:sz w:val="16"/>
      </w:rPr>
    </w:pPr>
    <w:r>
      <w:rPr>
        <w:b/>
        <w:sz w:val="28"/>
      </w:rPr>
      <w:t xml:space="preserve"> </w:t>
    </w:r>
    <w:r>
      <w:rPr>
        <w:b/>
        <w:sz w:val="28"/>
      </w:rPr>
      <w:t>ADATLAP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4"/>
      </w:rPr>
    </w:pPr>
    <w:r>
      <w:rPr>
        <w:b/>
        <w:sz w:val="24"/>
      </w:rPr>
      <w:t>AZ EGYÉNI VÁLASZTÓKERÜLETI VÁLASZTÁS SZAVAZÓKÖRI EREDMÉNYÉRŐL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4"/>
      </w:rPr>
    </w:pPr>
    <w:r>
      <w:rPr>
        <w:b/>
        <w:sz w:val="24"/>
      </w:rPr>
      <w:t>A KÜLFÖLDÖN LEADOTT SZAVAZATOK MEGSZÁMLÁLÁSÁRA KIJELÖLT SZAVAZÓKÖRBEN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90170</wp:posOffset>
              </wp:positionV>
              <wp:extent cx="3566795" cy="212725"/>
              <wp:effectExtent l="5715" t="5715" r="4445" b="444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66880" cy="212760"/>
                        <a:chOff x="0" y="0"/>
                        <a:chExt cx="3566880" cy="21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104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1760" y="0"/>
                          <a:ext cx="54936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0"/>
                          <a:ext cx="27504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7.1pt;width:280.85pt;height:16.75pt" coordorigin="20,142" coordsize="5617,335">
              <v:rect id="shape_0" fillcolor="#cccccc" stroked="t" o:allowincell="f" style="position:absolute;left:20;top:142;width:4032;height:334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  <v:rect id="shape_0" fillcolor="#cccccc" stroked="t" o:allowincell="f" style="position:absolute;left:4196;top:142;width:864;height:334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  <v:rect id="shape_0" fillcolor="#cccccc" stroked="t" o:allowincell="f" style="position:absolute;left:5204;top:142;width:432;height:334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>
        <w:b/>
        <w:b/>
        <w:sz w:val="18"/>
      </w:rPr>
    </w:pPr>
    <w:r>
      <w:rPr>
        <w:b/>
        <w:sz w:val="18"/>
      </w:rPr>
      <w:tab/>
      <w:tab/>
      <w:t xml:space="preserve"> sz. EGYÉNI VÁLASZTÓKERÜLETE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  <w:tab w:val="left" w:pos="3828" w:leader="none"/>
        <w:tab w:val="right" w:pos="8931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19375</wp:posOffset>
              </wp:positionH>
              <wp:positionV relativeFrom="paragraph">
                <wp:posOffset>3175</wp:posOffset>
              </wp:positionV>
              <wp:extent cx="229870" cy="205740"/>
              <wp:effectExtent l="5080" t="5080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206.25pt;margin-top:0.25pt;width:18.05pt;height:16.15pt;mso-wrap-style:none;v-text-anchor:middle">
              <v:fill o:detectmouseclick="t" type="solid" color2="#333333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8430</wp:posOffset>
              </wp:positionH>
              <wp:positionV relativeFrom="paragraph">
                <wp:posOffset>32385</wp:posOffset>
              </wp:positionV>
              <wp:extent cx="823595" cy="205740"/>
              <wp:effectExtent l="5715" t="5080" r="444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310.9pt;margin-top:2.55pt;width:64.8pt;height:16.15pt;mso-wrap-style:none;v-text-anchor:middle">
              <v:fill o:detectmouseclick="t" type="solid" color2="#333333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2830</wp:posOffset>
              </wp:positionH>
              <wp:positionV relativeFrom="paragraph">
                <wp:posOffset>32385</wp:posOffset>
              </wp:positionV>
              <wp:extent cx="183515" cy="205740"/>
              <wp:effectExtent l="5715" t="5080" r="444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382.9pt;margin-top:2.55pt;width:14.4pt;height:16.15pt;mso-wrap-style:none;v-text-anchor:middle">
              <v:fill o:detectmouseclick="t" type="solid" color2="#333333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0050</wp:posOffset>
              </wp:positionH>
              <wp:positionV relativeFrom="paragraph">
                <wp:posOffset>31750</wp:posOffset>
              </wp:positionV>
              <wp:extent cx="366395" cy="184150"/>
              <wp:effectExtent l="5080" t="635" r="5080" b="508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184320"/>
                        <a:chOff x="0" y="0"/>
                        <a:chExt cx="366480" cy="184320"/>
                      </a:xfrm>
                    </wpg:grpSpPr>
                    <wps:wsp>
                      <wps:cNvSpPr/>
                      <wps:spPr>
                        <a:xfrm flipV="1">
                          <a:off x="12204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4372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576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5pt;margin-top:2.5pt;width:28.8pt;height:14.45pt" coordorigin="4630,50" coordsize="576,289">
              <v:line id="shape_0" from="4822,50" to="4822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4630,50" to="4630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014,50" to="501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206,50" to="5206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4630,339" to="5206,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9790</wp:posOffset>
              </wp:positionH>
              <wp:positionV relativeFrom="paragraph">
                <wp:posOffset>31750</wp:posOffset>
              </wp:positionV>
              <wp:extent cx="457835" cy="184150"/>
              <wp:effectExtent l="5080" t="635" r="5080" b="508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84320"/>
                        <a:chOff x="0" y="0"/>
                        <a:chExt cx="457920" cy="184320"/>
                      </a:xfrm>
                    </wpg:grpSpPr>
                    <wps:wsp>
                      <wps:cNvSpPr/>
                      <wps:spPr>
                        <a:xfrm flipV="1">
                          <a:off x="11448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4308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5720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7.7pt;margin-top:2.5pt;width:36pt;height:14.45pt" coordorigin="5354,50" coordsize="720,289">
              <v:line id="shape_0" from="5534,50" to="553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354,50" to="535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714,50" to="571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894,50" to="589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354,339" to="6074,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074,50" to="607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0010</wp:posOffset>
              </wp:positionH>
              <wp:positionV relativeFrom="paragraph">
                <wp:posOffset>31750</wp:posOffset>
              </wp:positionV>
              <wp:extent cx="635" cy="183515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3pt,2.5pt" to="206.3pt,16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4310</wp:posOffset>
              </wp:positionH>
              <wp:positionV relativeFrom="paragraph">
                <wp:posOffset>31750</wp:posOffset>
              </wp:positionV>
              <wp:extent cx="635" cy="183515"/>
              <wp:effectExtent l="5080" t="635" r="508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3pt,2.5pt" to="215.3pt,16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8610</wp:posOffset>
              </wp:positionH>
              <wp:positionV relativeFrom="paragraph">
                <wp:posOffset>31750</wp:posOffset>
              </wp:positionV>
              <wp:extent cx="635" cy="183515"/>
              <wp:effectExtent l="5080" t="635" r="508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3pt,2.5pt" to="224.3pt,16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>................................település .. ...... .szavazókör  EA</w:t>
      <w:tab/>
      <w:t>FORDULÓ</w:t>
    </w:r>
  </w:p>
  <w:p>
    <w:pPr>
      <w:pStyle w:val="Header"/>
      <w:tabs>
        <w:tab w:val="clear" w:pos="4536"/>
        <w:tab w:val="clear" w:pos="9072"/>
        <w:tab w:val="left" w:pos="3828" w:leader="none"/>
        <w:tab w:val="right" w:pos="8931" w:leader="none"/>
      </w:tabs>
      <w:spacing w:before="120" w:after="0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5:00Z</dcterms:created>
  <dc:creator>Péteri Máté</dc:creator>
  <dc:description/>
  <dc:language>en-US</dc:language>
  <cp:lastModifiedBy>Huszti Judit</cp:lastModifiedBy>
  <cp:lastPrinted>1998-02-09T12:40:00Z</cp:lastPrinted>
  <dcterms:modified xsi:type="dcterms:W3CDTF">2005-10-20T08:15:00Z</dcterms:modified>
  <cp:revision>2</cp:revision>
  <dc:subject/>
  <dc:title>a</dc:title>
</cp:coreProperties>
</file>