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választók nyilvántartása</w:t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2"/>
        <w:gridCol w:w="2032"/>
        <w:gridCol w:w="255"/>
        <w:gridCol w:w="1730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őző nap 16 óráig a névjegyzékbe felvett választópolgárok száma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választópolgárok száma a névjegyzékben a  választás befejezésekor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avazóként megjelen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5890</wp:posOffset>
                </wp:positionH>
                <wp:positionV relativeFrom="paragraph">
                  <wp:posOffset>47625</wp:posOffset>
                </wp:positionV>
                <wp:extent cx="12084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igyelem! Kitöltés után ellenőrizze l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=A+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=J-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=L+M+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= Jelöltenkénti érvényes szavazatok összeg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82.5pt;mso-wrap-distance-left:9.05pt;mso-wrap-distance-right:9.05pt;mso-wrap-distance-top:0pt;mso-wrap-distance-bottom:0pt;margin-top:3.75pt;mso-position-vertical-relative:text;margin-left:41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igyelem! Kitöltés után ellenőrizze l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=A+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=J-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=L+M+N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= Jelöltenkénti érvényes szavazatok össz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31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avazás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67"/>
        <w:gridCol w:w="1867"/>
        <w:gridCol w:w="1867"/>
        <w:gridCol w:w="1868"/>
        <w:gridCol w:w="283"/>
        <w:gridCol w:w="1796"/>
      </w:tblGrid>
      <w:tr>
        <w:trPr>
          <w:trHeight w:val="540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 (többlet:+/hiány:-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áma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Érvényes szavazatok száma jelöltenként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58"/>
        <w:gridCol w:w="992"/>
        <w:gridCol w:w="1029"/>
        <w:gridCol w:w="655"/>
        <w:gridCol w:w="2852"/>
        <w:gridCol w:w="992"/>
        <w:gridCol w:w="993"/>
      </w:tblGrid>
      <w:tr>
        <w:trPr>
          <w:trHeight w:val="38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47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1.4pt" to="11.4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2.1pt" to="27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6002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2.6pt" to="11.7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5303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2.05pt" to="26.7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4478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1.4pt" to="11.6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065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2.65pt" to="27.8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780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4pt" to="14.2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7843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4.05pt" to="28.8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621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3pt" to="12.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2pt" to="28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938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2.55pt" to="12.1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002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2.6pt" to="27.1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144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0.35pt" to="12.2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2.1pt" to="27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128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9.55pt" to="11.6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2192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9.6pt" to="28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335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0.5pt" to="11.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081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.3pt" to="27.4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49225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11.75pt" to="10.3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748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2.4pt" to="27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78050</wp:posOffset>
                      </wp:positionH>
                      <wp:positionV relativeFrom="paragraph">
                        <wp:posOffset>180340</wp:posOffset>
                      </wp:positionV>
                      <wp:extent cx="183515" cy="920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92160"/>
                                <a:chOff x="0" y="0"/>
                                <a:chExt cx="183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4.2pt;width:14.4pt;height:7.2pt" coordorigin="3430,284" coordsize="288,144">
                      <v:line id="shape_0" from="3430,284" to="3430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8,284" to="3718,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10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8.5pt" to="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8.5pt" to="2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7" w:top="323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...................................................................................................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  <w:tab/>
      <w:t xml:space="preserve">                 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 xml:space="preserve"> </w:t>
    </w:r>
    <w:r>
      <w:rPr>
        <w:i/>
      </w:rPr>
      <w:t>4. számú melléklet 1. számú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2"/>
      </w:rPr>
    </w:pPr>
    <w:r>
      <w:rPr>
        <w:i/>
        <w:sz w:val="12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ORSZÁGGYŰLÉSI KÉPVISELŐK VÁLASZTÁS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8190</wp:posOffset>
              </wp:positionH>
              <wp:positionV relativeFrom="paragraph">
                <wp:posOffset>-60325</wp:posOffset>
              </wp:positionV>
              <wp:extent cx="5391150" cy="36195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ORSZÁGGYŰLÉSI KÉPVISELŐK VÁLASZTÁ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4.5pt;height:28.5pt;mso-wrap-distance-left:9.05pt;mso-wrap-distance-right:9.05pt;mso-wrap-distance-top:0pt;mso-wrap-distance-bottom:0pt;margin-top:-4.75pt;mso-position-vertical-relative:text;margin-left:59.7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ORSZÁGGYŰLÉSI KÉPVISELŐK VÁLASZTÁ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16"/>
      </w:rPr>
    </w:pPr>
    <w:r>
      <w:rPr>
        <w:b/>
        <w:sz w:val="28"/>
      </w:rPr>
      <w:t xml:space="preserve"> </w:t>
    </w: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4"/>
      </w:rPr>
    </w:pPr>
    <w:r>
      <w:rPr>
        <w:b/>
        <w:sz w:val="24"/>
      </w:rPr>
      <w:t xml:space="preserve">AZ EGYÉNI VÁLASZTÓKERÜLETI </w:t>
      <w:br/>
      <w:t>VÁLASZTÁS 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90170</wp:posOffset>
              </wp:positionV>
              <wp:extent cx="3566795" cy="212725"/>
              <wp:effectExtent l="5715" t="5715" r="4445" b="444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6880" cy="212760"/>
                        <a:chOff x="0" y="0"/>
                        <a:chExt cx="3566880" cy="21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1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0"/>
                          <a:ext cx="54936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0"/>
                          <a:ext cx="275040" cy="21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.1pt;width:280.85pt;height:16.75pt" coordorigin="20,142" coordsize="5617,335">
              <v:rect id="shape_0" fillcolor="#cccccc" stroked="t" o:allowincell="f" style="position:absolute;left:20;top:142;width:40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4196;top:142;width:864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  <v:rect id="shape_0" fillcolor="#cccccc" stroked="t" o:allowincell="f" style="position:absolute;left:5204;top:142;width:432;height:334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>
        <w:b/>
        <w:b/>
        <w:sz w:val="18"/>
      </w:rPr>
    </w:pPr>
    <w:r>
      <w:rPr>
        <w:b/>
        <w:sz w:val="18"/>
      </w:rPr>
      <w:tab/>
      <w:tab/>
      <w:t xml:space="preserve"> sz. EGYÉNI VÁLASZTÓKERÜLET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9375</wp:posOffset>
              </wp:positionH>
              <wp:positionV relativeFrom="paragraph">
                <wp:posOffset>3175</wp:posOffset>
              </wp:positionV>
              <wp:extent cx="229870" cy="20574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206.25pt;margin-top:0.25pt;width:18.05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8430</wp:posOffset>
              </wp:positionH>
              <wp:positionV relativeFrom="paragraph">
                <wp:posOffset>32385</wp:posOffset>
              </wp:positionV>
              <wp:extent cx="823595" cy="205740"/>
              <wp:effectExtent l="5715" t="5080" r="444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10.9pt;margin-top:2.55pt;width:64.8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2830</wp:posOffset>
              </wp:positionH>
              <wp:positionV relativeFrom="paragraph">
                <wp:posOffset>32385</wp:posOffset>
              </wp:positionV>
              <wp:extent cx="183515" cy="205740"/>
              <wp:effectExtent l="5715" t="5080" r="444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2059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t" o:allowincell="f" style="position:absolute;margin-left:382.9pt;margin-top:2.55pt;width:14.4pt;height:16.15pt;mso-wrap-style:none;v-text-anchor:middle">
              <v:fill o:detectmouseclick="t" type="solid" color2="#333333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0050</wp:posOffset>
              </wp:positionH>
              <wp:positionV relativeFrom="paragraph">
                <wp:posOffset>31750</wp:posOffset>
              </wp:positionV>
              <wp:extent cx="366395" cy="184150"/>
              <wp:effectExtent l="5080" t="63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184320"/>
                        <a:chOff x="0" y="0"/>
                        <a:chExt cx="366480" cy="184320"/>
                      </a:xfrm>
                    </wpg:grpSpPr>
                    <wps:wsp>
                      <wps:cNvSpPr/>
                      <wps:spPr>
                        <a:xfrm flipV="1">
                          <a:off x="12204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372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5pt;margin-top:2.5pt;width:28.8pt;height:14.45pt" coordorigin="4630,50" coordsize="576,289">
              <v:line id="shape_0" from="4822,50" to="4822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30,50" to="4630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014,50" to="50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206,50" to="5206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630,339" to="5206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9790</wp:posOffset>
              </wp:positionH>
              <wp:positionV relativeFrom="paragraph">
                <wp:posOffset>31750</wp:posOffset>
              </wp:positionV>
              <wp:extent cx="457835" cy="184150"/>
              <wp:effectExtent l="5080" t="635" r="5080" b="508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84320"/>
                        <a:chOff x="0" y="0"/>
                        <a:chExt cx="457920" cy="184320"/>
                      </a:xfrm>
                    </wpg:grpSpPr>
                    <wps:wsp>
                      <wps:cNvSpPr/>
                      <wps:spPr>
                        <a:xfrm flipV="1">
                          <a:off x="1144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4308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720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7.7pt;margin-top:2.5pt;width:36pt;height:14.45pt" coordorigin="5354,50" coordsize="720,289">
              <v:line id="shape_0" from="5534,50" to="553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50" to="535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714,50" to="571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894,50" to="589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5354,339" to="6074,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074,50" to="6074,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00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pt,2.5pt" to="206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43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3pt,2.5pt" to="215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48610</wp:posOffset>
              </wp:positionH>
              <wp:positionV relativeFrom="paragraph">
                <wp:posOffset>31750</wp:posOffset>
              </wp:positionV>
              <wp:extent cx="635" cy="183515"/>
              <wp:effectExtent l="5080" t="635" r="508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3pt,2.5pt" to="224.3pt,16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................................település .. ...... .szavazókör</w:t>
      <w:tab/>
      <w:t>EA</w:t>
      <w:tab/>
      <w:t>FORDULÓ</w:t>
    </w:r>
  </w:p>
  <w:p>
    <w:pPr>
      <w:pStyle w:val="Header"/>
      <w:tabs>
        <w:tab w:val="clear" w:pos="4536"/>
        <w:tab w:val="clear" w:pos="9072"/>
        <w:tab w:val="left" w:pos="3828" w:leader="none"/>
        <w:tab w:val="right" w:pos="8931" w:leader="none"/>
      </w:tabs>
      <w:spacing w:before="120" w:after="0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5:00Z</dcterms:created>
  <dc:creator>Péteri Máté</dc:creator>
  <dc:description/>
  <dc:language>en-US</dc:language>
  <cp:lastModifiedBy>Huszti Judit</cp:lastModifiedBy>
  <cp:lastPrinted>2005-10-14T11:49:00Z</cp:lastPrinted>
  <dcterms:modified xsi:type="dcterms:W3CDTF">2005-10-20T08:15:00Z</dcterms:modified>
  <cp:revision>2</cp:revision>
  <dc:subject/>
  <dc:title>a</dc:title>
</cp:coreProperties>
</file>