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számú melléklet 9. számú minta</w:t>
      </w:r>
    </w:p>
    <w:p>
      <w:pPr>
        <w:pStyle w:val="Normal"/>
        <w:ind w:right="493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493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360"/>
        <w:ind w:right="4932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 vezetője/belügyminiszter</w:t>
      </w:r>
      <w:r>
        <w:rPr>
          <w:sz w:val="16"/>
          <w:szCs w:val="16"/>
        </w:rPr>
        <w:t>*</w:t>
      </w:r>
    </w:p>
    <w:p>
      <w:pPr>
        <w:pStyle w:val="Normal"/>
        <w:ind w:right="49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/...........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GBÍZÁ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-t mint a .................................. választási iroda vezetője/a Magyar Köztársaság belügyminisztere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a választási eljárásról szóló 1997. évi C. törvény 36. § (1) bekezdésében biztosított jogkörömben határozatlan időre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MEGBÍZ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 választási iroda tagjá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adata: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......... év..................... hó ........ 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 vezetője/belügyminiszter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GAZOLOM, HOGY A VÁLASZTÁSI ELJÁRÁSRÓL SZÓLÓ 1997. ÉVI C. TÖRVÉNYBEN ELŐÍRT ESKÜT A MAI NAPON LETET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......... év..................... hó ........ 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 vezetője/belügyminiszter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2:00Z</dcterms:created>
  <dc:creator>K�zigazgat�si �llamtitk�r Titk�rs�ga</dc:creator>
  <dc:description/>
  <dc:language>en-US</dc:language>
  <cp:lastModifiedBy>K�zigazgat�si �llamtitk�r Titk�rs�ga</cp:lastModifiedBy>
  <dcterms:modified xsi:type="dcterms:W3CDTF">1998-02-06T11:42:00Z</dcterms:modified>
  <cp:revision>2</cp:revision>
  <dc:subject/>
  <dc:title>k�zs�gi</dc:title>
</cp:coreProperties>
</file>