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7. számú melléklet 6. számú min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GYZŐKÖNY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lasztási bizottság tagjai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kütétel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szült ...........év ............................hó .............-n ................................................... községi/nagyközségi/városi/megyei jogú városi/fővárosi kerületi/megyei/fővárosi* ............................ ..................... választási bizottság tagjainak eskütétele alkalmá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van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</w:t>
        <w:tab/>
        <w:t xml:space="preserve">            </w:t>
        <w:tab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sküvevő</w:t>
        <w:tab/>
        <w:tab/>
        <w:tab/>
        <w:tab/>
        <w:tab/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sküvevő megállapítja, hogy a választási bizottság tagjainak megválasztása a választási eljárásról szóló 1997. évi C. törvényben foglalt rendelkezések megtartásával történt. Ezt követően a bizottság tagjai a törvényben meghatározott esküt letet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et elolvasás után a jelenlevők helybenhagyólag aláír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kmf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esküvevő</w:t>
        <w:tab/>
        <w:tab/>
        <w:tab/>
        <w:tab/>
        <w:tab/>
        <w:t xml:space="preserve">     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eskütevő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  <w:t>* a nem kívánt szövegrész törlendő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1:35:00Z</dcterms:created>
  <dc:creator>Péteri Máté</dc:creator>
  <dc:description/>
  <dc:language>en-US</dc:language>
  <cp:lastModifiedBy>L</cp:lastModifiedBy>
  <cp:lastPrinted>1998-02-09T12:54:00Z</cp:lastPrinted>
  <dcterms:modified xsi:type="dcterms:W3CDTF">2001-12-28T16:13:00Z</dcterms:modified>
  <cp:revision>3</cp:revision>
  <dc:subject/>
  <dc:title>7. számú melléklet 6. számú minta</dc:title>
</cp:coreProperties>
</file>