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7. számú melléklet 5. számú min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özsé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gyközsé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 városi    </w:t>
        <w:tab/>
        <w:tab/>
        <w:t xml:space="preserve">  Önkorm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gyei jogú váro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ővárosi kerületi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BÍZÓLEVÉ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(név) ....................................................................szám alatti lakost a(z) .................................. Önkormányzat Képviselőtestülete a választási eljárásról szóló 1997. évi C. törvény 23. § (1) bekezdése alapján a ...................... számú határozat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SZAVAZATSZÁMLÁLÓ BIZOTTSÁ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GJÁNAK/PÓTTAGJÁN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válasz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kü-, fogadalomtételhez ezt a lapot szíveskedjék magával hoz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, ........ év .................. hó ..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HVI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olom, hogy a választási eljárásról szóló 1997. évi C. törvény 28. § (1) bekezdésében előírt esküt a mai napon le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, ........... év ................... hó ..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nem kívánt szövegrész törlendő!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1:33:00Z</dcterms:created>
  <dc:creator>Péteri Máté</dc:creator>
  <dc:description/>
  <dc:language>en-US</dc:language>
  <cp:lastModifiedBy>BM Központi Hivatal</cp:lastModifiedBy>
  <cp:lastPrinted>2002-01-02T12:51:00Z</cp:lastPrinted>
  <dcterms:modified xsi:type="dcterms:W3CDTF">2002-01-02T11:51:00Z</dcterms:modified>
  <cp:revision>2</cp:revision>
  <dc:subject/>
  <dc:title>7. számú melléklet 5. számú minta</dc:title>
</cp:coreProperties>
</file>