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7. számú melléklet 4. számú mint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avazás közben előfordult fontosabb eseményekről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amint a szavazatszámláló bizottság elnökének a re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nntartása érdekében tett intézkedéseirő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szült: .......... év ................................. hó ...... nap ..................................... község/nagyközség/város/megyei jogú város/fővárosi kerület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 ................... utca/út/tér.... szám alatt, a .............. számú szavazókör helyiség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 vannak:</w:t>
      </w:r>
    </w:p>
    <w:p>
      <w:pPr>
        <w:pStyle w:val="Normal"/>
        <w:tabs>
          <w:tab w:val="clear" w:pos="709"/>
          <w:tab w:val="left" w:pos="3686" w:leader="none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avazatszámláló bizottság elnöke</w:t>
        <w:tab/>
        <w:tab/>
      </w:r>
    </w:p>
    <w:p>
      <w:pPr>
        <w:pStyle w:val="Normal"/>
        <w:tabs>
          <w:tab w:val="clear" w:pos="709"/>
          <w:tab w:val="left" w:pos="3686" w:leader="none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avazatszámláló bizottság tagjai</w:t>
        <w:tab/>
        <w:tab/>
      </w:r>
    </w:p>
    <w:p>
      <w:pPr>
        <w:pStyle w:val="Normal"/>
        <w:tabs>
          <w:tab w:val="clear" w:pos="709"/>
          <w:tab w:val="left" w:pos="3686" w:leader="none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 szavazás közben előforduló fontosabb események, valamint a szavazatszámláló bizottság elnökének a rend fenntartása érdekében tett intézkedés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 szavazatszámláló bizottságnak a szavazás ideje alatt hozott határozat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öntés száma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öntés tartal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ebbségi vélemény és annak indoklá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, .............. év ..................... hó .......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a szavazatszámláló bizottság elnöke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 nem kívánt rész törlendő!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6"/>
      <w:szCs w:val="26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02:30:00Z</dcterms:created>
  <dc:creator>P�teri M�t�</dc:creator>
  <dc:description/>
  <dc:language>en-US</dc:language>
  <cp:lastModifiedBy>P�teri M�t�</cp:lastModifiedBy>
  <dcterms:modified xsi:type="dcterms:W3CDTF">1998-01-30T02:30:00Z</dcterms:modified>
  <cp:revision>1</cp:revision>
  <dc:subject/>
  <dc:title>7. sz�m� mell�klet 4. sz�m� minta</dc:title>
</cp:coreProperties>
</file>