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számú melléklet 3. számú m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községi/nagyközségi/városi/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 xml:space="preserve"> megyei jogú város/fővárosi kerületi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önkormányzat jegyz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ÁTADÁS-ÁTVÉTELI JEGYZŐKÖNYV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....... év .......................... hó ............. napjára kitűzött ....................................... kitöltött iratait (névjegyzék, jegyzőkönyvek, adatlap, jegyzékek stb.) és a fel nem használt nyomtatványokat, a kötegelt szavazólapokat és az urnákat az alábbi szavazatszámláló bizottság(ok)tól .............. év .......................... hó ..........-n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avazókör száma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Átad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, .................... év ..................... hó ........... n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VI vezetőj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nem kívánt szövegrész törlendő!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Az átadó az átvételt olvasható aláírásával igazolja. A megfelelően kitöltött és aláírt átvételi elismervény az átvevőnél marad, aki azt megőrzi!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2:26:00Z</dcterms:created>
  <dc:creator>P�teri M�t�</dc:creator>
  <dc:description/>
  <dc:language>en-US</dc:language>
  <cp:lastModifiedBy>P�teri M�t�</cp:lastModifiedBy>
  <dcterms:modified xsi:type="dcterms:W3CDTF">1998-01-30T02:26:00Z</dcterms:modified>
  <cp:revision>1</cp:revision>
  <dc:subject/>
  <dc:title>7. sz�m� mell�klet 3. sz�m� minta</dc:title>
</cp:coreProperties>
</file>