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i/>
          <w:sz w:val="20"/>
        </w:rPr>
        <w:t>7. számú melléklet 14. számú minta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Ellenőrző lap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A szavazás napja: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A választókerület sorszáma: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A szavazókör sorszáma: </w:t>
        <w:tab/>
        <w:t>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láírásunkkal tanúsítjuk, hogy az urnát megvizsgáltuk, üresnek találtuk és lezártuk. Az urna a törvényes követelményeknek megfelel.</w:t>
      </w:r>
    </w:p>
    <w:p>
      <w:pPr>
        <w:pStyle w:val="Normal"/>
        <w:spacing w:before="120" w:after="0"/>
        <w:rPr/>
      </w:pPr>
      <w:r>
        <w:rPr/>
        <w:t>Az ellenőrző lapot ........... óra .…...... perckor helyeztük az urnába.</w:t>
      </w:r>
    </w:p>
    <w:p>
      <w:pPr>
        <w:pStyle w:val="Normal"/>
        <w:spacing w:before="240" w:after="0"/>
        <w:rPr/>
      </w:pPr>
      <w:r>
        <w:rPr/>
        <w:t>A szavazatszámláló bizottság jelen lévő tagjainak aláírása:</w:t>
      </w:r>
    </w:p>
    <w:p>
      <w:pPr>
        <w:pStyle w:val="Normal"/>
        <w:spacing w:before="240" w:after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Az elsőként szavazó választópolgár aláírása: 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 névjegyzéken szereplő sorszáma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nothing"/>
      <w:lvlText w:val="%1 §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outlineLvl w:val="2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9:02:00Z</dcterms:created>
  <dc:creator>Péteri Attila</dc:creator>
  <dc:description/>
  <dc:language>en-US</dc:language>
  <cp:lastModifiedBy>BM Központi Hivatal</cp:lastModifiedBy>
  <cp:lastPrinted>2002-01-02T12:50:00Z</cp:lastPrinted>
  <dcterms:modified xsi:type="dcterms:W3CDTF">2002-01-02T11:50:00Z</dcterms:modified>
  <cp:revision>7</cp:revision>
  <dc:subject/>
  <dc:title>„7</dc:title>
</cp:coreProperties>
</file>